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12 февраля 2020 г.                    </w:t>
      </w:r>
      <w:r>
        <w:rPr/>
        <w:t xml:space="preserve">с. Александровское                                                  </w:t>
      </w:r>
      <w:r>
        <w:rPr>
          <w:sz w:val="28"/>
        </w:rPr>
        <w:t xml:space="preserve">  № 7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 xml:space="preserve">О внесении изменений в  бюджетный прогноз Александровского муниципального района Ставропольского края на период до 2030 года, утвержденный постановлением администрации Александровского муниципального района Ставропольского края от 31 января 2019 г. №4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0 Порядка разработки и утверждения бюджетного прогноза Александровского муниципального район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05 ноября 2019 № 677, администрация Александровского муниципального район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Heading2"/>
        <w:keepNext w:val="false"/>
        <w:widowControl w:val="false"/>
        <w:spacing w:lineRule="auto" w:line="240"/>
        <w:ind w:firstLine="567"/>
        <w:jc w:val="both"/>
        <w:rPr/>
      </w:pPr>
      <w:r>
        <w:rPr/>
        <w:t>1. Утвердить прилагаемые изменения, которые вносятся в бюджетный прогноз Александровского муниципального района Ставропольского края на период до 2030 года, утвержденный постановлением администрации Александровского муниципального района Ставропольского края от 31 января 2019 г. № 44 «Об утверждении бюджетного прогноза Александровского муниципального района Ставропольского края на период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TextBodyIndent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firstLine="567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  <w:r>
        <w:rPr>
          <w:spacing w:val="-1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2 февраля 2020 г. № 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2"/>
        <w:keepNext w:val="false"/>
        <w:widowControl w:val="false"/>
        <w:spacing w:lineRule="auto" w:line="240"/>
        <w:jc w:val="center"/>
        <w:rPr/>
      </w:pPr>
      <w:r>
        <w:rPr/>
        <w:t xml:space="preserve">которые вносятся в бюджетный прогноз Александровского </w:t>
      </w:r>
    </w:p>
    <w:p>
      <w:pPr>
        <w:pStyle w:val="Heading2"/>
        <w:keepNext w:val="false"/>
        <w:widowControl w:val="false"/>
        <w:spacing w:lineRule="auto" w:line="240"/>
        <w:jc w:val="center"/>
        <w:rPr/>
      </w:pPr>
      <w:r>
        <w:rPr/>
        <w:t xml:space="preserve">муниципального района Ставропольского края на период до 2030 года, утвержденный постановлением администрации Александровского </w:t>
      </w:r>
    </w:p>
    <w:p>
      <w:pPr>
        <w:pStyle w:val="Heading2"/>
        <w:keepNext w:val="false"/>
        <w:widowControl w:val="false"/>
        <w:spacing w:lineRule="auto" w:line="240"/>
        <w:jc w:val="center"/>
        <w:rPr/>
      </w:pPr>
      <w:r>
        <w:rPr/>
        <w:t>муниципального района Ставропольского края от 31 января 2019 г. №4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именовании слова «на период до 2030 года» заменить словами «на период до 2031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именовани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, задачи реализации бюджетной политики Александровского муниципального района Ставропольского края и долговой политики Александровского муниципального района Ставропольского края на долгосрочный период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одходы, цели, задачи реализации бюджетной политики Александровского муниципального района Ставропольского и долговой политики Александровского муниципального района Ставропольского края на долгосрочн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абзаце пят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до 2030 года» заменить словами «до 2031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иски реализации бюджетного прогноза, а также механизм профилактики рисков реализации бюджетного прогно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бюджетного прогноза сопряжена со следующими основными рисками, способными повлиять на достижение прогнозируемых значений показателей бюджетного прогно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го и налогового законодательства Российской Федерации и Ставропольского края в период действия бюджетного прогно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изменений бюджетного и налогового законодательства Российской Федерации и Ставропольского края и оперативное реагирование на такие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гласованных межведомственных решений, и оценка принятия муниципальных правовых актов (изменений нормативных правовых актов) Александровского муниципального района Ставропольского края в бюджетной и налоговой сфер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я 1 и 2 к бюджетному прогнозу изложить в новой прилагаемой редак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ЯСНИТЕЛЬНАЯ ЗАПИСКА</w:t>
      </w:r>
    </w:p>
    <w:p>
      <w:pPr>
        <w:pStyle w:val="Heading2"/>
        <w:keepNext w:val="false"/>
        <w:widowControl w:val="false"/>
        <w:jc w:val="center"/>
        <w:rPr>
          <w:spacing w:val="-6"/>
        </w:rPr>
      </w:pPr>
      <w:r>
        <w:rPr>
          <w:spacing w:val="-6"/>
        </w:rPr>
        <w:t xml:space="preserve">к проекту постановления администрации Александровского </w:t>
      </w:r>
    </w:p>
    <w:p>
      <w:pPr>
        <w:pStyle w:val="Heading2"/>
        <w:keepNext w:val="false"/>
        <w:widowControl w:val="false"/>
        <w:jc w:val="center"/>
        <w:rPr/>
      </w:pPr>
      <w:r>
        <w:rPr>
          <w:spacing w:val="-6"/>
        </w:rPr>
        <w:t>района Ставропольского края «</w:t>
      </w:r>
      <w:r>
        <w:rPr/>
        <w:t xml:space="preserve">О внесении изменений в  </w:t>
      </w:r>
    </w:p>
    <w:p>
      <w:pPr>
        <w:pStyle w:val="Heading2"/>
        <w:keepNext w:val="false"/>
        <w:widowControl w:val="false"/>
        <w:jc w:val="center"/>
        <w:rPr/>
      </w:pPr>
      <w:r>
        <w:rPr/>
        <w:t xml:space="preserve">прогноз Александровского муниципального района Ставропольского </w:t>
      </w:r>
    </w:p>
    <w:p>
      <w:pPr>
        <w:pStyle w:val="Heading2"/>
        <w:keepNext w:val="false"/>
        <w:widowControl w:val="false"/>
        <w:jc w:val="center"/>
        <w:rPr/>
      </w:pPr>
      <w:r>
        <w:rPr/>
        <w:t xml:space="preserve">края период до 2030 года, утвержденный постановлением администрации </w:t>
      </w:r>
    </w:p>
    <w:p>
      <w:pPr>
        <w:pStyle w:val="Heading2"/>
        <w:keepNext w:val="false"/>
        <w:widowControl w:val="false"/>
        <w:jc w:val="center"/>
        <w:rPr/>
      </w:pPr>
      <w:r>
        <w:rPr/>
        <w:t xml:space="preserve">Александровского муниципального района Ставропольского края </w:t>
      </w:r>
    </w:p>
    <w:p>
      <w:pPr>
        <w:pStyle w:val="Heading2"/>
        <w:keepNext w:val="false"/>
        <w:widowControl w:val="false"/>
        <w:jc w:val="center"/>
        <w:rPr/>
      </w:pPr>
      <w:r>
        <w:rPr/>
        <w:t>от 31 января 2019 г. №44»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инансовым управлением администрации Александровского муниципального района Ставропольского края  (далее – финансовое управление) подготовлен проект </w:t>
      </w:r>
      <w:r>
        <w:rPr>
          <w:spacing w:val="-6"/>
          <w:sz w:val="28"/>
          <w:szCs w:val="28"/>
        </w:rPr>
        <w:t>постановления администрации Александровского муниципального района Ставропольского края «</w:t>
      </w:r>
      <w:r>
        <w:rPr>
          <w:sz w:val="28"/>
        </w:rPr>
        <w:t>О внесении изменений в  бюджетный прогноз Александровского муниципального района Ставропольского края на период до 2030 года, утвержденный постановлением администрации Александровского муниципального района Ставропольского края от 31 января 2019 г. №44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>постановления по изменениям в бюджетный прогноз</w:t>
      </w:r>
      <w:r>
        <w:rPr>
          <w:sz w:val="28"/>
        </w:rPr>
        <w:t xml:space="preserve"> подготовлен в соответствии </w:t>
      </w:r>
      <w:r>
        <w:rPr>
          <w:sz w:val="28"/>
          <w:szCs w:val="28"/>
        </w:rPr>
        <w:t>с пунктом 10 Порядка разработки и утверждения бюджетного прогноза Александровского муниципального район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05 ноября 2019 № 677 (далее – Порядок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овая часть  Порядка дополнена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ов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иски реализации бюджетного прогноза, а также механизм профилактики рисков реализации бюджетного прогно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бюджетного прогноза сопряжена со следующими основными рисками, способными повлиять на достижение прогнозируемых значений показателей бюджетного прогно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бюджетного и налогового законодательства Российской Федерации и Ставропольского края в период действия бюджетного прогно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изменений бюджетного и налогового законодательства Российской Федерации и Ставропольского края и оперативное реагирование на такие изме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зработка и реализация согласованных межведомственных решений, и оценка принятия муниципальных правовых актов (изменений нормативных правовых актов) Александровского муниципального района Ставропольского края в бюджетной и налоговой сферах»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орректировка показателей бюджетного прогноза произведе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за 2019 год исходя из фактических показателей за отчетный финансовый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2020 год и плановый период 2021 и 2022 годов по районному бюджету в соответствии с решением Совета Александровского  </w:t>
      </w:r>
      <w:r>
        <w:rPr>
          <w:spacing w:val="-6"/>
          <w:sz w:val="28"/>
        </w:rPr>
        <w:t xml:space="preserve">муниципального района Ставропольского края от 13 декабря 2019 года №260/104 «О бюджете </w:t>
      </w:r>
    </w:p>
    <w:p>
      <w:pPr>
        <w:pStyle w:val="Normal"/>
        <w:ind w:right="-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567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2" w:firstLine="567"/>
        <w:jc w:val="right"/>
        <w:rPr>
          <w:spacing w:val="-6"/>
          <w:sz w:val="28"/>
        </w:rPr>
      </w:pPr>
      <w:r>
        <w:rPr>
          <w:spacing w:val="-6"/>
          <w:sz w:val="28"/>
        </w:rPr>
        <w:t>2</w:t>
      </w:r>
    </w:p>
    <w:p>
      <w:pPr>
        <w:pStyle w:val="Normal"/>
        <w:ind w:right="-2" w:firstLine="567"/>
        <w:jc w:val="both"/>
        <w:rPr/>
      </w:pPr>
      <w:r>
        <w:rPr>
          <w:spacing w:val="-6"/>
          <w:sz w:val="28"/>
        </w:rPr>
        <w:t xml:space="preserve">Александровского муниципального района Ставропольского края </w:t>
      </w:r>
      <w:r>
        <w:rPr>
          <w:sz w:val="28"/>
        </w:rPr>
        <w:t>на 2020 год и плановый период 2021 и 2022 годов» (далее – решение о районном бюджете)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прогнозные показатели на 2023 – 2030 годы в части доходов и расходов районного бюджета и консолидированного бюджета Александровского района уточнены в результате изменения объемов межбюджетных трансфертов на 2022 год (по решению о районном бюджете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ект приказа соответствует Конституции Российской Федерации, федеральным законам, Уставу Александровского муниципального района Ставропольского края, иным муниципальным правовым актам Александр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Александровского муниципального </w:t>
      </w:r>
    </w:p>
    <w:p>
      <w:pPr>
        <w:sectPr>
          <w:type w:val="nextPage"/>
          <w:pgSz w:w="11906" w:h="16838"/>
          <w:pgMar w:left="1985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both"/>
        <w:outlineLvl w:val="0"/>
        <w:rPr/>
      </w:pPr>
      <w:r>
        <w:rPr>
          <w:sz w:val="28"/>
        </w:rPr>
        <w:t>района Ставропольского края                                                      И.Е. Мацагоров</w:t>
      </w:r>
    </w:p>
    <w:p>
      <w:pPr>
        <w:pStyle w:val="Normal"/>
        <w:ind w:right="-92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92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ind w:right="-92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ind w:right="-92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ind w:right="-92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 период до 2031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 консолидированного бюджета Александровского района Ставропольского края и бюджета Александровского муниципального района Ставропольского края на долгосрочный пери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31"/>
        <w:gridCol w:w="992"/>
        <w:gridCol w:w="1003"/>
        <w:gridCol w:w="1002"/>
        <w:gridCol w:w="1002"/>
        <w:gridCol w:w="1002"/>
        <w:gridCol w:w="1002"/>
        <w:gridCol w:w="1002"/>
        <w:gridCol w:w="902"/>
        <w:gridCol w:w="892"/>
        <w:gridCol w:w="882"/>
        <w:gridCol w:w="873"/>
        <w:gridCol w:w="1002"/>
        <w:gridCol w:w="884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азовый вариант</w:t>
            </w:r>
          </w:p>
        </w:tc>
      </w:tr>
      <w:tr>
        <w:trPr>
          <w:trHeight w:val="39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Александровск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7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7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ександровского муниципального района Ставропольского края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овые и неналоговые доходы, всего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8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5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2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8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4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3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2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7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1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7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муниципального долга Александровского муниципального района Ставропо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ервативный вариант</w:t>
            </w:r>
          </w:p>
        </w:tc>
      </w:tr>
      <w:tr>
        <w:trPr>
          <w:trHeight w:val="39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Александровск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,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1,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,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5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,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1,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,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5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ександровского муниципального района Ставропольского края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овые и неналоговые доходы, всего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7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5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8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5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5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4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9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4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2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2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3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5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7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 из районного бюджет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муниципального долга Александровского муниципального района Ставропольского края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6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бюджетному прогноз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ександровского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йона Ставропольского края </w:t>
      </w:r>
    </w:p>
    <w:p>
      <w:pPr>
        <w:pStyle w:val="Normal"/>
        <w:jc w:val="right"/>
        <w:rPr/>
      </w:pPr>
      <w:r>
        <w:rPr>
          <w:sz w:val="28"/>
        </w:rPr>
        <w:t>на период до 2031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8"/>
      <w:bookmarkEnd w:id="0"/>
      <w:r>
        <w:rPr>
          <w:rFonts w:cs="Times New Roman" w:ascii="Times New Roman" w:hAnsi="Times New Roman"/>
          <w:sz w:val="28"/>
          <w:szCs w:val="28"/>
        </w:rPr>
        <w:t>ПРЕДЕЛЬНЫЕ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Александровского муниципального района  Ставропо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 на реализацию муниципальных программ  Александровского 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417"/>
        <w:gridCol w:w="1418"/>
        <w:gridCol w:w="1134"/>
        <w:gridCol w:w="1275"/>
        <w:gridCol w:w="1418"/>
        <w:gridCol w:w="1276"/>
        <w:gridCol w:w="11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бюджета Александровского муниципального района Ставропольского кра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лександровского муниципального района Ставропольского кр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1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Управление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сельск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417"/>
        <w:gridCol w:w="1418"/>
        <w:gridCol w:w="1134"/>
        <w:gridCol w:w="1275"/>
        <w:gridCol w:w="1418"/>
        <w:gridCol w:w="1276"/>
        <w:gridCol w:w="11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Профилактика правонару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Сохранение и развитие культур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    района Ставропольского края 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    района Ставропольского края 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 "Управление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Построение (развитие)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-6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right="-6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6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4:00Z</dcterms:created>
  <dc:creator>Библева С.А.</dc:creator>
  <dc:description/>
  <cp:keywords/>
  <dc:language>en-US</dc:language>
  <cp:lastModifiedBy>Надежда Ивановна</cp:lastModifiedBy>
  <cp:lastPrinted>2020-02-13T09:59:00Z</cp:lastPrinted>
  <dcterms:modified xsi:type="dcterms:W3CDTF">2020-02-13T07:02:00Z</dcterms:modified>
  <cp:revision>10</cp:revision>
  <dc:subject/>
  <dc:title>ПРАВИТЕЛЬСТВО СТАВРОПОЛЬСКОГО КРАЯ</dc:title>
</cp:coreProperties>
</file>