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 2021 г.               с. Александровское                                     № 1286</w:t>
      </w:r>
    </w:p>
    <w:p>
      <w:pPr>
        <w:pStyle w:val="Normal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/>
        <w:t xml:space="preserve">О проекте изменений бюджетного прогноза Александровского муниципального округа Ставропольского края на период до 2033 года, утвержденного постановлением администрации Александровского муниципального округа Ставропольского края от 15 февраля 2021 г. №98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Порядком разработки и утверждения бюджетного прогноза Александровского муниципального округа Ставропольского края на долгосрочный период, утвержденного постановлением администрации Александровского муниципального района Ставропольского края от 15 октября 2020 № 524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TextBodyIndent"/>
        <w:autoSpaceDE w:val="false"/>
        <w:ind w:firstLine="709"/>
        <w:rPr/>
      </w:pPr>
      <w:r>
        <w:rPr/>
        <w:t>1. Одобрить проект изменений бюджетного прогноза Александровского муниципального округа Ставропольского края на период до 2033 года,  утвержденного постановлением администрации Александровского муниципального округа Ставропольского края от 15 февраля 2021 г. №98 «Об утверждении бюджетного прогноза Александровского муниципального округа Ставропольского края на период до 2033 года», и представить его в Совет депутатов  Александровского муниципального округа Ставропольского края (далее – Совет депутатов) одновременно с проектом решения Совета депутатов «О бюджете Александровского муниципального округа Ставропольского края на 2022 год и плановый период 2023 и 2024 годов» согласно приложению.</w:t>
      </w:r>
    </w:p>
    <w:p>
      <w:pPr>
        <w:pStyle w:val="TextBodyIndent"/>
        <w:autoSpaceDE w:val="false"/>
        <w:ind w:firstLine="709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Arial"/>
        </w:rPr>
        <w:t xml:space="preserve">  </w:t>
      </w:r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Л.А. Маков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3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 ноября 2021 г. №1286</w:t>
      </w:r>
    </w:p>
    <w:p>
      <w:pPr>
        <w:pStyle w:val="Normal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го прогноза Александровского муниципального округа Ставропольского края на период до 2033 года,  утвержденного постановлением администрации Александровского муниципального округа Ставропольского края от 15 февраля 2021 г. №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Прогноз основных характеристик бюджета Александровского муниципального округа Ставропольского края на долгосрочный период» к бюджетному прогнозу Александровского муниципального округа Ставропольского края на период до 2033 года изложить в редакции согласно приложению к настоящим Изменения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бюджетного прогноз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до 2033 года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21 г. №98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до 203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Александровского муниципальн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лн.</w:t>
      </w:r>
      <w:r>
        <w:rPr/>
        <w:t xml:space="preserve">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зовый вариа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146"/>
            <w:bookmarkStart w:id="2" w:name="Par100"/>
            <w:bookmarkEnd w:id="1"/>
            <w:bookmarkEnd w:id="2"/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ервативный вариа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7:00Z</dcterms:created>
  <dc:creator>Библева С.А.</dc:creator>
  <dc:description/>
  <cp:keywords/>
  <dc:language>en-US</dc:language>
  <cp:lastModifiedBy>Bibleva</cp:lastModifiedBy>
  <cp:lastPrinted>2021-11-08T11:05:00Z</cp:lastPrinted>
  <dcterms:modified xsi:type="dcterms:W3CDTF">2021-11-15T13:19:00Z</dcterms:modified>
  <cp:revision>55</cp:revision>
  <dc:subject/>
  <dc:title>ПРАВИТЕЛЬСТВО СТАВРОПОЛЬСКОГО КРАЯ</dc:title>
</cp:coreProperties>
</file>