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kern w:val="2"/>
          <w:sz w:val="32"/>
          <w:szCs w:val="32"/>
          <w:lang w:eastAsia="ar-SA"/>
        </w:rPr>
      </w:pPr>
      <w:r>
        <w:rPr>
          <w:color w:val="FF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32"/>
          <w:szCs w:val="20"/>
          <w:lang w:eastAsia="ar-SA"/>
        </w:rPr>
      </w:pPr>
      <w:r>
        <w:rPr>
          <w:b/>
          <w:color w:val="000000"/>
          <w:spacing w:val="130"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08 ноября 2022 г.                   </w:t>
      </w:r>
      <w:r>
        <w:rPr>
          <w:color w:val="000000"/>
          <w:kern w:val="2"/>
          <w:sz w:val="28"/>
          <w:szCs w:val="20"/>
          <w:lang w:eastAsia="ar-SA"/>
        </w:rPr>
        <w:t>с. Александровское</w:t>
      </w:r>
      <w:r>
        <w:rPr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№ 1184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 xml:space="preserve">О проекте изменений бюджетного прогноза Александровского муниципального округа Ставропольского края на период до 2033 года, утвержденного постановлением администрации Александровского муниципального округа Ставропольского края от 15 февраля 2021 г. № 98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рядком разработки и утверждения бюджетного прогноза Александровского муниципального округ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15 октября 2020 № 524, администрация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 Одобрить проект изменений бюджетного прогноза Александровского муниципального округа Ставропольского края на период до 2033 года,  утвержденного постановлением администрации Александровского муниципального округа Ставропольского края от 15 февраля 2021 г. №98 «Об утверждении бюджетного прогноза Александровского муниципального округа Ставропольского края на период до 2033 года» (с изменениями, внесенными постановлением администрации Александровского муниципального округа Ставропольского края от 07 февраля 2022 г. №104), и представить его в Совет депутатов  Александровского муниципального округа Ставропольского края (далее – Совет депутатов) одновременно с проектом решения Совета депутатов «О бюджете Александровского муниципального округа Ставропольского края на 2023 год и плановый период 2024 и 2025 годов»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22 г. № 118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Александровского муниципального округа Ставропольского края на период до 2033 года, утвержденного постановлением администрации Александровского муниципального округа Ставропольского края от 15 февраля 2021 г. №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«Прогноз основных характеристик бюджета Александровского муниципального округа Ставропольского края на долгосрочный период» к бюджетному прогнозу Александровского муниципального округа Ставропольского края на период до 2033 года изложить в редакции согласно приложению к настоящим Изменениям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изменениям бюджетного прогноз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 до 2033 года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ого постановление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Александровског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 февраля 2021 г. № 9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бюджетному прогнозу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 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6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х характеристик бюджета Александровского муниципального округа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на долгосрочный период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млн.</w:t>
      </w:r>
      <w:r>
        <w:rPr/>
        <w:t xml:space="preserve"> рублей)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</w:t>
            </w:r>
          </w:p>
        </w:tc>
      </w:tr>
      <w:tr>
        <w:trPr>
          <w:trHeight w:val="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Базовый вариан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bookmarkStart w:id="1" w:name="Par146"/>
            <w:bookmarkStart w:id="2" w:name="Par100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7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Консервативный вариан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9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72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7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9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Библева С.А.</dc:creator>
  <dc:description/>
  <cp:keywords/>
  <dc:language>en-US</dc:language>
  <cp:lastModifiedBy>Екатерина В.Фирсова</cp:lastModifiedBy>
  <cp:lastPrinted>2022-11-09T13:37:00Z</cp:lastPrinted>
  <dcterms:modified xsi:type="dcterms:W3CDTF">2022-11-09T10:49:00Z</dcterms:modified>
  <cp:revision>62</cp:revision>
  <dc:subject/>
  <dc:title>ПРАВИТЕЛЬСТВО СТАВРОПОЛЬСКОГО КРАЯ</dc:title>
</cp:coreProperties>
</file>