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sz w:val="28"/>
        </w:rPr>
      </w:pPr>
      <w:r>
        <w:rPr>
          <w:rFonts w:eastAsia="Calibri" w:cs="Microsoft Sans Serif"/>
          <w:sz w:val="28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spacing w:val="130"/>
          <w:sz w:val="32"/>
        </w:rPr>
      </w:pPr>
      <w:r>
        <w:rPr>
          <w:rFonts w:eastAsia="Calibri" w:cs="Microsoft Sans Serif"/>
          <w:b/>
          <w:spacing w:val="130"/>
          <w:sz w:val="32"/>
        </w:rPr>
        <w:t>ПОСТАНОВЛЕНИЕ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b/>
          <w:b/>
          <w:spacing w:val="130"/>
          <w:sz w:val="18"/>
          <w:szCs w:val="18"/>
        </w:rPr>
      </w:pPr>
      <w:r>
        <w:rPr>
          <w:rFonts w:eastAsia="Calibri" w:cs="Microsoft Sans Serif"/>
          <w:b/>
          <w:spacing w:val="130"/>
          <w:sz w:val="18"/>
          <w:szCs w:val="18"/>
        </w:rPr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sz w:val="26"/>
          <w:szCs w:val="26"/>
        </w:rPr>
      </w:pPr>
      <w:r>
        <w:rPr>
          <w:rFonts w:eastAsia="Calibri" w:cs="Microsoft Sans Serif"/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8895" w:leader="none"/>
        </w:tabs>
        <w:autoSpaceDE w:val="false"/>
        <w:ind w:left="-284" w:hanging="0"/>
        <w:jc w:val="center"/>
        <w:rPr>
          <w:rFonts w:eastAsia="Calibri" w:cs="Microsoft Sans Serif"/>
          <w:sz w:val="26"/>
          <w:szCs w:val="26"/>
        </w:rPr>
      </w:pPr>
      <w:r>
        <w:rPr>
          <w:rFonts w:eastAsia="Calibri" w:cs="Microsoft Sans Serif"/>
          <w:sz w:val="26"/>
          <w:szCs w:val="26"/>
        </w:rPr>
        <w:t>АЛЕКСАНДРОВСКОГО МУНИЦИПАЛЬНОГО ОКРУГА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sz w:val="28"/>
          <w:szCs w:val="28"/>
        </w:rPr>
      </w:pPr>
      <w:r>
        <w:rPr>
          <w:rFonts w:eastAsia="Calibri" w:cs="Microsoft Sans Serif"/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ind w:left="-284" w:hanging="0"/>
        <w:jc w:val="center"/>
        <w:rPr>
          <w:rFonts w:eastAsia="Calibri" w:cs="Microsoft Sans Serif"/>
          <w:sz w:val="32"/>
          <w:szCs w:val="28"/>
        </w:rPr>
      </w:pPr>
      <w:r>
        <w:rPr>
          <w:rFonts w:eastAsia="Calibri" w:cs="Microsoft Sans Serif"/>
          <w:sz w:val="32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right="-1" w:hanging="0"/>
        <w:jc w:val="both"/>
        <w:rPr/>
      </w:pPr>
      <w:r>
        <w:rPr>
          <w:rFonts w:eastAsia="Calibri" w:cs="Microsoft Sans Serif"/>
          <w:sz w:val="28"/>
          <w:szCs w:val="28"/>
        </w:rPr>
        <w:t xml:space="preserve">13 февраля 2025 г.                    </w:t>
      </w:r>
      <w:r>
        <w:rPr>
          <w:rFonts w:eastAsia="Calibri" w:cs="Microsoft Sans Serif"/>
          <w:szCs w:val="28"/>
        </w:rPr>
        <w:t>с. Александровское</w:t>
      </w:r>
      <w:r>
        <w:rPr>
          <w:rFonts w:eastAsia="Calibri" w:cs="Microsoft Sans Serif"/>
          <w:sz w:val="28"/>
          <w:szCs w:val="28"/>
        </w:rPr>
        <w:t xml:space="preserve">                                          № 225</w:t>
      </w:r>
    </w:p>
    <w:p>
      <w:pPr>
        <w:pStyle w:val="Heading2"/>
        <w:keepNext w:val="false"/>
        <w:widowControl w:val="false"/>
        <w:spacing w:lineRule="auto" w:line="240"/>
        <w:jc w:val="both"/>
        <w:rPr>
          <w:rFonts w:eastAsia="Calibri" w:cs="Microsoft Sans Serif"/>
          <w:sz w:val="28"/>
          <w:szCs w:val="28"/>
        </w:rPr>
      </w:pPr>
      <w:r>
        <w:rPr>
          <w:rFonts w:eastAsia="Calibri" w:cs="Microsoft Sans Serif"/>
          <w:sz w:val="28"/>
          <w:szCs w:val="28"/>
        </w:rPr>
      </w:r>
    </w:p>
    <w:p>
      <w:pPr>
        <w:pStyle w:val="Heading2"/>
        <w:keepNext w:val="false"/>
        <w:widowControl w:val="false"/>
        <w:spacing w:lineRule="exact" w:line="240"/>
        <w:jc w:val="both"/>
        <w:rPr/>
      </w:pPr>
      <w:r>
        <w:rPr/>
        <w:t>Об утверждении изменений в бюджетный прогноз Александровского муниципального округа Ставропольского края на период до 2033 года, утвержденный постановлением администрации Александровского муниципального округа Ставропольского края от 15 февраля 2021 г. № 98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орядком разработки и утверждения бюджетного прогноза Александровского муниципального округа Ставропольского края на долгосрочный период, утвержденного постановлением администрации Александровского муниципального района Ставропольского края от 15 октября 2020 № 524, администрация Александровского муниципального округа 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0" w:after="326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е изменения в бюджетный прогноз Александровского муниципального округа Ставропольского края на период до 2033 года, утвержденный постановлением администрации Александровского муниципального округа Ставропольского края от 15 февраля 2021 г. №98 «Об утверждении бюджетного прогноза Александровского муниципального округа Ставропольского края на период до 2033 года» (с изменениями, внесенными постановлениями администрации Александровского муниципального округа Ставропольского края от 07 февраля 2022 г. №104, от 02 февраля 2023 г. №58, от 14 февраля 2024 г. №125 и от 06 ноября 2024 г. №1103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Александ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А.В. Щекин</w:t>
      </w:r>
    </w:p>
    <w:p>
      <w:pPr>
        <w:pStyle w:val="Normal"/>
        <w:spacing w:lineRule="exac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лександров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февраля 2025 г. № 2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БЮДЖЕТНЫЙ ПРОГНО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МУНИЦИПАЛЬНОГО ОКРУГА СТАВРОПОЛЬСКОГО КРАЯ НА ПЕРИОД ДО 2033 ГОД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1 «Прогноз основных характеристик бюджета Александровского муниципального округа Ставропольского края на долгосрочный период» к бюджетному прогнозу Александровского муниципального округа Ставропольского края на период до 2033 года изложить в редакции согласно приложению 1 к настоящим Измене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ложение 2 «Показатели финансового обеспечения муниципальных программ Александровского муниципального округа Ставропольского края на период их действия» к бюджетному прогнозу Александровского муниципального округа Ставропольского края на период до 2033 года изложить в редакции согласно приложению 2 к настоящим Измене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 Приложение 3 «</w:t>
      </w:r>
      <w:r>
        <w:rPr>
          <w:rFonts w:cs="Times New Roman" w:ascii="Times New Roman" w:hAnsi="Times New Roman"/>
          <w:sz w:val="28"/>
          <w:szCs w:val="28"/>
        </w:rPr>
        <w:t>Показатели финансового обеспечения национальных проектов, реализуемых на территории Александровского муниципального округа Ставропольского края, на период их действия» изложить в редакции согласно приложению 3 к настоящим Изменения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464"/>
        <w:gridCol w:w="5986"/>
      </w:tblGrid>
      <w:tr>
        <w:trPr/>
        <w:tc>
          <w:tcPr>
            <w:tcW w:w="472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изменениям, которые вносятся в бюдж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Александр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бюджетному прогнозу Александровского муниципального округа Ставропольского края до 2033 год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4"/>
      <w:bookmarkEnd w:id="0"/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характеристик бюджета Александровского муниципального округа Ставропольского края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госрочный период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лн. рублей)</w:t>
      </w:r>
    </w:p>
    <w:tbl>
      <w:tblPr>
        <w:tblW w:w="147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</w:tr>
      <w:tr>
        <w:trPr>
          <w:trHeight w:val="2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Базовый вариан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5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8,5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сервативный вариан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4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4</w:t>
            </w:r>
          </w:p>
        </w:tc>
      </w:tr>
      <w:tr>
        <w:trPr>
          <w:trHeight w:val="4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7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0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я на выравнивание бюджетной обеспеч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8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5</w:t>
            </w:r>
          </w:p>
        </w:tc>
      </w:tr>
      <w:tr>
        <w:trPr>
          <w:trHeight w:val="109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муниципального долга Александровского муниципального округа Ставропо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ицит/профиц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дол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464"/>
        <w:gridCol w:w="5986"/>
      </w:tblGrid>
      <w:tr>
        <w:trPr/>
        <w:tc>
          <w:tcPr>
            <w:tcW w:w="472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изменениям, которые вносятся в бюдж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Александр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бюджетному прогнозу Александровского муниципального округа Ставропольского края до 2033 год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38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ОКАЗАТЕЛИ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ового обеспечения муниципальных программ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лександровского муниципального округа Ставропольского края</w:t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их действия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млн. рублей)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1561"/>
        <w:gridCol w:w="1560"/>
        <w:gridCol w:w="1560"/>
        <w:gridCol w:w="1560"/>
        <w:gridCol w:w="1560"/>
        <w:gridCol w:w="1510"/>
        <w:gridCol w:w="1510"/>
        <w:gridCol w:w="1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бюджета Александровского муниципального округа Ставропольского края, всего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 них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32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3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854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7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59,80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8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8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98,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на реализацию муниципальных программ Александровского муниципального округа Ставропольского края, все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20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93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6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86,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2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Управление финансами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Развитие образова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2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5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7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,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,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Развитие сельского хозяйств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Социальная поддержка граждан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4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,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Развитие физической культуры и спорта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Профилактика правонарушений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Сохранение и развитие культуры 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6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6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Снижение администра-тивных барьеров, оптимизация и повышение качества предоставления муниципальных услуг, информационная поддержка субъектов малого и среднего предпринимательства и защита прав потребите-лей в Александровском муниципальном округе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 "Повышение безопасности дорожного движ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6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,6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района Ставропольского края  "Управление имуществом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 "Защита населения и территории от чрезвычайных ситуаций, построение (развитие) аппаратно - программного комплекса "Безопасный город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 "Создание комфортных условий проживания населения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8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6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,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Александровского муниципального округа Ставропольского края "Формирование современной городской среды"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3464"/>
        <w:gridCol w:w="5986"/>
      </w:tblGrid>
      <w:tr>
        <w:trPr/>
        <w:tc>
          <w:tcPr>
            <w:tcW w:w="472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64" w:type="dxa"/>
            <w:tcBorders/>
          </w:tcPr>
          <w:p>
            <w:pPr>
              <w:pStyle w:val="ConsPlusNormal1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изменениям, которые вносятся в бюджет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Александр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до 203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 бюджетному прогнозу Александровского муниципального округа Ставропольского края до 2033 года</w:t>
            </w:r>
          </w:p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национальных проектов, реализуемых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</w:rPr>
        <w:t xml:space="preserve">Александровс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Ставропольского края, на период их действия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/>
        <w:t>(млн. рублей)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134"/>
        <w:gridCol w:w="992"/>
        <w:gridCol w:w="1134"/>
        <w:gridCol w:w="992"/>
        <w:gridCol w:w="1134"/>
        <w:gridCol w:w="993"/>
        <w:gridCol w:w="1134"/>
        <w:gridCol w:w="992"/>
      </w:tblGrid>
      <w:tr>
        <w:trPr>
          <w:trHeight w:val="565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199" w:hRule="atLeast"/>
        </w:trPr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Александровского муниципального округа Ставропольского кра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3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4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59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98,5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национальных проектов, реализуемых на территории Александровского муниципального округа Ставропольского края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63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"Образова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"Культур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'Демография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'Жилье и городская среда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'Безопасные качественные дороги'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«Молодежь и д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6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7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й проект «Инфраструктура для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sectPr>
      <w:type w:val="nextPage"/>
      <w:pgSz w:orient="landscape" w:w="16838" w:h="11906"/>
      <w:pgMar w:left="1440" w:right="144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8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47:00Z</dcterms:created>
  <dc:creator>Библева С.А.</dc:creator>
  <dc:description/>
  <cp:keywords/>
  <dc:language>en-US</dc:language>
  <cp:lastModifiedBy>Екатерина В.Фирсова</cp:lastModifiedBy>
  <cp:lastPrinted>2025-02-17T09:52:00Z</cp:lastPrinted>
  <dcterms:modified xsi:type="dcterms:W3CDTF">2025-02-17T06:52:00Z</dcterms:modified>
  <cp:revision>127</cp:revision>
  <dc:subject/>
  <dc:title>ПРАВИТЕЛЬСТВО СТАВРОПОЛЬСКОГО КРАЯ</dc:title>
</cp:coreProperties>
</file>