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Безопасные качественные дороги» (Региональный проект «Региональная и местная дорожная сет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приведение в нормативное состояние автомобильных дорог и искусственных дорожных сооружений (Осуществлены мероприятия по дорожной деятельности в отношении автомобильных дорог общего пользования регионального или межмуниципального, местного значения и искусственных сооружений на 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 469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 39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в 2023 году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31.12.2023г. приведено в нормативное состояние искусственное дорожное сооружение мост через р. Томузловка в                                  с. Александровском.  Стоимость работ составила 70 469,83 тыс. 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2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01-22T07:27:00Z</dcterms:modified>
  <cp:revision>3</cp:revision>
  <dc:subject/>
  <dc:title>АДМИНИСТРАЦИЯ</dc:title>
</cp:coreProperties>
</file>