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276"/>
        <w:gridCol w:w="1134"/>
        <w:gridCol w:w="1275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Безопасные качественные дороги» (Региональный проект «Региональная и местная дорожная сеть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приведение в нормативное состояние автомобильных дорог и искусственных дорожных сооружений (Осуществлены мероприятия по дорожной деятельности в отношении автомобильных дорог общего пользования регионального или межмуниципального, местного значения и искусственных сооружений на 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 50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 409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9 месяцев 2023 года национальных и региональных проектов, государственных програм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30.06.2023г. израсходовано 12 122,73 тыс. руб. В настоящее время выполнена разборка существующих конструкций, ремонт опоры моста выполнен на 70%, а ремонт пролетного строения – на 1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9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3-10-09T10:54:00Z</dcterms:modified>
  <cp:revision>4</cp:revision>
  <dc:subject/>
  <dc:title>АДМИНИСТРАЦИЯ</dc:title>
</cp:coreProperties>
</file>