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Безопасные качественные дороги» (Региональный проект «Региональная и местная дорожная се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риведение в нормативное состояние автомобильных дорог и искусственных дорожных сооружений (Осуществлены мероприятия по дорожной деятельности в отношении автомобильных дорог общего пользования регионального или межмуниципального, местного значения и искусственных сооружений на 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 50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 40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квартал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0.06.2023г. расходов по данному проекту не осуществляло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9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7-05T11:51:00Z</dcterms:modified>
  <cp:revision>4</cp:revision>
  <dc:subject/>
  <dc:title>АДМИНИСТРАЦИЯ</dc:title>
</cp:coreProperties>
</file>