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Экология» (Региональный проект «Комплексная система обращения с твердыми коммунальными отходам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190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176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национальных и региональных проектов, государственных программ за 2022 го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2 году </w:t>
      </w:r>
      <w:r>
        <w:rPr>
          <w:bCs/>
          <w:szCs w:val="28"/>
        </w:rPr>
        <w:t>было приобретено 70 контейнеров для раздельного накопления твердых коммунальных отходов на сумму 1 190,34 тыс. руб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4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2-02T07:36:00Z</dcterms:modified>
  <cp:revision>3</cp:revision>
  <dc:subject/>
  <dc:title>АДМИНИСТРАЦИЯ</dc:title>
</cp:coreProperties>
</file>