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260"/>
        <w:gridCol w:w="1292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26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Экология» (Региональный проект «Комплексная система обращения с твердыми коммунальными отходам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1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8,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Cs w:val="20"/>
        </w:rPr>
        <w:t>Сведения о расходовании денежных средств в рамках реализации национальных и региональных проектов, государственных программ за 2021 год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21 году </w:t>
      </w:r>
      <w:r>
        <w:rPr>
          <w:bCs/>
          <w:szCs w:val="28"/>
        </w:rPr>
        <w:t>было приобретено 20 контейнеров для раздельного накопления твердых коммунальных отходов на сумму 311,26 тыс. руб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7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2-01-26T07:02:00Z</dcterms:modified>
  <cp:revision>3</cp:revision>
  <dc:subject/>
  <dc:title>АДМИНИСТРАЦИЯ</dc:title>
</cp:coreProperties>
</file>