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ходе реализации национального проекта «Цифровая экономика Российской Федерации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2020г. по данным публичного акционерного общества «Ростелеком» в рамках реализации данного национального проекта в Александровском районе к сети передачи данных, обеспечивающей доступ к единой сети передачи данных и (или) к сети «Интернет», подключено 4 образовательных учреждения (МОУ «Основная общеобразовательная школа № 13», МОУ «Средняя общеобразовательная школа № 3», МОУ «Средняя общеобразовательная школа № 4») и фельдшерско-акушерский пункт в хуторе Всадник. Общая стоимость работ по подключению данных объектов составила 1,0 млн. ру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3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1-02-25T10:38:00Z</dcterms:modified>
  <cp:revision>3</cp:revision>
  <dc:subject/>
  <dc:title>АДМИНИСТРАЦИЯ</dc:title>
</cp:coreProperties>
</file>