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Патриотическое воспитание граждан Российской Федера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 14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10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в 2023 году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31.12.2023г. израсходовано 2 923,62 тыс. руб.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округ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6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01-22T11:36:00Z</dcterms:modified>
  <cp:revision>2</cp:revision>
  <dc:subject/>
  <dc:title>АДМИНИСТРАЦИЯ</dc:title>
</cp:coreProperties>
</file>