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Образование» (Региональный проект «Патриотическое воспитание граждан Российской Федерац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 41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1 полугодие 2024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7.2024 года израсходовано 1 883,66 тыс. 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округа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1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7-04T07:02:00Z</dcterms:modified>
  <cp:revision>3</cp:revision>
  <dc:subject/>
  <dc:title>АДМИНИСТРАЦИЯ</dc:title>
</cp:coreProperties>
</file>