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14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0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9 месяцев 2023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30.09.2023г. израсходовано 2 082,11 тыс. 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окру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0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10-09T07:48:00Z</dcterms:modified>
  <cp:revision>3</cp:revision>
  <dc:subject/>
  <dc:title>АДМИНИСТРАЦИЯ</dc:title>
</cp:coreProperties>
</file>