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1134"/>
        <w:gridCol w:w="1275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Образование» (Региональный проект «Современная школ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деятельности центров образования цифрового и гуманитарного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 83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242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,70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1 с.Александро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7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2 с.Александро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75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6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3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/ МОУ СОШ №6 с.Саблин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6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7 с.Калино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76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7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2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16 с.Александро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76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7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2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4 с.Северн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79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0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6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5 с.Круглолесское 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75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6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78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8 с.Груше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79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0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6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Образование» (Региональный проект «Успех каждого ребен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 / МОУ ООШ № 3 х. Средний  (ремонт спорт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44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431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4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9 месяцев 2022 года национальных и региональных прое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4.10.2022 года израсходован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6 917,00 тыс. руб. на обеспечение деятельности центров образования цифрового и гуманитарного профилей, из которых 158,00 тыс. руб. – на обеспечение центра в МОУ СОШ №1, 1 264,72 тыс. руб. – на обеспечение центра в МОУ СОШ №2, 170,00 тыс. руб. – на обеспечение центра в МОУ СОШ №6, 1 368,15 тыс. руб. – на обеспечение центра в МОУ СОШ №7, 1 396,31 тыс. руб. – на обеспечение центра в МОУ СОШ №16, 483,22 тыс. руб. – на обеспечение центра в МОУ СОШ №4, 1 262,99 тыс. руб. – на обеспечение центра в МОУ СОШ №5, 813,61 тыс. руб. – на обеспечение центра в МОУ СОШ №8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5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2-10-26T10:34:00Z</dcterms:modified>
  <cp:revision>3</cp:revision>
  <dc:subject/>
  <dc:title>АДМИНИСТРАЦИЯ</dc:title>
</cp:coreProperties>
</file>