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Современ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деятельности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 83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24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,7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5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2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2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5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 МОУ СОШ №6 с.Саблин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8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7 с.Калин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7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7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3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16 с.Александро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2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5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4 с.Северн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3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2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5 с.Круглолесское 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8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8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/ МОУ СОШ №8 с.Грушевское (Точка рос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5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4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Успех каждого ребе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 / МОУ СОШ № 3 х. Средний  (ремонт спорт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3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5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1 с.Александров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2 с.Александров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6 с.Саблин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7 с.Калинов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16 с.Александров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 х.Сред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4 с.Северн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5 с.Круглолесско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8 с.Грушев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9 п.Новокавказ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11 с.Александров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2 п.Дубовая Рощ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3 х.Всад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2022 год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31.12.2022 года израсходова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1 586,08 тыс. руб. на обеспечение деятельности центров образования цифрового и гуманитарного профилей, из которых 594,44 тыс. руб. – на обеспечение центра в МОУ СОШ №1, 1 828,73 тыс. руб. – на обеспечение центра в МОУ СОШ №2, 721,14 тыс. руб. – на обеспечение центра в МОУ СОШ №6, 1 727,04 тыс. руб. – на обеспечение центра в МОУ СОШ №7, 1 906,12 тыс. руб. – на обеспечение центра в МОУ СОШ №16, 1 334,39 тыс. руб. – на обеспечение центра в МОУ СОШ №4, 1 841,57 тыс. руб. – на обеспечение центра в МОУ СОШ №5, 1 632,65 тыс. руб. – на обеспечение центра в МОУ СОШ №8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1 447,37 тыс. руб. на ремонт спортивного зала в МОУ СОШ № 3 х.Среднего.  </w:t>
      </w:r>
    </w:p>
    <w:p>
      <w:pPr>
        <w:pStyle w:val="Normal"/>
        <w:ind w:firstLine="708"/>
        <w:jc w:val="both"/>
        <w:rPr/>
      </w:pPr>
      <w:r>
        <w:rPr>
          <w:szCs w:val="28"/>
        </w:rPr>
        <w:t>- 990,47 тыс. руб. на обеспечение деятельности</w:t>
      </w:r>
      <w:r>
        <w:rPr>
          <w:sz w:val="24"/>
        </w:rPr>
        <w:t xml:space="preserve"> </w:t>
      </w:r>
      <w:r>
        <w:rPr>
          <w:szCs w:val="28"/>
        </w:rPr>
        <w:t>советников директора по воспитанию и взаимодействию с детскими общественными объединениями в общеобразовательных организациях во всех школах Александровского округ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2-02T07:23:00Z</dcterms:modified>
  <cp:revision>8</cp:revision>
  <dc:subject/>
  <dc:title>АДМИНИСТРАЦИЯ</dc:title>
</cp:coreProperties>
</file>