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Современная школ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деятельности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 19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63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81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1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7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2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9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 МОУ СОШ №6 с.Саблин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6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7 с.Калин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9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16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9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4 с.Северн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6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5 с.Круглолесское 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9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8 с.Груше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6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Успех каждого ребен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 / МОУ ООШ № 3 х. Средний  (ремонт спорт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4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31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1 полугодие 2022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5.07.2022 года израсходован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4 813,21 тыс. руб. на обеспечение деятельности центров образования цифрового и гуманитарного профилей, из которых 781,74 тыс. руб. – на обеспечение центра в МОУ СОШ №2, 1 037,08 тыс. руб. – на обеспечение центра в МОУ СОШ №7, 875,54 тыс. руб. – на обеспечение центра в МОУ СОШ №16, 404,88 тыс. руб. – на обеспечение центра в МОУ СОШ №4, 1 010,71 тыс. руб. – на обеспечение центра в МОУ СОШ №5, 703,26 тыс. руб. – на обеспечение центра в МОУ СОШ №8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7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08-22T11:12:00Z</dcterms:modified>
  <cp:revision>3</cp:revision>
  <dc:subject/>
  <dc:title>АДМИНИСТРАЦИЯ</dc:title>
</cp:coreProperties>
</file>