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1134"/>
        <w:gridCol w:w="1275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Образование» (Региональный проект «Патриотическое воспитание граждан Российской Федера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822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82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1 квартал 2023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01.04.2023 года расходов по данному проекту не осуществлялос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2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04-10T12:43:00Z</dcterms:modified>
  <cp:revision>8</cp:revision>
  <dc:subject/>
  <dc:title>АДМИНИСТРАЦИЯ</dc:title>
</cp:coreProperties>
</file>