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Современ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деятельности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19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63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81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7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2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 МОУ СОШ №6 с.Саблин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7 с.Калин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6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4 с.Северн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5 с.Круглолесское 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8 с.Груше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Успех каждого ребе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 / МОУ ООШ № 3 х. Средний  (ремонт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3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квартал 2022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4.2022 года израсходова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1 919,91 тыс. руб. на обеспечение деятельности центров образования цифрового и гуманитарного профилей, из которых 260,03 тыс. руб. – на обеспечение центра в МОУ СОШ №2, 456,95 тыс. руб. – на обеспечение центра в МОУ СОШ №7, 363,02 тыс. руб. – на обеспечение центра в МОУ СОШ №16, 137,79 тыс. руб. – на обеспечение центра в МОУ СОШ №4, 333,94 тыс. руб. – на обеспечение центра в МОУ СОШ №5, 368,18 тыс. руб. – на обеспечение центра в МОУ СОШ №8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5-16T12:46:00Z</dcterms:modified>
  <cp:revision>6</cp:revision>
  <dc:subject/>
  <dc:title>АДМИНИСТРАЦИЯ</dc:title>
</cp:coreProperties>
</file>