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4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за 9 месяцев 2024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За 9 месяцев 2024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3,16 тыс. руб. выплачено лучшему работнику СДК х. Средний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6,33 тыс. руб. выплачено СДК с. Грушевское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4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4-10-02T11:35:00Z</dcterms:modified>
  <cp:revision>3</cp:revision>
  <dc:subject/>
  <dc:title>АДМИНИСТРАЦИЯ</dc:title>
</cp:coreProperties>
</file>