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24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88"/>
        <w:gridCol w:w="1275"/>
        <w:gridCol w:w="1260"/>
        <w:gridCol w:w="1292"/>
        <w:gridCol w:w="1276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федерального (регионального) проект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Культура» (Региональный проект «Творческие люди»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6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6,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2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Сведения о расходовании денежных средств в рамках реализации в 1 полугодии 2024 года национальных и региональных проек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В 1 полугодии 2024г. израсходовано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53,16 тыс. руб. выплачено лучшему работнику СДК х. Средний, который стал победителем проведенного конкурса на получение денежного поощрения лучшим работникам муниципальных учреждений культуры, находящихся в сельской мест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  <w:lang w:eastAsia="en-US"/>
        </w:rPr>
        <w:t>- 106,33 тыс. руб. выплачено СДК с. Грушевское, который стал победителем проведенного конкурса на получение денежного поощрения лучшим муниципальным учреждениям культуры, находящимся в сельской местности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5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4-07-04T06:58:00Z</dcterms:modified>
  <cp:revision>3</cp:revision>
  <dc:subject/>
  <dc:title>АДМИНИСТРАЦИЯ</dc:title>
</cp:coreProperties>
</file>