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4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1 квартале 2024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 1 квартале 2024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3,16 тыс. руб. выплачено лучшему работнику СДК х. Средний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6,33 тыс. руб. выплачено СДК с. Грушевское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5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7-04T06:52:00Z</dcterms:modified>
  <cp:revision>9</cp:revision>
  <dc:subject/>
  <dc:title>АДМИНИСТРАЦИЯ</dc:title>
</cp:coreProperties>
</file>