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22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88"/>
        <w:gridCol w:w="1275"/>
        <w:gridCol w:w="1260"/>
        <w:gridCol w:w="1292"/>
        <w:gridCol w:w="127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федерального (регионального) про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Творческие люди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Культурная среда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 826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55,7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32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9 месяцев 2022 года национальных и региональ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За 9 месяцев 2022г. израсходовано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50,5 тыс. руб. выплачено 1 работнику МБУК «СКО с. Александровского АМО СК», который стал победителем проведенного конкурса на получение денежного поощрения лучшим работникам муниципальных учреждений культуры, находящихся в сельской местност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- 101,01 тыс. руб. выплачено СДК с. Круглолесского, который стал победителем проведенного конкурса на получение денежного поощрения лучшим муниципальным учреждениям культуры, находящимся в сельской местност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Cs w:val="28"/>
          <w:shd w:fill="FFFFFF" w:val="clear"/>
          <w:lang w:eastAsia="en-US"/>
        </w:rPr>
        <w:t xml:space="preserve">- 4 826,36 тыс. руб. на </w:t>
      </w:r>
      <w:r>
        <w:rPr>
          <w:szCs w:val="28"/>
        </w:rPr>
        <w:t>приобретение музыкальные инструменты, кресел и нотной литературы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2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2-10-26T10:24:00Z</dcterms:modified>
  <cp:revision>3</cp:revision>
  <dc:subject/>
  <dc:title>АДМИНИСТРАЦИЯ</dc:title>
</cp:coreProperties>
</file>