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23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88"/>
        <w:gridCol w:w="1275"/>
        <w:gridCol w:w="1260"/>
        <w:gridCol w:w="1292"/>
        <w:gridCol w:w="1276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федерального (регионального) про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Культура» (Региональный проект «Творческие люди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циональный проект «Культура» (Региональный проект «Культурная среда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 065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377,5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,25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в 1 полугодии 2023 года национальных и региональных про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 1 квартале 2023г. израсходовано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50,5 тыс. руб. выплачено звукооператору РДК с. Александровского, работнику МБУК «Досуг», который стал победителем проведенного конкурса на получение денежного поощрения лучшим работникам муниципальных учреждений культуры, находящихся в сельской местност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  <w:lang w:eastAsia="en-US"/>
        </w:rPr>
        <w:t>- 101,01 тыс. руб. выплачено РДК с. Александровского, который стал победителем проведенного конкурса на получение денежного поощрения лучшим муниципальным учреждениям культуры, находящимся в сельской местности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Cs w:val="28"/>
          <w:shd w:fill="FFFFFF" w:val="clear"/>
          <w:lang w:eastAsia="en-US"/>
        </w:rPr>
        <w:t xml:space="preserve">- 6 705,98 тыс. руб. на </w:t>
      </w:r>
      <w:r>
        <w:rPr>
          <w:bCs/>
          <w:iCs/>
          <w:szCs w:val="28"/>
          <w:shd w:fill="FFFFFF" w:val="clear"/>
          <w:lang w:eastAsia="en-US"/>
        </w:rPr>
        <w:t>капитальный ремонт здания муниципального бюджетного учреждения дополнительного образования «Детская художественная школа».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szCs w:val="28"/>
          <w:shd w:fill="FFFFFF" w:val="clear"/>
          <w:lang w:eastAsia="en-US"/>
        </w:rPr>
        <w:t>В настоящее время выполнены демонтажные работы, работы по устройству кровли, на 95% выполнены работы по внешней отделке здания. Ведутся работы по внутренний отделке, электромонтажу, монтажу систем видеонаблюдения, пожарной сигнализации, выполнены работы по прокладке системы теплоснабжения, частично установлены радиаторы отопления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26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3-07-05T11:03:00Z</dcterms:modified>
  <cp:revision>3</cp:revision>
  <dc:subject/>
  <dc:title>АДМИНИСТРАЦИЯ</dc:title>
</cp:coreProperties>
</file>