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2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8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55,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1 полугодии 2022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 1 полугодии 2022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1 работнику МБУК «СКО с. Александровского АМО СК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СДК с. Круглолес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4 826,36 тыс. руб. на </w:t>
      </w:r>
      <w:r>
        <w:rPr>
          <w:szCs w:val="28"/>
        </w:rPr>
        <w:t>приобретение музыкальные инструменты, кресел и нотной литературы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6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8-22T11:07:00Z</dcterms:modified>
  <cp:revision>3</cp:revision>
  <dc:subject/>
  <dc:title>АДМИНИСТРАЦИЯ</dc:title>
</cp:coreProperties>
</file>