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денежных средств, запланированных на реализацию национальных и региональных проектов в 2023 году</w:t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88"/>
        <w:gridCol w:w="1275"/>
        <w:gridCol w:w="1260"/>
        <w:gridCol w:w="1292"/>
        <w:gridCol w:w="1276"/>
      </w:tblGrid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федерального (регионального) проект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целевой статьи расходов в местном бюджете/объек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денежных средств, тыс. рублей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</w:rPr>
              <w:t>Национальный проект «Культура» (Региональный проект «Творческие люди»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1,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циональный проект «Культура» (Региональный проект «Культурная среда»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 065,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 377,5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,25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  <w:t>Сведения о расходовании денежных средств в рамках реализации в 1 квартале 2023 года национальных и региональных проек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В 1 квартале 2023г. израсходовано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50,5 тыс. руб. выплачено звукооператору РДК с. Александровского, работнику МБУК «Досуг», который стал победителем проведенного конкурса на получение денежного поощрения лучшим работникам муниципальных учреждений культуры, находящихся в сельской местности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szCs w:val="28"/>
          <w:lang w:eastAsia="en-US"/>
        </w:rPr>
        <w:t>- 101,01 тыс. руб. выплачено РДК с. Александровского, который стал победителем проведенного конкурса на получение денежного поощрения лучшим муниципальным учреждениям культуры, находящимся в сельской местности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Cs w:val="28"/>
          <w:shd w:fill="FFFFFF" w:val="clear"/>
          <w:lang w:eastAsia="en-US"/>
        </w:rPr>
        <w:t xml:space="preserve">- 317,69 тыс. руб. на </w:t>
      </w:r>
      <w:r>
        <w:rPr>
          <w:bCs/>
          <w:iCs/>
          <w:szCs w:val="28"/>
          <w:shd w:fill="FFFFFF" w:val="clear"/>
          <w:lang w:eastAsia="en-US"/>
        </w:rPr>
        <w:t>капитальный ремонт здания муниципального бюджетного учреждения дополнительного образования «Детская художественная школа», выполнены демонтажные работы и собран каркас кровли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Основной текст (4)_"/>
    <w:qFormat/>
    <w:rPr>
      <w:rFonts w:ascii="Sylfaen" w:hAnsi="Sylfaen" w:cs="Sylfae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180"/>
    </w:pPr>
    <w:rPr>
      <w:rFonts w:ascii="Sylfaen" w:hAnsi="Sylfaen" w:cs="Sylfaen"/>
      <w:sz w:val="26"/>
      <w:szCs w:val="2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05:00Z</dcterms:created>
  <dc:creator>ЗАЙЦЕВА Татьяна Валерьевна</dc:creator>
  <dc:description/>
  <cp:keywords/>
  <dc:language>en-US</dc:language>
  <cp:lastModifiedBy>Олеся В. Прядко</cp:lastModifiedBy>
  <cp:lastPrinted>2019-07-01T18:28:00Z</cp:lastPrinted>
  <dcterms:modified xsi:type="dcterms:W3CDTF">2023-04-10T12:38:00Z</dcterms:modified>
  <cp:revision>7</cp:revision>
  <dc:subject/>
  <dc:title>АДМИНИСТРАЦИЯ</dc:title>
</cp:coreProperties>
</file>