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денежных средств, запланированных на реализацию национальных и региональных проектов в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</w:t>
      </w:r>
    </w:p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275"/>
        <w:gridCol w:w="1260"/>
        <w:gridCol w:w="1292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федерального (регионального)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целевой статьи расходов в местном бюджете/объект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бъем денежных средств, тыс. рублей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ом числ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стный бюджет</w:t>
            </w:r>
          </w:p>
        </w:tc>
      </w:tr>
      <w:tr>
        <w:trPr>
          <w:trHeight w:val="26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</w:rPr>
              <w:t>Национальный проект «Жилье и городская среда» (Региональный проект «Формирование комфортной городской среды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бсидии на реализацию программ формирования комфортной городской среды/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лагоустройство парка этнической культуры с казачьей крепостью Азово-Моздокской оборонительной линией у храма Святого Александра Невского в селе Александровск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 795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 558,6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21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8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  <w:szCs w:val="20"/>
        </w:rPr>
        <w:t>Сведения о расходовании денежных средств в рамках реализации за 9 месяцев 2024 года национальных и региональных проектов, государственных программ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а 9 месяцев 2024г. израсходовано 23 795,53 тыс. руб. благоустройство парка этнической культуры с казачьей крепостью Азово-Моздокской оборонительной линией у храма Святого Александра Невского в селе Александровско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4">
    <w:name w:val="Основной текст (4)_"/>
    <w:qFormat/>
    <w:rPr>
      <w:rFonts w:ascii="Sylfaen" w:hAnsi="Sylfaen" w:cs="Sylfaen"/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0" w:after="180"/>
    </w:pPr>
    <w:rPr>
      <w:rFonts w:ascii="Sylfaen" w:hAnsi="Sylfaen" w:cs="Sylfaen"/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11:00Z</dcterms:created>
  <dc:creator>ЗАЙЦЕВА Татьяна Валерьевна</dc:creator>
  <dc:description/>
  <cp:keywords/>
  <dc:language>en-US</dc:language>
  <cp:lastModifiedBy>Олеся В. Прядко</cp:lastModifiedBy>
  <cp:lastPrinted>2019-07-01T18:28:00Z</cp:lastPrinted>
  <dcterms:modified xsi:type="dcterms:W3CDTF">2024-10-02T11:12:00Z</dcterms:modified>
  <cp:revision>3</cp:revision>
  <dc:subject/>
  <dc:title>АДМИНИСТРАЦИЯ</dc:title>
</cp:coreProperties>
</file>