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1260"/>
        <w:gridCol w:w="1292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федерального (регионального)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й статьи расходов в местном бюджете/объек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26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>Национальный проект «Жилье и городская среда» (Региональный проект «Формирование комфортной городской среды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бсидии на реализацию программ формирования комфортной городской среды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лагоустройство парка этнической культуры с казачьей крепостью Азово-Моздокской оборонительной линией у храма Святого Александра Невского в селе Александровс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 795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 558,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1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8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Cs w:val="20"/>
        </w:rPr>
        <w:t>Сведения о расходовании денежных средств в рамках реализации за 2024 год национальных и региональных проектов, государственных програм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 2024г. израсходовано 23 795,53 тыс. руб. благоустройство парка этнической культуры с казачьей крепостью Азово-Моздокской оборонительной линией у храма Святого Александра Невского в селе Александровском.</w:t>
      </w:r>
      <w:r>
        <w:rPr>
          <w:rFonts w:eastAsia="Times New Roman"/>
          <w:color w:val="000000"/>
          <w:szCs w:val="28"/>
        </w:rPr>
        <w:t xml:space="preserve"> </w:t>
      </w:r>
      <w:r>
        <w:rPr>
          <w:szCs w:val="28"/>
        </w:rPr>
        <w:t xml:space="preserve">Выполнено покрытие территории тротуарной плиткой площадью 1827 кв. м., установлен фрагмент казачьей крепости. Выполнена установка МАФ: входная арка, экодиваны на металлокаркасе - 8 шт., экоскамья - 1 шт., качели - 2 шт., навесы - 2 шт., комплект уличной мебели - 1 шт., пушки - 2 шт., снаряды - 2 шт., сторожевая башня, информационный стенд, колодец, деревянная бочка. Установлены фонар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23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5-03-31T06:25:00Z</dcterms:modified>
  <cp:revision>4</cp:revision>
  <dc:subject/>
  <dc:title>АДМИНИСТРАЦИЯ</dc:title>
</cp:coreProperties>
</file>