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реализацию программ формирования комфортной городской среды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парка этнической культуры с казачьей крепостью Азово-Моздокской оборонительной линией у храма Святого Александра Невского в селе Александров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79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 558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1 полугодие 2024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1 полугодии 2024г. израсходовано 11 785,02 тыс. руб. благоустройство парка этнической культуры с казачьей крепостью Азово-Моздокской оборонительной линией у храма Святого Александра Невского в селе Александровском </w:t>
      </w:r>
      <w:r>
        <w:rPr/>
        <w:t>(выполнены работы по установке бордюров, выполнено покрытие территории тротуарной плиткой площадью 1827 кв. м., устройство площадки под деревенскую зону, установлен фрагмент казачьей крепости. Выполнена установка МАФ: входная арка, экодиваны на металлокаркасе - 8 шт., экоскамья - 1 шт., качели - 2 шт., навесы - 2 шт., комплект уличной мебели - 1 шт., пушки - 2 шт., снаряды - 2 шт., сторожевая башня, информационный стенд, колодец, деревянная бочка. Установлены фонари.)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8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7-04T08:35:00Z</dcterms:modified>
  <cp:revision>6</cp:revision>
  <dc:subject/>
  <dc:title>АДМИНИСТРАЦИЯ</dc:title>
</cp:coreProperties>
</file>