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7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 558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1 квартал 2024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1 квартале 2024г. израсходовано 4 115,35 тыс. руб. благоустройство парка этнической культуры с казачьей крепостью Азово-Моздокской оборонительной линией у храма Святого Александра Невского в селе Александровском</w:t>
      </w:r>
      <w:r>
        <w:rPr/>
        <w:t xml:space="preserve"> (выполнены подготовительные работы, вертикальная планировка, устройство бортовых камней, устройство основания под брусчатку, так же выполнено устройство бетонной зонированной стены)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3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6:32:00Z</dcterms:modified>
  <cp:revision>8</cp:revision>
  <dc:subject/>
  <dc:title>АДМИНИСТРАЦИЯ</dc:title>
</cp:coreProperties>
</file>