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Жилье и городская среда» (Региональный проект «Формирование комфортной городской сред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реализацию программ формирования комфортной городской среды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бульвара по улице Блинова в селе Александровском от проезда Промышленного до улицы Красноармей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 58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 </w:t>
            </w:r>
            <w:r>
              <w:rPr>
                <w:bCs/>
                <w:sz w:val="24"/>
                <w:lang w:val="en-US"/>
              </w:rPr>
              <w:t>353</w:t>
            </w:r>
            <w:r>
              <w:rPr>
                <w:bCs/>
                <w:sz w:val="24"/>
              </w:rPr>
              <w:t>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1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>Сведения о расходовании денежных средств в рамках реализации за 1 полугодие 2023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1 полугодии 2023г. израсходовано 21 079,24 тыс. руб. на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благоустройство бульвара по улице Блинова в селе Александровском от проезда Промышленного до улицы Красноармейская.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В ходе выполнения работ благоустроен общественный проход общей протяженностью более 1 000 метров по обе стороны от автомобильной дороги общего пользования местного значения улицы Блинова в селе Александровском. Обустроены автомобильная стоянка у центральной районной больницы на площади 1 640 кв. м, 3 187 кв. м пешеходных дорожек, создана детская игровая площадка, частично установлено детское игровое оборудование, установлены урны уличные, скамьи парковые, световой шрифтовой арт-объект «Александровское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4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07-05T09:58:00Z</dcterms:modified>
  <cp:revision>7</cp:revision>
  <dc:subject/>
  <dc:title>АДМИНИСТРАЦИЯ</dc:title>
</cp:coreProperties>
</file>