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71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470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за 1 квартал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1 квартале 2023г. израсходовано 4 908,50 тыс. руб. на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благоустройство бульвара по улице Блинова в селе Александровском от проезда Промышленного до улицы Красноармейск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4-10T13:21:00Z</dcterms:modified>
  <cp:revision>5</cp:revision>
  <dc:subject/>
  <dc:title>АДМИНИСТРАЦИЯ</dc:title>
</cp:coreProperties>
</file>