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605" cy="546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30"/>
          <w:sz w:val="32"/>
        </w:rPr>
      </w:pPr>
      <w:r>
        <w:rPr>
          <w:rFonts w:eastAsia="Times New Roman"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30"/>
          <w:sz w:val="18"/>
        </w:rPr>
      </w:pPr>
      <w:r>
        <w:rPr>
          <w:rFonts w:eastAsia="Times New Roman" w:cs="Times New Roman" w:ascii="Times New Roman" w:hAnsi="Times New Roman"/>
          <w:b/>
          <w:spacing w:val="130"/>
          <w:sz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uppressAutoHyphens w:val="true"/>
        <w:spacing w:lineRule="auto" w:line="240"/>
        <w:ind w:right="-42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-42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«___»_________2021 г.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 Александровское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</w:rPr>
        <w:t>№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Александровского муниципального округа Ставропольского края от 26 августа 2021 г. № 307/160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 утверждении Положения о муниципальном жилищном контроле в Александровс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круге Ставропольского края», 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right="14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right="14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1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181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а Александровс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тавропольского края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Л.А. Мак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 xml:space="preserve">Проект вносит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дминистрации Александровског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го округа Ставропольского края</w:t>
        <w:tab/>
        <w:tab/>
        <w:tab/>
        <w:t>В.И. Ермошки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Проект визирую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                                                                           Ю.В. Ив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чальник юридического отдела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                                                                           Т.А. Софронова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чальник отдел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                                                                          Ю.А. Колесн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Проект подготовил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tLeast" w:line="16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suppressAutoHyphens w:val="true"/>
        <w:spacing w:lineRule="atLeast" w:line="16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тдела жилищно-коммунального хозяйства                 </w:t>
      </w:r>
    </w:p>
    <w:p>
      <w:pPr>
        <w:pStyle w:val="Normal"/>
        <w:suppressAutoHyphens w:val="true"/>
        <w:spacing w:lineRule="atLeast" w:line="16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дминистрации   </w:t>
        <w:tab/>
        <w:tab/>
        <w:tab/>
        <w:tab/>
        <w:tab/>
        <w:tab/>
        <w:t xml:space="preserve">                       М.Е. Бобры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__» _________2021 г. № ___</w:t>
      </w:r>
    </w:p>
    <w:p>
      <w:pPr>
        <w:pStyle w:val="Normal"/>
        <w:widowControl w:val="false"/>
        <w:autoSpaceDE w:val="false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 муниципальном жилищном контрол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Александровского муниципального округа Ставропольского края с 26 августа 2021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убъектами подконтрольной деятельности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территории Александровского муниципального округа Ставропольского края 3 подконтрольных субъекта - управляющие компании, осуществляющие предпринимательскую деятельность по управлению многоквартирными домами и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предусматривает проведение профилактических мероприятий, направленных на снижение риска причинения вреда (ущерба) охраняемых законом ценностей, оценку динамики изменений рисков </w:t>
      </w:r>
      <w:r>
        <w:rPr>
          <w:rFonts w:cs="Times New Roman" w:ascii="Times New Roman" w:hAnsi="Times New Roman"/>
          <w:bCs/>
          <w:sz w:val="28"/>
          <w:szCs w:val="28"/>
        </w:rPr>
        <w:t>текущих и ожидаемых тенденций, которые могут оказать воздействие на состояние подконтрольной среды в период реализации программы, в части выполнения требований жилищного законодательства по вопросам использования и сохранности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жилищно-коммунального хозяй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ведений, предусмотренных частью 3 статьи 46 Федерального закона № 248-ФЗ на официальном сайте Александровского муниципального округа Ставропольского края в сети «Интернет», в средствах массовой информации в иных фор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, содержащиеся в разрешительных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 мероприяти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Ю.В. Ива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Т.А. Софронова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9:00Z</dcterms:created>
  <dc:creator>sherbakova.y</dc:creator>
  <dc:description/>
  <cp:keywords/>
  <dc:language>en-US</dc:language>
  <cp:lastModifiedBy>Мария Е. Бобрышева</cp:lastModifiedBy>
  <cp:lastPrinted>2021-09-27T13:44:00Z</cp:lastPrinted>
  <dcterms:modified xsi:type="dcterms:W3CDTF">2021-09-27T10:45:00Z</dcterms:modified>
  <cp:revision>9</cp:revision>
  <dc:subject/>
  <dc:title/>
</cp:coreProperties>
</file>