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6 апреля 2015г.                     </w:t>
      </w:r>
      <w:r>
        <w:rPr>
          <w:sz w:val="24"/>
        </w:rPr>
        <w:t xml:space="preserve">с. Александровское                                                 </w:t>
      </w:r>
      <w:r>
        <w:rPr/>
        <w:t xml:space="preserve">   №18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б осуществлении пассажирских перевозок на территории Александровского муниципального района  Ставропольского края</w:t>
      </w:r>
    </w:p>
    <w:p>
      <w:pPr>
        <w:pStyle w:val="ConsPlusNormal"/>
        <w:widowControl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Законом Ставропольского края от 08 февраля 2010г.       № 5-к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транспортного обслуживания населения пассажирским автомобильным транспортом в Ставропольском крае» администрация Александровского муниципального района Ставропольского кр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авила организации пассажирских перевозок автомобильным транспортом по маршрутам на территории Александровского муниципального района Ставропольского кра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ложение о проведении открытого конкурса на осуществление пассажирских перевозок по автобусным маршрутам Александровского муниципального района Ставропольского кр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деятельности конкурсной комиссии по проведению открытого конкурса на право выполнения регулярных перевозок пассажиров и багажа по маршрутам Александровского муниципального района Ставропольского кр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 конкурсной комиссии по проведению открытого конкурса на право выполнения регулярных перевозок пассажиров и багажа по маршрутам Александровского муниципального района Ставропольского края.</w:t>
      </w:r>
    </w:p>
    <w:p>
      <w:pPr>
        <w:pStyle w:val="Normal"/>
        <w:ind w:firstLine="567"/>
        <w:jc w:val="both"/>
        <w:rPr/>
      </w:pPr>
      <w:r>
        <w:rPr/>
        <w:t>1.5 Договор на осуществление пассажирских перевоз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ризнать утратившим силу следующие постановления администрации Александро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/>
        <w:t>2.1. от 20 марта 2006г. №39 «О создании комиссии по регулированию рынка транспортных услуг и проведению открытых конкурсов на право заключения договоров на осуществление пассажирских перевозок по внутрирайонным маршрутам на территории Александровского района»;</w:t>
      </w:r>
    </w:p>
    <w:p>
      <w:pPr>
        <w:pStyle w:val="Normal"/>
        <w:ind w:firstLine="567"/>
        <w:jc w:val="both"/>
        <w:rPr/>
      </w:pPr>
      <w:r>
        <w:rPr/>
        <w:t>2.2. от 14 июля 2010 года № 335 «Об утверждении Правил организации пассажирских перевозок автомобильным транспортом по внутрирайонным маршрутам на территории Александровского муниципального района  Ставропольского края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2</w:t>
      </w:r>
    </w:p>
    <w:p>
      <w:pPr>
        <w:pStyle w:val="Normal"/>
        <w:ind w:firstLine="567"/>
        <w:jc w:val="both"/>
        <w:rPr/>
      </w:pPr>
      <w:r>
        <w:rPr/>
        <w:t>2.3 .от 14 июля 2010 года № 336 «Об утверждении Положение о проведении открытого конкурса на осуществление пассажирских перевозок по автобусным маршрутам Александровского муниципального района  Ставропольского кра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Александровского муниципального района  Ставропольского края Ермошкина В.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В.Н.Ситников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 16 апреля 2015 г. № 1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пассажирских перевозок автомобильным транспортом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шрутам на территории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организации пассажирских перевозок автомобильным транспортом по маршрутам на территории Александровского муниципального района Ставропольского края (далее - Правила) разработаны в соответствии с Федеральным Законом Российской Федерации  «Об общих принципах организации местного самоуправления в Российской Федерации», Положением об обеспечении безопасности перевозок пассажиров автобусами, утвержденным приказом министерства транспорта Российской Федерации от 08 января 1997 № 2, Законом Ставропольского края «Об организации транспортного обслуживания населения пассажирским автомобильным транспортом в Ставропольском крае, приказом министерства промышленности, энергетики и транспорта Ставропольского края от 22 марта 2004 № 33-о/д.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егламентируют основные положения организации транспортного обслуживания населения внутри поселений и между поселениями в границах Александровского муниципального района Ставропольского края, определяют функции, обязанности и ответственность сторон, принимающих участие в транспортном обслуживании населения на  маршрутах в Александровском муниципальном районе и в его организации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ила действуют на всей территории Александровского муниципального района Ставропольского края и являются обязательными для выполнения всеми юридическими и физическими лицами, осуществляющими перевозки пассажиров на  внутрирайонных маршрутах Александровского муниципального района Ставропольского края, потребителями транспортных услу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мины и основные понят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х Правилах применяются основные понятия и терми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ажирские перевозки - перевозки пассажиров, осуществляемые на внутрирайонных маршрутах в Александровском муниципальном районе пас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жирским автомобильным транспортом на основании специального разрешения (лиценз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еревозки (договор) - соглашение на осуществление перевозок пассажиров по регулярному маршруту, установленному паспортом маршру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маршрута - документ, характеризующий маршрут, наличие линейных сооружений, остановочных пунктов, расстояния между ними, стоимость проезда, состояние дороги, а также работу транспортного средства на маршруте с момента его откры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е перевозки - перевозки, осуществляемые с определенной периодичностью по установленному маршруту с посадкой и высадкой пассажиров на предусмотренных маршрутом останов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ное транспортное средство - транспортное средство (автобус), предназначенное для перевозки пассажиров с числом мест для сидения (помимо сидения водителя) более восьми и движущееся по маршруту с обозначенными местами останов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- путь следования транспортного средства между пунктами отправления и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регулярных перевозок - предназначенный для осуществления перевозок пассажиров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ная сеть - перечень маршрутов внутрирайонного сообщения, находящихся в ведении администрации Александровского муниципального района Ставропольского края и по которым осуществляются регулярные перевозки пассажи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право оказания услуг по регулярным перевозкам пассажиров автомобильным транспортом по внутрирайонным маршрутам (далее - Конкурс) - способ выявления перевозчика, способного удовлетворить потребность населения Александровского муниципального района в пассажирских перевозках, обеспечить безопасность дорожного движения, культуру и качество обслуживания пассаж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пассажирских перевоз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ассажирских перевозок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азчик пассажирских перевозок (далее - Заказчик) - администрация Александровского муниципального района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возчики - юридические и физические лица, выполняющие заказ на осуществление пассажирских перевозок и заключившие договор на данный вид деятельности с Заказчи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ассажиры - физические лица, осуществляющие поездку на общественном транспорте во внутрирайонном сооб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влеченные предприятия - юридические или физические лица, предоставляющие на договорной основе Перевозчикам услуги по техническому обслуживанию транспортного средства и медицинскому обслуживанию водителей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ации и физические лица, осуществляющие пассажирские перевозки на внутрирайонных маршрутах, сформированных администрацией Александровского муниципального района без заключения договора на пассажирские перевозки несут ответственность в соответствии с Кодексом Российской Федерации об административных правонарушениях и Законом Ставропольского края «Об административных правонарушениях в Ставропольском кра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ассажирских перевоз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ассажирские перевозки осуществляются по маршрутной сети на основании договоров между заказчиком и перевозчиком на выполнение соответствующего заказа на осуществление пассажирских перевоз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крытие, изменение и закрытие маршрутов регулярных пассажирских перевозок, в том числе и дополнительных рейсов по ним, осуществляются Заказчиком с учетом потребностей в перевозках транспортом общего пользования и спроса, устанавливаемых в результате изучения пассажиропото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тсутствие устойчивого пассажиропотока и (или) возможности обеспечить безопасность движения может являться основанием для закрытия внутрирайонного маршрута регулярного сообщения, в том числе и по инициативе Перевозч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 открытии, изменении и закрытии маршрутов регулярного сообщения администрация Александровского муниципального района незамедлительно оповещает население через средства массовой информации, а также специальными объявлениями в транспортных средствах, на автовокзалах, автостанциях и остановочных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влечение Перевозчиков к выполнению пассажирских перевозок осуществляется путем проведения Конкурсов на право заключения договора на выполнение пассажирских перевозок, за исключение случаев, указанных в п. 6 настоящих Прав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говор с Перевозчиком для работы на маршруте оформляется по итогам конкурса в соответствии с Положением о порядке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оговор на выполнение пассажирских перевозок заключается на срок на 5 лет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обязанности участников пассажирских перевоз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язанности Заказч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рганизует пассажирские перево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Формирует маршрутную сеть для организации пассажирских перевозок транспортом общего пользования по внутрирайонным маршру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рганизует Конкурсы на право выполнения регулярных перевоз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Заключает договоры на осуществление пассажирских перевозок с Перевозчиками, победившими в Конкурсе, или в иных случаях - до проведения конкурсов по определенным маршру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Совместно с Перевозчиком и представителями органов местного самоуправления муниципальных образований, входящих в состав Александровского муниципального района, организует и проводит обследование пассажиропотоков, разрабатывает и осуществляет мероприятия по развитию и реконструкции маршрутной се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Принимает на рассмотрение и утверждает паспорта маршрутов и расписание движения авто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язанности Перевозчиков и води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еревозч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к эксплуатации только технически исправные маршрутные транспортные средства, экипированные в соответствии с требованиями транспорт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рейсовый медосмотр водителя и предрейсовый техосмотр маршрутного транспортного сре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ть маршрутное транспортное средство указателем регулярных перевозок (с указанием наименования начального и конечного остановочных пунктов и номера маршру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д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ованными в установленном порядке расписаниями движения и схемами опасных участ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тевыми листами и в необходимых случаях билетно-учетной документ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ей договора на перевозку, а также копией трудового договора в случае использования наемного водителя(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100-процентное выполнение всех указанных в договоре и расписании рей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установленных законодательством режимов труда и отдыха водительского соста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перевозки в строгом соответствии с требованиями нормативных правовых актов, действующих в сфере пассажирских перевозок, и условиями договора с Заказчи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ассажирские перевозки на маршруте транспортными средствами, принадлежащими им на праве собственности или находящимися у них в арен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на маршрутах технически неисправных транспортных средств в максимально короткие сроки заменить их на исправ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одитель при работе на маршруте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и себе и предъявлять для проверки специально уполномоченным должностным лицам администрации Александровского муниципального района, а также другим контрольно-надзорным орган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тевой лист, заполненный в соответствии с требованиями нормативных документов с отметками о прохождении предрейсового медосмотра водителя и техосмотра маршрутного транспортного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исание движения маршрутного транспортного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у опасных участков маршру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договора на право осуществления пассажирских перевозок на указанном маршру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трудового договора - в случае работы по най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к эксплуатации технически неисправное и не экипированное в соответствии с требованием маршрутное транспортное сред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асписание регулярных перевозок пассаж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ключение договора на выполнение временных пассажирски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ок по маршрутам регулярного сообщения автомобильны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анспорт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говор на выполнение временных пассажирских перевозок по маршруту (маршрутам) регулярного сообщения (далее - договор временных перевозок) заключается без проведения Конкурса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потребность в пассажирских перевозках по маршруту обусловлена обстоятельствами, носящими чрезвычайный характер (вследствие действия непреодолимой сил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исполнения перевозчиком услуг по перевозке пассажиров, включая отказ от исполнения договора на выполнение пассажирских перевозок и (или) досрочное расторжение договора на выполнение пассажирских перевоз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ния конкурса несостоявшим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нулирования лицензии и (или) разрешения на право работы по указанному маршруту перевозчика, обязанного оказывать транспортное обслуживание по конкретному маршру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говор на выполнение временных перевозок, заключенный по основаниям подпунктов 1 и 4 пункта 6.1 настоящих Правил, заключается на срок до устранения (ликвидации) обстоятельств чрезвычайного характера или возобновления срока действия лицензии и (или) раз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возникновении обстоятельств, указанных в подпунктах б, в пункта 6.1 настоящих Правил, Заказчик (или уполномоченный орган местного самоуправления муниципального образования) обязан провести Конкурс в срок, не превышающий 90 дней с даты заключения договора временных пассажирских перевоз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случаях срок действия договора временных пассажирских перевозок оканчивается в день вступления в силу договора, заключенного по результатам проведенного Конкурса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е к порядку проведения предрейсовых медосмот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ей и техосмотров маршрутных транспортных 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ветственность за организацию проведения предрейсовых медосмотров водителей и техосмотров маршрутных транспортных средств (далее - Осмотры) возлагается на Перевозч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ы проводятся силами Перевозчиков либо путем заключения договоров с организациями, обладающими необходимой баз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Факт проведения Осмотра заверяется специальными штампами в путевом листе на специально отведенном для этого ме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личие в путевых листах нечитаемых, либо не полностью заполненных, либо проставленных без регистрации в специальных журналах штампов не может служить подтверждением прохождения Осмо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перевозчиков, водителей, а такж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организаций, осуществляющих выпу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х транспортных средств по маршру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еревозчики, а также должностные лица организаций, осуществляющих выпуск транспортных средств по маршруту, водители маршрутных транспортных средств за неисполнение требований настоящих Правил несут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 неоднократные нарушения настоящих Правил Перевозчик может быть лишен права осуществления пассажирских перевозок на закрепленном за ним маршруте путем расторжения договора, заключенного с ним Заказчик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осуществлением пассажирских перевозок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1. Контроль в сфере безопасности перевозок, соблюдения лицензионных требований осуществляется соответствующими органами государственного контроля и надзора по правилам и с периодичностью, установленными федеральным законодательств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нтроль за соблюдением перевозчиками настоящих Правил осуществляется администрацией Александровского муниципального района в форме плановых и внеплановых проверок в сроки и по основаниям, предусмотренным Федеральным законом Российской Федерации 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лександровского муниципального района 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  16 апреля 2015г. № 18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проведении открытого конкурса на осуществление пассажир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возок по автобусным маршрутам Александров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. Настоящее Положение определяет порядок организации и проведения открытого конкурса на право выполнения регулярных перевозок пассажиров и багажа по автобусным маршрутам Александровского муниципального района Ставропольском крае (далее - регулярные перевозки)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2. Для целей настоящего Положения используются следующие основные понятия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открытый конкурс на право выполнения регулярных перевозок (далее - конкурс) - конкурсный отбор юридических лиц и индивидуальных предпринимателей, осуществляющих свою деятельность без образования юридического лица (далее - индивидуальные предприниматели), для осуществления регулярных перевозок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предмет конкурса - право выполнения регулярных перевозок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лот - маршрут (группа маршрутов) муниципального сообщения или отдельный рейс (группа рейсов) на действующем маршруте муниципального сообщения, для обслуживания которых необходимо соответствующее количество автобусов определенной категории и водителей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претендент на участие в конкурсе (далее - претендент) - перевозчик, подавший заявку на участие в конкурсе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участник конкурса - претендент на участие в конкурсе, допущенный к участию в конкурсе по решению конкурсной комисси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3. Организатором конкурса является администрация Александровского муниципального района Ставропольского края (далее - организатор). </w:t>
      </w:r>
      <w:bookmarkStart w:id="0" w:name="Par23"/>
      <w:bookmarkEnd w:id="0"/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4. Конкурс проводится в целях квалифицированного отбора перевозчиков для осуществления регулярных перевозок в случаях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открытия новых маршрутов на территории Александровского муниципального района (далее – маршрут)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right"/>
        <w:rPr/>
      </w:pPr>
      <w:r>
        <w:rPr/>
        <w:t>2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истечения срока действия </w:t>
      </w:r>
      <w:hyperlink r:id="rId3">
        <w:r>
          <w:rPr>
            <w:rStyle w:val="InternetLink"/>
          </w:rPr>
          <w:t>договора</w:t>
        </w:r>
      </w:hyperlink>
      <w:r>
        <w:rPr/>
        <w:t xml:space="preserve"> на право выполнения регулярных перевозок пассажиров и багажа на маршрутах Александровского муниципального района (далее - договор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осрочного расторжения </w:t>
      </w:r>
      <w:hyperlink r:id="rId4">
        <w:r>
          <w:rPr>
            <w:rStyle w:val="InternetLink"/>
          </w:rPr>
          <w:t>договора</w:t>
        </w:r>
      </w:hyperlink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5. Основными задачами конкурса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>создание равных условий и возможностей для участников конкурса;</w:t>
      </w:r>
    </w:p>
    <w:p>
      <w:pPr>
        <w:pStyle w:val="Normal"/>
        <w:autoSpaceDE w:val="false"/>
        <w:ind w:firstLine="539"/>
        <w:jc w:val="both"/>
        <w:rPr/>
      </w:pPr>
      <w:r>
        <w:rPr/>
        <w:t>выявление и отбор участников конкурса, предложивших наиболее безопасные и комфортные условия регулярных перевозок;</w:t>
      </w:r>
    </w:p>
    <w:p>
      <w:pPr>
        <w:pStyle w:val="Normal"/>
        <w:autoSpaceDE w:val="false"/>
        <w:ind w:firstLine="539"/>
        <w:jc w:val="both"/>
        <w:rPr/>
      </w:pPr>
      <w:r>
        <w:rPr/>
        <w:t>выявление и отбор участников конкурса, обеспечивших дополнительные гарантии устойчивости и бесперебойности регулярных перевозок (посредством привлечения в случаях необходимости резервных автобусов и водителей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Подготовка к проведению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ешение о проведении конкурса принимает организатор в случаях, предусмотренных </w:t>
      </w:r>
      <w:hyperlink w:anchor="Par23">
        <w:r>
          <w:rPr>
            <w:rStyle w:val="InternetLink"/>
          </w:rPr>
          <w:t>пунктом 4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В целях проведения конкурса организатор: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реестра маршрутов Александровского муниципального района определяет и утверждает перечень лотов, выставляемых на конкурс, а также условия и порядок их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сроки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 позднее чем за 30 дней до даты проведения конкурса публикует в средствах массовой информации и размещает на официальном сайте администрации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admin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"Интернет" извещение о проведении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8. Извещение о проведении конкурса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, место нахождения, почтовый адрес, адрес электронной почты и номер контактного телефона организатора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и условия предоставления претендентам и участникам конкурса дополнительной информации о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лотов (наименование маршрута Александровского муниципального района, число рейсов на действующем маршруте Александровского муниципального района, необходимое количество и категория автобусов, количество водителей), предлагаемых участникам конкурса для осуществления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, представляемых вместе с письменной заявкой на участие в конкурсе (далее - заявка), и требования к их оформлению;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начала и окончания приема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пределения победител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вскрытия конвертов с заявками;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3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определения претендентов, допущенных к осмотру автобусов, заявленных для участия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осмотра автобусов;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определения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подведения итогов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писания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иная необходим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9. Для участия в конкурсе претенденты подают в указанный в извещении о проведении конкурса срок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10. В заявк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организационно-правовая форма юридического лица или фамилия, имя и отчество индивидуального предпринимателя и 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юридического лица (адрес регистрации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>номер лота, на который подается заявка;</w:t>
      </w:r>
    </w:p>
    <w:p>
      <w:pPr>
        <w:pStyle w:val="Normal"/>
        <w:autoSpaceDE w:val="false"/>
        <w:ind w:firstLine="540"/>
        <w:jc w:val="both"/>
        <w:rPr/>
      </w:pPr>
      <w:r>
        <w:rPr/>
        <w:t>дата подачи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заверяется: для юридических лиц - подписью претендента и печатью юридического лица; для индивидуальных предпринимателей - подписью претендента и печатью индивидуального предпринимателя (при наличии). Заявка может быть подписана лицом, действующим на основании доверенности, выданной в установленном порядке претендентом (далее - уполномоченное лицо).</w:t>
      </w:r>
    </w:p>
    <w:p>
      <w:pPr>
        <w:pStyle w:val="Normal"/>
        <w:autoSpaceDE w:val="false"/>
        <w:ind w:firstLine="540"/>
        <w:jc w:val="both"/>
        <w:rPr/>
      </w:pPr>
      <w:bookmarkStart w:id="1" w:name="Par72"/>
      <w:bookmarkEnd w:id="1"/>
      <w:r>
        <w:rPr/>
        <w:t>11. Для участия в конкурсе претенденты прилагают к заявке копии следующих документов (далее - документы):</w:t>
      </w:r>
    </w:p>
    <w:p>
      <w:pPr>
        <w:pStyle w:val="Normal"/>
        <w:autoSpaceDE w:val="false"/>
        <w:ind w:firstLine="540"/>
        <w:jc w:val="both"/>
        <w:rPr/>
      </w:pPr>
      <w:r>
        <w:rPr/>
        <w:t>1) лицензия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2) справка подразделения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 об отсутствии или наличии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, заявленных для участия в конкурсе, выданная по месту жительства водителей, за год, предшествующий дате начала приема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3) лицензия на право осуществления медицинской деятельности по проведению предрейсовых и послерейсовых медицинских осмотров водителей, а при выполнении данных работ сторонней организацией - аналогичные документы в отношении сторонней организации и соответствующий договор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право пользования транспортными средствами, не находящимися в собственности (договоры аренды, лизинга, безвозмездного пользования и иные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список водителей претендента, заявленных для осуществления регулярных перевозок по указанным в заявке лотам, водительские удостоверения, трудовые  договоры с водителями и документы, подтверждающие наличи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4</w:t>
      </w:r>
    </w:p>
    <w:p>
      <w:pPr>
        <w:pStyle w:val="Normal"/>
        <w:autoSpaceDE w:val="false"/>
        <w:jc w:val="both"/>
        <w:rPr/>
      </w:pPr>
      <w:r>
        <w:rPr/>
        <w:t>непрерывного трудового стажа не менее 3 последних лет в качестве водителя категории "D" (условие о подтверждении непрерывного трудового стажа применяется при участии в открытом конкурсе по маршрутам межмуниципального сообщения протяженностью более 50 км, срок непрерывного трудового стажа исчисляется на дату подачи заявки претендентом)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автобусов, заявляемых к осуществлению регулярных перевозок по лотам конкурса, их свидетельства о регистрации транспортных средств, паспорта транспортных средств и страховые полисы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7) документы, подтверждающие наличие соответствующих установленным требованиям помещений и оборудования для технического обслуживания и ремонта транспортных средств или договор на выполнение технического обслуживания и ремонта транспортных средств со сторонней (сторонними) организацией (организациями), отвечающей (отвечающими) указанным требованиям, в случае отсутствия соответствующих установленным требованиям помещений и оборудования, принадлежащих претенденту на праве собственности или на ином вещном праве, для технического обслуживания и ремонта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8) документы, подтверждающие наличие системы контроля технического состояния транспортных средств и системы контроля за состоянием здоровья водителей, или договор на выполнение указанных работ со сторонн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9) опись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2. Организатор в рамках межведомственного информационного взаимодействия в течение 5 рабочих дней с даты вскрытия конвертов с заявками самостоятельно запрашивает следующие сведения о претендентах:</w:t>
      </w:r>
    </w:p>
    <w:p>
      <w:pPr>
        <w:pStyle w:val="Normal"/>
        <w:autoSpaceDE w:val="false"/>
        <w:ind w:firstLine="540"/>
        <w:jc w:val="both"/>
        <w:rPr/>
      </w:pPr>
      <w:r>
        <w:rPr/>
        <w:t>1) в управлении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 - об отсутствии или наличии дорожно-транспортных происшествий с участием автобусов претендентов с указанием последствий дорожно-транспортных происшествий за год, предшествующий дате начала приема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2) в Межрегиональном территориальном управлении Федеральной службы по надзору в сфере транспорта по Северо-Кавказскому федеральному округу и (или) территориальных органах федеральных органов исполнительной власти, уполномоченных в сфере транспорта, осуществляющих деятельность на территории других субъектов Российской Федерации, в котором(ых) претенденты получали лицензию Федеральной службы по надзору в сфере транспорта Министерства транспорта Российской Федерации, - об отсутствии или наличии нарушений лицензионных требований у претендентов за год, предшествующий дате начала приема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3) в Управлении Федеральной налоговой службы по Ставропольскому кра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5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- для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Заявка и документы, указанные в </w:t>
      </w:r>
      <w:hyperlink w:anchor="Par72">
        <w:r>
          <w:rPr>
            <w:rStyle w:val="InternetLink"/>
          </w:rPr>
          <w:t>пункте 11</w:t>
        </w:r>
      </w:hyperlink>
      <w:r>
        <w:rPr/>
        <w:t xml:space="preserve"> настоящего положения, подаются перевозчиком в отношении каждого заявленного лота.</w:t>
      </w:r>
    </w:p>
    <w:p>
      <w:pPr>
        <w:pStyle w:val="Normal"/>
        <w:autoSpaceDE w:val="false"/>
        <w:ind w:firstLine="540"/>
        <w:jc w:val="both"/>
        <w:rPr/>
      </w:pPr>
      <w:r>
        <w:rPr/>
        <w:t>14. Документы, прилагаемые к заявке, должны быть прошиты согласно описи представленных документов, пронумерованы, скреплены подписью и печатью (при наличии) претендента и вместе с заявкой запечатаны в отдельный конверт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на конверте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заявляемый лот.</w:t>
      </w:r>
    </w:p>
    <w:p>
      <w:pPr>
        <w:pStyle w:val="Normal"/>
        <w:autoSpaceDE w:val="false"/>
        <w:ind w:firstLine="540"/>
        <w:jc w:val="both"/>
        <w:rPr/>
      </w:pPr>
      <w:r>
        <w:rPr/>
        <w:t>15. Организатор регистрирует в порядке поступления заявки в день их получения в журнале регистрации заявок, листы которого должны быть пронумерованы, прошнурованы и скреплены печатью организатора.</w:t>
      </w:r>
    </w:p>
    <w:p>
      <w:pPr>
        <w:pStyle w:val="Normal"/>
        <w:autoSpaceDE w:val="false"/>
        <w:ind w:firstLine="540"/>
        <w:jc w:val="both"/>
        <w:rPr/>
      </w:pPr>
      <w:r>
        <w:rPr/>
        <w:t>16. Заявки, поступившие по истечении установленного организатором срока, не регистрируются в журнале регистрации заявок и не принимаются к рассмотрению, о чем делается соответствующая запись на конверте с указанием даты, времени и причин отказа в прием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, поступившие по истечении установленного организатором срока, отправляются организатором обратно перевозчику посредством почтовой связи по адресу места нахождения юридического лица (адресу регистрации индивидуального предпринимателя) в течение 1 рабочего дня со дня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Претендент и участник конкурса до подведения итогов конкурса имеют право отозвать поданную заявку, уведомив об этом организатора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8. Претенденты и участники конкурса несут ответственность за достоверность представленной ими информац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Порядок проведения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Рассмотрение заявок, оценка участников конкурса, определение победителей конкурса, признание конкурса несостоявшимся осуществляются конкурсной комиссией по проведению открытого конкурса на право выполнения регулярных перевозок по маршрутам Александровского муниципального района (далее - конкурсная комиссия), состав и положение о деятельности которой утверждаются администрацией Александровского муниципальн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0. Конверты с заявками вскрываются на заседании конкурсной комиссии в день, в час и в месте, указанном в извещении о проведении конкур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6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 или их представители вправе присутствовать при вскрытии конвертов с заявками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вскрытия конвертов в протоколе заседания конкурсной комиссии фиксируются:</w:t>
      </w:r>
    </w:p>
    <w:p>
      <w:pPr>
        <w:pStyle w:val="Normal"/>
        <w:autoSpaceDE w:val="false"/>
        <w:ind w:firstLine="540"/>
        <w:jc w:val="both"/>
        <w:rPr/>
      </w:pPr>
      <w:r>
        <w:rPr/>
        <w:t>общее количество заявок, поданных для участия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явок, поданных для участия в конкурсе по каждому лоту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лотов, на которые не подано ни одной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21. Конкурсная комиссия рассматривает заявки и прилагаемые к ним документы на предмет их соответствия требованиям законодательства Российской Федерации, законодательства Ставропольского края и условия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заявок конкурсная комиссия принимает решение о допуске (об отказе в допуске) претендентов к осмотру автобусов, заявленных ими для участия в конкурсе (далее - автобусы)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ная комиссия принимает решение об отказе претенденту в допуске к осмотру автобусов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е подписана претендентом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и представленные документы не прошиты, не пронумерованы и (или) не скреплены подписью и печатью (при наличии) претенд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заявке не приложены документы, определенные </w:t>
      </w:r>
      <w:hyperlink w:anchor="Par72">
        <w:r>
          <w:rPr>
            <w:rStyle w:val="InternetLink"/>
          </w:rPr>
          <w:t>пунктом 11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е соответствует критериям лота, указанным в извещении о проведении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риложенные к заявке, содержат искаженные (недостоверные)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вместе с заявкой документы содержат арифметическую или техническую ошибку, исправление которой меняет параметры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года, предшествующего дате опубликования извещения о проведении конкурса, с претендентом был расторгнут договор в связи с нарушением перевозчиком его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ризнан банкрото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нкурсной комиссии о допуске (об отказе в допуске) претендентов к осмотру автобусов оформляется протоколом.</w:t>
      </w:r>
    </w:p>
    <w:p>
      <w:pPr>
        <w:pStyle w:val="Normal"/>
        <w:autoSpaceDE w:val="false"/>
        <w:ind w:firstLine="540"/>
        <w:jc w:val="both"/>
        <w:rPr/>
      </w:pPr>
      <w:bookmarkStart w:id="2" w:name="Par153"/>
      <w:bookmarkEnd w:id="2"/>
      <w:r>
        <w:rPr/>
        <w:t>22. В целях определения соответствия автобусов свидетельствам о регистрации транспортных средств, паспортам транспортных средств из состава конкурсной комиссии для осмотра указанных автобусов формируется рабочая группа в составе не менее трех человек. По итогам осмотра автобусов составляется акт осмотра, который подписывается членами рабочей группы и претендентом либо уполномоче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Автобусы претендентов, не допущенных к осмотру автобусов, рабочей группой не о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Автобусы претендентов, допущенных к осмотру автобусов, осматриваются один раз.</w:t>
      </w:r>
    </w:p>
    <w:p>
      <w:pPr>
        <w:pStyle w:val="Normal"/>
        <w:autoSpaceDE w:val="false"/>
        <w:ind w:firstLine="540"/>
        <w:jc w:val="both"/>
        <w:rPr/>
      </w:pPr>
      <w:r>
        <w:rPr/>
        <w:t>23. По итогам анализа документов и осмотра автобусов, заявленных для участия в конкурсе, конкурсная комиссия принимает решение о допуске пре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ндента к участию в конкурсе или об отказе претенденту в допуске к участию в конкурсе. Отказ в допуске к участию в конкурсе должен быть мотивированным.</w:t>
      </w:r>
    </w:p>
    <w:p>
      <w:pPr>
        <w:pStyle w:val="Normal"/>
        <w:autoSpaceDE w:val="false"/>
        <w:ind w:firstLine="540"/>
        <w:jc w:val="both"/>
        <w:rPr/>
      </w:pPr>
      <w:bookmarkStart w:id="3" w:name="Par159"/>
      <w:bookmarkEnd w:id="3"/>
      <w:r>
        <w:rPr/>
        <w:t>24. Конкурсная комиссия принимает решение об отказе претенденту в допуске к участию в конкурсе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ной комиссией принято решение об отказе в допуске претендента к осмотру автобусов;</w:t>
      </w:r>
    </w:p>
    <w:p>
      <w:pPr>
        <w:pStyle w:val="Normal"/>
        <w:autoSpaceDE w:val="false"/>
        <w:ind w:firstLine="540"/>
        <w:jc w:val="both"/>
        <w:rPr/>
      </w:pPr>
      <w:r>
        <w:rPr/>
        <w:t>для осмотра рабочей группе не представлены автобусы, заявленные для участия в конкурсе, либо автобусы, заявленные для участия в конкурсе, представлены не в полном объеме, либо представлены автобусы, не заявленные для участия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один автобус или более, заявленные для участия в конкурсе, не соответствуют требованиям законодательства Российской Федерации, предъявляемым к транспортным средствам, используемым для осуществления данного вида перевоз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Претендентам, не допущенным к участию в конкурсе по причинам, указанным в </w:t>
      </w:r>
      <w:hyperlink w:anchor="Par159">
        <w:r>
          <w:rPr>
            <w:rStyle w:val="InternetLink"/>
          </w:rPr>
          <w:t>пункте 2</w:t>
        </w:r>
      </w:hyperlink>
      <w:r>
        <w:rPr/>
        <w:t>4 настоящего Положения, направляется уведомление с мотивировкой отказа в течение 10 дней со дн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6. Оценка представленных участниками конкурса документов и автобусов, заявленных для участия в конкурсе, осуществляется конкурсной комиссией по балльной системе в соответствии с критериями оценки участников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Критерии оценки участников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. Критериями оценки участников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7.1. Срок эксплуатации автобусов участника конкурса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до 2 лет включительно - 10 баллов</w:t>
      </w:r>
    </w:p>
    <w:p>
      <w:pPr>
        <w:pStyle w:val="Normal"/>
        <w:autoSpaceDE w:val="false"/>
        <w:ind w:firstLine="540"/>
        <w:jc w:val="both"/>
        <w:rPr/>
      </w:pPr>
      <w:r>
        <w:rPr/>
        <w:t>свыше 2 лет до 3 лет включительно - 9 баллов</w:t>
      </w:r>
    </w:p>
    <w:p>
      <w:pPr>
        <w:pStyle w:val="Normal"/>
        <w:autoSpaceDE w:val="false"/>
        <w:ind w:firstLine="540"/>
        <w:jc w:val="both"/>
        <w:rPr/>
      </w:pPr>
      <w:r>
        <w:rPr/>
        <w:t>свыше 3 лет до 4 лет включительно - 8 баллов</w:t>
      </w:r>
    </w:p>
    <w:p>
      <w:pPr>
        <w:pStyle w:val="Normal"/>
        <w:autoSpaceDE w:val="false"/>
        <w:ind w:firstLine="540"/>
        <w:jc w:val="both"/>
        <w:rPr/>
      </w:pPr>
      <w:r>
        <w:rPr/>
        <w:t>свыше 4 лет до 5 лет включительно - 7 баллов</w:t>
      </w:r>
    </w:p>
    <w:p>
      <w:pPr>
        <w:pStyle w:val="Normal"/>
        <w:autoSpaceDE w:val="false"/>
        <w:ind w:firstLine="540"/>
        <w:jc w:val="both"/>
        <w:rPr/>
      </w:pPr>
      <w:r>
        <w:rPr/>
        <w:t>свыше 5 лет до 6 лет включительно - 6 баллов</w:t>
      </w:r>
    </w:p>
    <w:p>
      <w:pPr>
        <w:pStyle w:val="Normal"/>
        <w:autoSpaceDE w:val="false"/>
        <w:ind w:firstLine="540"/>
        <w:jc w:val="both"/>
        <w:rPr/>
      </w:pPr>
      <w:r>
        <w:rPr/>
        <w:t>свыше 6 лет до 7 лет включительно - 4 балла</w:t>
      </w:r>
    </w:p>
    <w:p>
      <w:pPr>
        <w:pStyle w:val="Normal"/>
        <w:autoSpaceDE w:val="false"/>
        <w:ind w:firstLine="540"/>
        <w:jc w:val="both"/>
        <w:rPr/>
      </w:pPr>
      <w:r>
        <w:rPr/>
        <w:t>свыше 7 лет - 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эксплуатации определяется для автобуса: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еденного на территории Российской Федерации -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везенного на территорию Российской Федерации - исходя из даты 01 января года выпуска данного автобу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8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ату первичной регистрации определить невозможно, определение срока эксплуатации автобуса производится исходя из даты 01 января года выпуска данного автобуса.</w:t>
      </w:r>
    </w:p>
    <w:p>
      <w:pPr>
        <w:pStyle w:val="Normal"/>
        <w:autoSpaceDE w:val="false"/>
        <w:ind w:firstLine="540"/>
        <w:jc w:val="both"/>
        <w:rPr/>
      </w:pPr>
      <w:r>
        <w:rPr/>
        <w:t>27.2. Показатели комфортабельности автобусов, заявленных для участия в конкурсе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кресел повышенной комфортабельности с регулируемым наклоном спинки сидения не менее двух третей от общего количества мест для сидения пассажиров - плюс 1 балл за каждый автобус, заявленный для участия в конкурсе и оборудованный такими си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для автобусов категории "М ": наличие до 14 мест для сидения пассажиров включительно (помимо места водителя) - плюс 1 балл за каждый автобус; свыше 14 мест для сидения пассажиров - 2 балла за каждый автобус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истем кондиционирования салона автобуса - плюс 1 балл за каждый автобус, заявленный для участия в конкурсе и оборудованный такими системам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стройства для открывания и закрывания сдвижной двери автобуса, предусмотренного конструкцией транспортного средства или установленного в определенном законодательством порядке (электрический или пневматический привод), - плюс 1 балл за каждый автобус, оборудованный таким устройством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пециального оборудования, предусмотренного конструкцией транспортного средства или установленного в определенном законодательством порядке, для осуществления безопасной посадки, высадки и перевозки пассажиров с ограниченными физическими возможностями - плюс 2 балла за каждый автобус, оснащенный таки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27.3. Показатели стабильности работы перевозчика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участником конкурса услуг по перевозке пассажиров (подтверждением является представление копий лицензий или справки из органа исполнительной власти, выдававшего ранее действовавшую лицензию):</w:t>
      </w:r>
    </w:p>
    <w:p>
      <w:pPr>
        <w:pStyle w:val="Normal"/>
        <w:autoSpaceDE w:val="false"/>
        <w:ind w:firstLine="540"/>
        <w:jc w:val="both"/>
        <w:rPr/>
      </w:pPr>
      <w:r>
        <w:rPr/>
        <w:t>до 3 лет включительно - 1 балл</w:t>
      </w:r>
    </w:p>
    <w:p>
      <w:pPr>
        <w:pStyle w:val="Normal"/>
        <w:autoSpaceDE w:val="false"/>
        <w:ind w:firstLine="540"/>
        <w:jc w:val="both"/>
        <w:rPr/>
      </w:pPr>
      <w:r>
        <w:rPr/>
        <w:t>свыше 3 лет до 5 лет включительно - 2 балла</w:t>
      </w:r>
    </w:p>
    <w:p>
      <w:pPr>
        <w:pStyle w:val="Normal"/>
        <w:autoSpaceDE w:val="false"/>
        <w:ind w:firstLine="540"/>
        <w:jc w:val="both"/>
        <w:rPr/>
      </w:pPr>
      <w:r>
        <w:rPr/>
        <w:t>свыше 5 лет до 7 лет включительно - 3 балла</w:t>
      </w:r>
    </w:p>
    <w:p>
      <w:pPr>
        <w:pStyle w:val="Normal"/>
        <w:autoSpaceDE w:val="false"/>
        <w:ind w:firstLine="540"/>
        <w:jc w:val="both"/>
        <w:rPr/>
      </w:pPr>
      <w:r>
        <w:rPr/>
        <w:t>свыше 7 лет до 10 лет включительно - 4 балла</w:t>
      </w:r>
    </w:p>
    <w:p>
      <w:pPr>
        <w:pStyle w:val="Normal"/>
        <w:autoSpaceDE w:val="false"/>
        <w:ind w:firstLine="540"/>
        <w:jc w:val="both"/>
        <w:rPr/>
      </w:pPr>
      <w:r>
        <w:rPr/>
        <w:t>свыше 10 лет - 5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27.4. Соблюдение перевозчиком законодательства, регулирующего деятельность в сфере транспорта, лицензионных требований и Правил организации пассажирских перевозок автомобильным транспортом по маршрутам на территории Александровского муниципального района Ставропольского края, за год, предшествующий дате начала приема заявок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ступивших в силу судебных решений о привлечении к административной ответственности за воспрепятствование проведению проверки (</w:t>
      </w:r>
      <w:hyperlink r:id="rId5">
        <w:r>
          <w:rPr>
            <w:rStyle w:val="InternetLink"/>
          </w:rPr>
          <w:t>часть 1 статьи 19.4</w:t>
        </w:r>
      </w:hyperlink>
      <w:r>
        <w:rPr/>
        <w:t xml:space="preserve"> Кодекса Российской Федерации об административных правонарушениях) и (или) за невыполнение в срок предписания об устранении выявленных нарушений (</w:t>
      </w:r>
      <w:hyperlink r:id="rId6">
        <w:r>
          <w:rPr>
            <w:rStyle w:val="InternetLink"/>
          </w:rPr>
          <w:t>часть 1 статьи 19.5</w:t>
        </w:r>
      </w:hyperlink>
      <w:r>
        <w:rPr/>
        <w:t xml:space="preserve"> Кодекса Российской Феде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9</w:t>
      </w:r>
    </w:p>
    <w:p>
      <w:pPr>
        <w:pStyle w:val="Normal"/>
        <w:autoSpaceDE w:val="false"/>
        <w:jc w:val="both"/>
        <w:rPr/>
      </w:pPr>
      <w:r>
        <w:rPr/>
        <w:t>рации об административных правонарушениях) - минус 3 балла за каждое судебное 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ступивших в силу судебных решений о приостановлении или аннулировании лицензии - минус 1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ичие вступивших в силу решений уполномоченного органа о наложении административного взыскания за правонарушения, предусмотренные </w:t>
      </w:r>
      <w:hyperlink r:id="rId7">
        <w:r>
          <w:rPr>
            <w:rStyle w:val="InternetLink"/>
          </w:rPr>
          <w:t>статьей 6.3</w:t>
        </w:r>
      </w:hyperlink>
      <w:r>
        <w:rPr/>
        <w:t xml:space="preserve"> Закона Ставропольского края "Об административных правонарушениях в Ставропольском крае" и (или) </w:t>
      </w:r>
      <w:hyperlink r:id="rId8">
        <w:r>
          <w:rPr>
            <w:rStyle w:val="InternetLink"/>
          </w:rPr>
          <w:t>частями 3</w:t>
        </w:r>
      </w:hyperlink>
      <w:r>
        <w:rPr/>
        <w:t xml:space="preserve">, </w:t>
      </w:r>
      <w:hyperlink r:id="rId9">
        <w:r>
          <w:rPr>
            <w:rStyle w:val="InternetLink"/>
          </w:rPr>
          <w:t>4 статьи 14.1</w:t>
        </w:r>
      </w:hyperlink>
      <w:r>
        <w:rPr/>
        <w:t xml:space="preserve"> Кодекса Российской Федерации об административных правонарушениях, - минус 3 балла за каждое 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участника конкурса, заявленных для участия в конкурсе, - минус 1 балл за каждое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27.5. Уровень аварийности</w:t>
      </w:r>
      <w:r>
        <w:rPr>
          <w:rStyle w:val="FootnoteCharacters"/>
          <w:rStyle w:val="FootnoteAnchor"/>
        </w:rPr>
        <w:footnoteReference w:id="4"/>
      </w:r>
      <w:r>
        <w:rPr/>
        <w:t>:</w:t>
      </w:r>
      <w:bookmarkStart w:id="4" w:name="Par240"/>
      <w:bookmarkEnd w:id="4"/>
    </w:p>
    <w:p>
      <w:pPr>
        <w:pStyle w:val="Normal"/>
        <w:autoSpaceDE w:val="false"/>
        <w:ind w:firstLine="540"/>
        <w:jc w:val="both"/>
        <w:rPr/>
      </w:pPr>
      <w:r>
        <w:rPr/>
        <w:t>наличие дорожно-транспортных происшествий по вине перевозчика (водителей перевозчика), повлекших по неосторожности:</w:t>
      </w:r>
    </w:p>
    <w:p>
      <w:pPr>
        <w:pStyle w:val="Normal"/>
        <w:autoSpaceDE w:val="false"/>
        <w:ind w:firstLine="540"/>
        <w:jc w:val="both"/>
        <w:rPr/>
      </w:pPr>
      <w:r>
        <w:rPr/>
        <w:t>смерть одного и более лиц либо причинение тяжкого вреда здоровью одного и более лиц, - минус 20 баллов за каждое дорожно-транспортное происшествие;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ение средней тяжести или легкого вреда здоровью одного и более лиц, - минус 10 баллов за каждое дорожно-транспортное происшеств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Определение победителей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8. Победителем конкурса признается участник конкурса, набравший наибольшее количество баллов по конкретному лоту, которое определяется путем сложения баллов по каждому из критериев оценки участников конкурса.</w:t>
      </w:r>
    </w:p>
    <w:p>
      <w:pPr>
        <w:pStyle w:val="Normal"/>
        <w:autoSpaceDE w:val="false"/>
        <w:ind w:firstLine="540"/>
        <w:jc w:val="both"/>
        <w:rPr/>
      </w:pPr>
      <w:bookmarkStart w:id="5" w:name="Par253"/>
      <w:bookmarkEnd w:id="5"/>
      <w:r>
        <w:rPr/>
        <w:t>В случае равенства баллов предпочтение отдается участнику конкурса, по инициативе которого был открыт в установленном порядке и впоследствии выставлен на конкурс новый маршрут Александровского муниципального района или рейс на действующем маршруте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bookmarkStart w:id="6" w:name="Par254"/>
      <w:bookmarkEnd w:id="6"/>
      <w:r>
        <w:rPr/>
        <w:t xml:space="preserve">В случае отсутствия участника конкурса, указанного в </w:t>
      </w:r>
      <w:hyperlink w:anchor="Par253">
        <w:r>
          <w:rPr>
            <w:rStyle w:val="InternetLink"/>
          </w:rPr>
          <w:t>абзаце втором</w:t>
        </w:r>
      </w:hyperlink>
      <w:r>
        <w:rPr/>
        <w:t xml:space="preserve"> настоящего пункта, предпочтение отдается участнику конкурса, не имеющему зарегистрированных дорожно-транспортных происшествий, совершенных по вине участника конкурса (его водителей) за год, предшествующий дате начала приема заявок.</w:t>
      </w:r>
      <w:bookmarkStart w:id="7" w:name="Par256"/>
      <w:bookmarkEnd w:id="7"/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лиц, указанных в </w:t>
      </w:r>
      <w:hyperlink w:anchor="Par253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ar254">
        <w:r>
          <w:rPr>
            <w:rStyle w:val="InternetLink"/>
          </w:rPr>
          <w:t>третьем</w:t>
        </w:r>
      </w:hyperlink>
      <w:r>
        <w:rPr/>
        <w:t xml:space="preserve"> настоящего пункта, предпочтение отдается участнику конкурса, работавшему до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10</w:t>
      </w:r>
    </w:p>
    <w:p>
      <w:pPr>
        <w:pStyle w:val="Normal"/>
        <w:autoSpaceDE w:val="false"/>
        <w:jc w:val="both"/>
        <w:rPr/>
      </w:pPr>
      <w:r>
        <w:rPr/>
        <w:t>проведения конкурса на рассматриваемом лоте последним и подтвердившему это документаль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лиц, указанных в </w:t>
      </w:r>
      <w:hyperlink w:anchor="Par253">
        <w:r>
          <w:rPr>
            <w:rStyle w:val="InternetLink"/>
          </w:rPr>
          <w:t>абзацах втором</w:t>
        </w:r>
      </w:hyperlink>
      <w:r>
        <w:rPr/>
        <w:t xml:space="preserve"> - </w:t>
      </w:r>
      <w:hyperlink w:anchor="Par256">
        <w:r>
          <w:rPr>
            <w:rStyle w:val="InternetLink"/>
          </w:rPr>
          <w:t>четвертом</w:t>
        </w:r>
      </w:hyperlink>
      <w:r>
        <w:rPr/>
        <w:t xml:space="preserve"> настоящего пункта, предпочтение отдается участнику конкурса, имеющему больший срок оказания услуг по перевозке пассажиров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срока оказания услуг по перевозке пассажиров участником конкурса производится исходя из даты получения первой лицензии на осуществление перевозок пассажиров автомобильным транспортом, оборудованным для перевозок более восьми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29. Решение конкурсной комиссии об итогах конкурса оформляется протоколом, в котором указываются участник конкурса, признанный победителем, остальные участники конкурса, набравшие меньшее количество баллов, результаты оценок участников по каждому из примененных критериев оценки и претенденты, не допущенные к участию в конкурсе с указанием причин. Подписание протокола об итогах конкурса является завершением процедуры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30. Организатор обязан не позднее 20 дней после подписания протокола об итогах конкурса заключить с победителем конкурса договор на условиях и в соответствии с результатами конкурса и выдать на каждый автобус, участвовавший в конкурсе, карточку соотве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31. В случае если при подаче заявок на участие в конкурсе более чем на один лот участник конкурса указал одни и те же автобусы и замена совпадающих в лотах автобусов не была подтверждена документами, поданными им организатору в установленный для заключения договора срок, договор заключается только по тому количеству лотов, определяемых участником конкурса, на обслуживание которых достаточно автобусов, указанных в заявке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Автобусы, представляемые взамен совпадающих в лотах, должны иметь технические и эксплуатационные характеристики, равные или превосходящие технические и эксплуатационные характеристики автобусов, указанных в заявке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мотр автобусов, представленных взамен совпадающих в лотах, производится рабочей группой, формируемой в соответствии с </w:t>
      </w:r>
      <w:hyperlink w:anchor="Par153">
        <w:r>
          <w:rPr>
            <w:rStyle w:val="InternetLink"/>
          </w:rPr>
          <w:t>пунктом 2</w:t>
        </w:r>
      </w:hyperlink>
      <w:r>
        <w:rPr/>
        <w:t>2 настоящего Положения, в течение 3 рабочих дней со дня поступления организатору документов, подтверждающих замену автобусов, совпадающих в лотах. По итогам осмотра автобусов составляется акт осмотра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анализа документов и осмотра автобусов, представленных взамен совпадающих в лотах, конкурсная комиссия принимает решение об их соответствии (несоответствии) условия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ответствия автобусов, представленных взамен совпадающих в лотах, условиям конкурса организатор отказывает участнику конкурса в заключении договора. О принятом решении организатор уведомляет участника конкурса в течение 3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1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В случае отказа победителя конкурса от подписания </w:t>
      </w:r>
      <w:hyperlink r:id="rId10">
        <w:r>
          <w:rPr>
            <w:rStyle w:val="InternetLink"/>
          </w:rPr>
          <w:t>договора</w:t>
        </w:r>
      </w:hyperlink>
      <w:r>
        <w:rPr/>
        <w:t xml:space="preserve"> организатор должен провести новый конкурс по данному лоту в сроки, установленные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Признание конкурса несостоявшим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Конкурс по отдельному лоту признается несостоявшимся в случае, если:</w:t>
      </w:r>
    </w:p>
    <w:p>
      <w:pPr>
        <w:pStyle w:val="Normal"/>
        <w:autoSpaceDE w:val="false"/>
        <w:ind w:firstLine="540"/>
        <w:jc w:val="both"/>
        <w:rPr/>
      </w:pPr>
      <w:bookmarkStart w:id="8" w:name="Par287"/>
      <w:bookmarkEnd w:id="8"/>
      <w:r>
        <w:rPr/>
        <w:t>1) в течение срока, установленного для подачи заявок, не подана ни одна заявка на участие в конкурсе по данному лоту;</w:t>
      </w:r>
    </w:p>
    <w:p>
      <w:pPr>
        <w:pStyle w:val="Normal"/>
        <w:autoSpaceDE w:val="false"/>
        <w:ind w:firstLine="540"/>
        <w:jc w:val="both"/>
        <w:rPr/>
      </w:pPr>
      <w:bookmarkStart w:id="9" w:name="Par288"/>
      <w:bookmarkEnd w:id="9"/>
      <w:r>
        <w:rPr/>
        <w:t>2) по результатам рассмотрения заявок на участие в конкурсе принято решение об отказе в допуске к участию в конкурсе в отношении всех претендентов, подавших заявки на данный лот;</w:t>
      </w:r>
    </w:p>
    <w:p>
      <w:pPr>
        <w:pStyle w:val="Normal"/>
        <w:autoSpaceDE w:val="false"/>
        <w:ind w:firstLine="540"/>
        <w:jc w:val="both"/>
        <w:rPr/>
      </w:pPr>
      <w:bookmarkStart w:id="10" w:name="Par289"/>
      <w:bookmarkEnd w:id="10"/>
      <w:r>
        <w:rPr/>
        <w:t>3) по результатам рассмотрения заявок принято решение о допуске к участию в конкурсе в отношении одного претендента из подавших заявки на данный лот.</w:t>
      </w:r>
      <w:bookmarkStart w:id="11" w:name="Par291"/>
      <w:bookmarkEnd w:id="11"/>
    </w:p>
    <w:p>
      <w:pPr>
        <w:pStyle w:val="Normal"/>
        <w:autoSpaceDE w:val="false"/>
        <w:ind w:firstLine="540"/>
        <w:jc w:val="both"/>
        <w:rPr/>
      </w:pPr>
      <w:r>
        <w:rPr/>
        <w:t>4) для участия в конкурсе по данному лоту подана одна заявка;</w:t>
      </w:r>
    </w:p>
    <w:p>
      <w:pPr>
        <w:pStyle w:val="Normal"/>
        <w:autoSpaceDE w:val="false"/>
        <w:ind w:firstLine="540"/>
        <w:jc w:val="both"/>
        <w:rPr/>
      </w:pPr>
      <w:r>
        <w:rPr/>
        <w:t>5) по результатам осмотра автобусов, представленных взамен совпадающих в лотах, организатором принято решение об отказе в заключени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. В случае признания конкурса по конкретному лоту несостоявшимся по основаниям, предусмотренным </w:t>
      </w:r>
      <w:hyperlink w:anchor="Par289">
        <w:r>
          <w:rPr>
            <w:rStyle w:val="InternetLink"/>
          </w:rPr>
          <w:t>подпунктами "3"</w:t>
        </w:r>
      </w:hyperlink>
      <w:r>
        <w:rPr/>
        <w:t xml:space="preserve"> и </w:t>
      </w:r>
      <w:hyperlink w:anchor="Par291">
        <w:r>
          <w:rPr>
            <w:rStyle w:val="InternetLink"/>
          </w:rPr>
          <w:t>"4" пункта 3</w:t>
        </w:r>
      </w:hyperlink>
      <w:r>
        <w:rPr/>
        <w:t>3 настоящего Положения, договор на условиях, указанных в извещении о проведении конкурса по соответствующему лоту, заключается с единственным претендентом при условии, что он был допущен к участию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При признании конкурса по соответствующему лоту несостоявшимся по основаниям, предусмотренным </w:t>
      </w:r>
      <w:hyperlink w:anchor="Par287">
        <w:r>
          <w:rPr>
            <w:rStyle w:val="InternetLink"/>
          </w:rPr>
          <w:t>подпунктами "1"</w:t>
        </w:r>
      </w:hyperlink>
      <w:r>
        <w:rPr/>
        <w:t xml:space="preserve"> и </w:t>
      </w:r>
      <w:hyperlink w:anchor="Par288">
        <w:r>
          <w:rPr>
            <w:rStyle w:val="InternetLink"/>
          </w:rPr>
          <w:t>"2" пункта 3</w:t>
        </w:r>
      </w:hyperlink>
      <w:r>
        <w:rPr/>
        <w:t>3 настоящего Положения, решение о проведении нового конкурса принимается организатором в течение одного месяца со дня принятия конкурсной комиссией решения о признании конкурса на соответствующий лот несостоявшимся. При этом условия конкурса могут быть изменены.</w:t>
      </w:r>
    </w:p>
    <w:p>
      <w:pPr>
        <w:pStyle w:val="Normal"/>
        <w:autoSpaceDE w:val="false"/>
        <w:spacing w:before="0" w:after="120"/>
        <w:ind w:firstLine="54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16 апреля 2015 г. № 18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еятельности конкурсной комиссии по проведению открытого конкурса на право выполнения регулярных перевозок пассажиров и багажа по маршрутам Александров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. Конкурсная комиссия по проведению открытого конкурса на право выполнения регулярных перевозок пассажиров и багажа по маршрутам Александровского муниципального района Ставропольского края (далее - конкурсная комиссия, регулярные перевозки) является постоянно действующим коллегиальным органом, образованным для проведения открытого конкурса на право выполнения регулярных перевозок пассажиров и багажа по маршрутам межмуниципального сообщения в Ставропольском крае (далее - конкурс)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2. Конкурсная комиссия осуществляет свою деятельность во взаимодействии с органами исполнительной власти Ставропольского края, территориальными органами федеральных органов исполнительной власти, органами местного самоуправления муниципальных образований Ставропольского края, организациям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3. В своей деятельности конкурсная комиссия руководствуется </w:t>
      </w:r>
      <w:hyperlink r:id="rId11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нормативными правовыми актами администрации Александровского муниципального района Ставропольского края, а также 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Задачи конкурс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ными задачами конкурсной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авных условий и возможностей для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ивная оценка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отбор участников конкурса, предложивших наиболее безопасные и комфортные условия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>отбор участников конкурса, обеспечивших дополнительные гарантии устойчивости и бесперебойности регулярных перевозок (посредством привлечения в случаях необходимости резервных автобусов и вод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обедителей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Функции конкурс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курсная комиссия в соответствии с возложенными на нее задачами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ет заявки на участие в конкурсе и прилагаемые к ним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мотивированное решение о допуске претендента к осмотру автобусов, заявленных для участия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пределения соответствия автобусов, заявленных для участия в конкурсе, сведениям о них, указанным в документах, прилагаемых к заявке на участие в конкурсе, проводит осмотр автобусов, заявленных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пределения соответствия автобусов, представленных взамен совпадающих в лотах, условиям конкурса (в том числе сведениям о них, указанным в документах) проводит осмотр автобусов, представленных взамен совпадающих в лотах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мотивированное решение о допуске претендента к участию в конкурсе или об отказе претенденту в допуске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ет участников конкурса по балльной системе в соответствии с критериями оценки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обедителей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решение о признании конкурса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ует участников о результатах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решение о соответствии (несоответствии) автобусов, представленных взамен совпадающих в лотах, условия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6. Конкурсная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приглашать участников конкурса на заседания конкурсной комиссии для получения разъяснений по представленны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ть и получать в установленном порядке от территориальных органов федеральных органов исполнительной власти, органов местного самоуправления муниципальных образований Ставропольского края и организаций необходимые в связи с проведением конкурса информационные материалы по вопросам, относящимся к их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длить, но не более чем на 20 дней, сроки проведения конкурса для получения дополнительной информации от органов исполнительной власти Ставропольского края, территориальных органов федеральных органов исполнительной власти и органов местного самоуправления муниципальных образований Ставропольского края, организа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Организация деятельности конкурс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7. Основной формой деятельности конкурсной комиссии является заседание.</w:t>
      </w:r>
    </w:p>
    <w:p>
      <w:pPr>
        <w:pStyle w:val="Normal"/>
        <w:autoSpaceDE w:val="false"/>
        <w:ind w:firstLine="540"/>
        <w:jc w:val="both"/>
        <w:rPr/>
      </w:pPr>
      <w:r>
        <w:rPr/>
        <w:t>8. Заседания конкурсной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Состав конкурсной комиссии утверждается постановлением администрации Александровского муниципального района Ставропольского края. 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3</w:t>
      </w:r>
    </w:p>
    <w:p>
      <w:pPr>
        <w:pStyle w:val="Normal"/>
        <w:autoSpaceDE w:val="false"/>
        <w:jc w:val="both"/>
        <w:rPr/>
      </w:pPr>
      <w:r>
        <w:rPr/>
        <w:t>состав конкурсной комиссии входят председатель конкурсной комиссии, заместитель председателя конкурсной комиссии, секретарь конкурсной комиссии и члены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Конкурсная комиссия правомочна принимать решения, отнесенные к ее компетенции, если на заседании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конкурсной комиссии принимаются открытым голосованием простым большинством голосов членов конкурсной комиссии, участвующих в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2. Каждый член конкурсной комиссии при голосовании имеет один голос. При равенстве голосов голос председателя конкурсной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Решения конкурсной комиссии оформляются протоколом, который подписывается председателем конкурсной комиссии, его заместителем, секретарем конкурсной комиссии и всеми членами конкурсной комиссии, участвовавшими в ее заседании. Протоколы заседаний конкурсной комиссии не позднее 5 рабочих дней после их подписания подлежат размещению на официальном сайте администрации Александровского муниципального района Ставропольского кра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admin</w:t>
      </w:r>
      <w:r>
        <w:rPr/>
        <w:t>.</w:t>
      </w:r>
      <w:r>
        <w:rPr>
          <w:lang w:val="en-US"/>
        </w:rPr>
        <w:t>ru</w:t>
      </w:r>
      <w:r>
        <w:rPr/>
        <w:t>,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14. В целях определения соответствия автобусов, заявленных для участия в конкурсе, а также автобусов, представленных взамен совпадающих в лотах, условиям конкурса (в том числе свидетельствам о регистрации транспортных средств, паспортам транспортных средств, сведениям, указанным в страховых полисах обязательного страхования гражданской ответственности владельцев транспортных средств) из состава конкурсной комиссии для осмотра указанных автобусов формируется рабочая группа в составе не менее трех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15. Председатель конкурс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заседания конкурсной комиссии, осуществляет руководство их подготовкой и прове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яет обязанности между членами конкурсной комиссии, координирует деятельность постоянных или временных рабочих групп конкурсной комиссии, дает им поручения и контролирует их ис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16. 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7. Секретарь конкурс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подготовку материалов к заседаниям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оповещает членов конкурсной комиссии о времени и месте проведения заседания конкурсной комиссии и о повестке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предусмотренных положением о проведении конкурса, готовит соответствующие уведомления участникам конкурс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4</w:t>
      </w:r>
    </w:p>
    <w:p>
      <w:pPr>
        <w:pStyle w:val="Normal"/>
        <w:autoSpaceDE w:val="false"/>
        <w:ind w:firstLine="540"/>
        <w:jc w:val="both"/>
        <w:rPr/>
      </w:pPr>
      <w:r>
        <w:rPr/>
        <w:t>ведет протокол заседания конкурсной комиссии и организует его подписание.</w:t>
      </w:r>
    </w:p>
    <w:p>
      <w:pPr>
        <w:pStyle w:val="Normal"/>
        <w:autoSpaceDE w:val="false"/>
        <w:ind w:firstLine="540"/>
        <w:jc w:val="both"/>
        <w:rPr/>
      </w:pPr>
      <w:r>
        <w:rPr/>
        <w:t>18. Организационно-техническое обеспечение деятельности конкурсной комиссии осуществляется органом исполнительной власти Ставропольского края, уполномоченным в сфере транспорта.</w:t>
      </w:r>
    </w:p>
    <w:p>
      <w:pPr>
        <w:pStyle w:val="Normal"/>
        <w:autoSpaceDE w:val="false"/>
        <w:jc w:val="center"/>
        <w:rPr/>
      </w:pPr>
      <w:r>
        <w:rPr/>
        <w:t>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 16 апреля 2015 г. №18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нкурсной комиссии по проведению открытого конкурса на право </w:t>
      </w:r>
    </w:p>
    <w:p>
      <w:pPr>
        <w:pStyle w:val="Normal"/>
        <w:jc w:val="center"/>
        <w:rPr/>
      </w:pPr>
      <w:r>
        <w:rPr/>
        <w:t>выполнения регулярных перевозок пассажиров и багажа по маршрутам Александровского муниципального района Ставропольского кра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Ермошкин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лександровского муниципального района, председатель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Ремизов </w:t>
            </w:r>
          </w:p>
          <w:p>
            <w:pPr>
              <w:pStyle w:val="Normal"/>
              <w:rPr/>
            </w:pPr>
            <w:r>
              <w:rPr/>
              <w:t>Андрей Анатоли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Александровского муниципального района, 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Прядко 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муниципального хозяйства администрации Александровского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Головеров </w:t>
            </w:r>
          </w:p>
          <w:p>
            <w:pPr>
              <w:pStyle w:val="Normal"/>
              <w:rPr/>
            </w:pPr>
            <w:r>
              <w:rPr/>
              <w:t>Анатолий Григор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начальник ОАО «Автовокзал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Цапко </w:t>
            </w:r>
          </w:p>
          <w:p>
            <w:pPr>
              <w:pStyle w:val="Normal"/>
              <w:rPr/>
            </w:pPr>
            <w:r>
              <w:rPr/>
              <w:t xml:space="preserve">Владимир Николае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начальник ОГИБДД  отдела МВД России по Александровскому  району (по согласованию)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 16 апреля 2015 г. № 18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ДОГОВОР №____</w:t>
      </w:r>
    </w:p>
    <w:p>
      <w:pPr>
        <w:pStyle w:val="Normal"/>
        <w:autoSpaceDE w:val="false"/>
        <w:ind w:firstLine="540"/>
        <w:jc w:val="center"/>
        <w:rPr/>
      </w:pPr>
      <w:r>
        <w:rPr/>
        <w:t>на осуществление пассажирских перевозок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. Александровское</w:t>
        <w:tab/>
        <w:tab/>
        <w:tab/>
        <w:tab/>
        <w:tab/>
        <w:t xml:space="preserve">            «___»________20___ 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Александровского муниципального района, именуемая в дальнейшем «Заказчик» в лице главы администрации Александровского муниципального района Ситникова В.Н., действующего на основании Положения об администрации Александровского муниципального района, с одной стороны, и _____________________в лице _______________________, действующего на основании ____________________________, именуемый в дальнейшем «Перевозчик», с другой стороны, в соответствии с протоколом конкурсной комиссии от ________________г. заключили настоящий договор о нижеследующем:</w:t>
      </w:r>
    </w:p>
    <w:p>
      <w:pPr>
        <w:pStyle w:val="Normal"/>
        <w:autoSpaceDE w:val="false"/>
        <w:jc w:val="center"/>
        <w:rPr/>
      </w:pPr>
      <w:r>
        <w:rPr/>
        <w:t>1.Предмет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1. «Заказчик» поручает, а «Перевозчик» принимает на себя обязательства по осуществлению пассажирских перевозок по маршруту: 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2.Обязанност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1. «Заказчик» обязуется:</w:t>
      </w:r>
    </w:p>
    <w:p>
      <w:pPr>
        <w:pStyle w:val="Normal"/>
        <w:autoSpaceDE w:val="false"/>
        <w:ind w:firstLine="567"/>
        <w:jc w:val="both"/>
        <w:rPr/>
      </w:pPr>
      <w:r>
        <w:rPr/>
        <w:t>2.1.1. Передать «Перевозчику» утвержденное расписание движения автомобильного транспорта на маршруте, указанном в п.1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2.1.2. Организовать и проводить обследования пассажиропотоков, разрабатывать и осуществлять мероприятия по развитию и реконструкции маршрутной сети.</w:t>
      </w:r>
    </w:p>
    <w:p>
      <w:pPr>
        <w:pStyle w:val="Normal"/>
        <w:autoSpaceDE w:val="false"/>
        <w:ind w:firstLine="567"/>
        <w:jc w:val="both"/>
        <w:rPr/>
      </w:pPr>
      <w:r>
        <w:rPr/>
        <w:t>2.1.3. Утверждать автобусные маршруты и расписание движения автобусов.</w:t>
      </w:r>
    </w:p>
    <w:p>
      <w:pPr>
        <w:pStyle w:val="Normal"/>
        <w:autoSpaceDE w:val="false"/>
        <w:ind w:firstLine="567"/>
        <w:jc w:val="both"/>
        <w:rPr/>
      </w:pPr>
      <w:r>
        <w:rPr/>
        <w:t>2.1.4. Информировать «Перевозчика» о введении в действие новых нормативных  правовых актов и технологических документов, регламентирующих работу пассажирского автомобиль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2.1.5. Осуществлять контроль по выполнению правил организации пассажирских перевозок на автомобильном транспорте и других действующих нормативных правовых актов в области пассажирских перевозо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2</w:t>
      </w:r>
    </w:p>
    <w:p>
      <w:pPr>
        <w:pStyle w:val="Normal"/>
        <w:autoSpaceDE w:val="false"/>
        <w:ind w:firstLine="567"/>
        <w:jc w:val="both"/>
        <w:rPr/>
      </w:pPr>
      <w:r>
        <w:rPr/>
        <w:t>2.2. «Перевозчик» обязуется:</w:t>
      </w:r>
    </w:p>
    <w:p>
      <w:pPr>
        <w:pStyle w:val="Normal"/>
        <w:autoSpaceDE w:val="false"/>
        <w:ind w:firstLine="567"/>
        <w:jc w:val="both"/>
        <w:rPr/>
      </w:pPr>
      <w:r>
        <w:rPr/>
        <w:t>2.2.1. Выполнять перевозки в строгом соответствии с настоящим договором, нормативными правовыми актами, действующими в сфере пассажирских перевозок.</w:t>
      </w:r>
    </w:p>
    <w:p>
      <w:pPr>
        <w:pStyle w:val="Normal"/>
        <w:autoSpaceDE w:val="false"/>
        <w:ind w:firstLine="567"/>
        <w:jc w:val="both"/>
        <w:rPr/>
      </w:pPr>
      <w:r>
        <w:rPr/>
        <w:t>2.2.2. Выделять на маршруты указанные п.1 настоящего договора, предусмотренное количество  технически исправных автотранспортных средств, оборудованных и экипированных в соответствии с действующи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3. Инструктировать водителей автотранспортных средств по Правилам перевозок пассажиров и багажа, а также по вопросам обеспечения безопасности движения. Обеспечивать прохождение водителями предрейсового и послерейсового медосмотра, проведение предрейсового и послерейсового технического осмотра автотранспортных средств. </w:t>
      </w:r>
    </w:p>
    <w:p>
      <w:pPr>
        <w:pStyle w:val="Normal"/>
        <w:autoSpaceDE w:val="false"/>
        <w:ind w:firstLine="567"/>
        <w:jc w:val="both"/>
        <w:rPr/>
      </w:pPr>
      <w:r>
        <w:rPr/>
        <w:t>2.2.4. Осуществлять при предъявлении справок выданных и заверенных печатями общеобразовательных учреждений расположенных на территории Александровского муниципального района перевозки школьников в учебные дни в размере 50% от полной стоимости проезда.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ть при предъявлении проездных билетов, выданных администрацией Александровского муниципального района перевозки в размере 50% от полной стоимости проезда следующих категорий пассажиров:</w:t>
      </w:r>
    </w:p>
    <w:p>
      <w:pPr>
        <w:pStyle w:val="Normal"/>
        <w:autoSpaceDE w:val="false"/>
        <w:ind w:firstLine="567"/>
        <w:jc w:val="both"/>
        <w:rPr/>
      </w:pPr>
      <w:r>
        <w:rPr/>
        <w:t>социальных работников центра социального обслуживания населения обслуживающих пожилых людей и инвалидов на отд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/>
        <w:t>медицинского и технического персонала МКУ «Центр по обеспечению деятельности образовательных учреждений района»;</w:t>
      </w:r>
    </w:p>
    <w:p>
      <w:pPr>
        <w:pStyle w:val="Normal"/>
        <w:autoSpaceDE w:val="false"/>
        <w:ind w:firstLine="567"/>
        <w:jc w:val="both"/>
        <w:rPr/>
      </w:pPr>
      <w:r>
        <w:rPr/>
        <w:t>сотрудников филиалов МУК «Александровская МЦРБ».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ть перевозки иных льготных категорий граждан:</w:t>
      </w:r>
    </w:p>
    <w:p>
      <w:pPr>
        <w:pStyle w:val="Normal"/>
        <w:autoSpaceDE w:val="false"/>
        <w:ind w:firstLine="567"/>
        <w:jc w:val="both"/>
        <w:rPr/>
      </w:pPr>
      <w:r>
        <w:rPr/>
        <w:t>дети до семи лет бесплатно;</w:t>
      </w:r>
    </w:p>
    <w:p>
      <w:pPr>
        <w:pStyle w:val="Normal"/>
        <w:autoSpaceDE w:val="false"/>
        <w:ind w:firstLine="567"/>
        <w:jc w:val="both"/>
        <w:rPr/>
      </w:pPr>
      <w:r>
        <w:rPr/>
        <w:t>инвалиды и участники ВОВ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  <w:t>2.2.5. Обеспечивать водителей перед началом работы на маршруте необходимой документацией, в том числе путевым листом, расписанием движения автобуса, схемой опасных участков и копией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2.2.6.В случае обнаружения на маршрутах технически неисправных автотранспортных средств в максимально короткие сроки заменить их исправными, при условии, что это автотранспортное средство имеет равный или меньший срок эксплуатации, при наличии всех необходимы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2.2.7. Представлять «Заказчику» предложения по вопросам согласования проектов расписания, тарифов на проезд и подвоз багажа и расстановки  подвижного состава по маршрутам «Перевозчика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3.Ответственность сторон</w:t>
      </w:r>
    </w:p>
    <w:p>
      <w:pPr>
        <w:pStyle w:val="Normal"/>
        <w:autoSpaceDE w:val="false"/>
        <w:ind w:firstLine="567"/>
        <w:jc w:val="both"/>
        <w:rPr/>
      </w:pPr>
      <w:r>
        <w:rPr/>
        <w:t>3.1. За неисполнение или ненадлежащее исполнение обязательств по настоящему договору,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3</w:t>
      </w:r>
    </w:p>
    <w:p>
      <w:pPr>
        <w:pStyle w:val="Normal"/>
        <w:autoSpaceDE w:val="false"/>
        <w:ind w:firstLine="567"/>
        <w:jc w:val="both"/>
        <w:rPr/>
      </w:pPr>
      <w:r>
        <w:rPr/>
        <w:t>3.2. За неоднократное нарушение условий настоящего договора «Перевозчик» может быть лишен права работы на маршруте, с расторжением настоящего договора.</w:t>
      </w:r>
    </w:p>
    <w:p>
      <w:pPr>
        <w:pStyle w:val="Normal"/>
        <w:autoSpaceDE w:val="false"/>
        <w:ind w:firstLine="567"/>
        <w:rPr/>
      </w:pPr>
      <w:r>
        <w:rPr/>
        <w:t>3.3. За замену транспортного средства без согласования с «Заказчиком» на транспортное средство с большим сроком эксплуатации, чем выставленное на конкурс, «Перевозчик» может быть лишен права работы на маршруте, с расторжением настоящего догово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4. Срок действия договора и досрочное расторжение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1. Настоящий договор вступает в силу с «___» _______20__года и действует до «___» ________20_ года.</w:t>
      </w:r>
    </w:p>
    <w:p>
      <w:pPr>
        <w:pStyle w:val="Normal"/>
        <w:autoSpaceDE w:val="false"/>
        <w:ind w:firstLine="567"/>
        <w:jc w:val="both"/>
        <w:rPr/>
      </w:pPr>
      <w:r>
        <w:rPr/>
        <w:t>4.2. Договор может быть расторгнут досрочно в случае неоднократного неисполнения или ненадлежащего исполнения одной из сторон своих обязанностей по договору.</w:t>
      </w:r>
    </w:p>
    <w:p>
      <w:pPr>
        <w:pStyle w:val="Normal"/>
        <w:autoSpaceDE w:val="false"/>
        <w:ind w:firstLine="567"/>
        <w:jc w:val="both"/>
        <w:rPr/>
      </w:pPr>
      <w:r>
        <w:rPr/>
        <w:t>4.3. Сторона – инициатор расторжения, направляет уведомление о предстоящем расторжении договора другой стороной не позднее, чем за 10 дней до даты расторжения.</w:t>
      </w:r>
    </w:p>
    <w:p>
      <w:pPr>
        <w:pStyle w:val="Normal"/>
        <w:autoSpaceDE w:val="false"/>
        <w:ind w:firstLine="567"/>
        <w:jc w:val="both"/>
        <w:rPr/>
      </w:pPr>
      <w:r>
        <w:rPr/>
        <w:t>4.4. Упущенная выгода в случае досрочного расторжения по любому основанию возмещению не подлежит.</w:t>
      </w:r>
    </w:p>
    <w:p>
      <w:pPr>
        <w:pStyle w:val="Normal"/>
        <w:autoSpaceDE w:val="false"/>
        <w:ind w:firstLine="567"/>
        <w:jc w:val="both"/>
        <w:rPr/>
      </w:pPr>
      <w:r>
        <w:rPr/>
        <w:t>4.5. Настоящий договор может быть продлен до подведения итогов нового конкурса по обоюдному согласию сторон путем подписания дополнительного соглашения.</w:t>
      </w:r>
    </w:p>
    <w:p>
      <w:pPr>
        <w:pStyle w:val="Normal"/>
        <w:autoSpaceDE w:val="false"/>
        <w:jc w:val="center"/>
        <w:rPr/>
      </w:pPr>
      <w:r>
        <w:rPr/>
        <w:t>5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1. Во взаимоотношениях, неурегулированных настоящим договором, стороны руководствуются действующим законодательством Российской Федерации и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  <w:t>5.2. Все изменения и дополнения к настоящему договору совершаются только в письменной форме и вступают в действие после подписания их сторонами.</w:t>
      </w:r>
    </w:p>
    <w:p>
      <w:pPr>
        <w:pStyle w:val="Normal"/>
        <w:autoSpaceDE w:val="false"/>
        <w:ind w:firstLine="567"/>
        <w:jc w:val="both"/>
        <w:rPr/>
      </w:pPr>
      <w:r>
        <w:rPr/>
        <w:t>5.3. В случае не достижения взаимного согласия  все споры передаются на разрешение в Арбитражный суд. Соблюдение досудебного порядка разрешения споров является для сторон обязательным.</w:t>
      </w:r>
    </w:p>
    <w:p>
      <w:pPr>
        <w:pStyle w:val="Normal"/>
        <w:autoSpaceDE w:val="false"/>
        <w:ind w:firstLine="567"/>
        <w:jc w:val="both"/>
        <w:rPr/>
      </w:pPr>
      <w:r>
        <w:rPr/>
        <w:t>5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Юридические адреса и 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Заказчи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В.Н. Сит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_»_____________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Перевозчи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_»_____________20____ 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12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center"/>
        <w:rPr/>
      </w:pPr>
      <w:r>
        <w:rPr/>
        <w:t>____________________________________________________</w:t>
      </w:r>
    </w:p>
    <w:sectPr>
      <w:footnotePr>
        <w:numFmt w:val="decimal"/>
      </w:footnote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состоянию на дату начала приема заяв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состоянию на дату начала приема заявок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ются дорожно-транспортные происшествия по вине перевозчика (водителей перевозчика) за год, предшествующий дате начала приема заявок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3D7E465E32D8935FB1EB8BB6A7213B55C4B275EE9B22A25BC3A163A0FEDBB7D2B140D89E3E7BD01F63D9w7t8H" TargetMode="External"/><Relationship Id="rId4" Type="http://schemas.openxmlformats.org/officeDocument/2006/relationships/hyperlink" Target="consultantplus://offline/ref=E33D7E465E32D8935FB1EB8BB6A7213B55C4B275EE9B22A25BC3A163A0FEDBB7D2B140D89E3E7BD01F63D9w7t8H" TargetMode="External"/><Relationship Id="rId5" Type="http://schemas.openxmlformats.org/officeDocument/2006/relationships/hyperlink" Target="consultantplus://offline/ref=E33D7E465E32D8935FB1F586A0CB7F3153C8EA7AE89E28F2009CFA3EF7F7D1E095FE1999DD34w7t9H" TargetMode="External"/><Relationship Id="rId6" Type="http://schemas.openxmlformats.org/officeDocument/2006/relationships/hyperlink" Target="consultantplus://offline/ref=E33D7E465E32D8935FB1F586A0CB7F3153C8EA7AE89E28F2009CFA3EF7F7D1E095FE199ADA307AD1w1t9H" TargetMode="External"/><Relationship Id="rId7" Type="http://schemas.openxmlformats.org/officeDocument/2006/relationships/hyperlink" Target="consultantplus://offline/ref=E33D7E465E32D8935FB1EB8BB6A7213B55C4B275EA9F20A559C3A163A0FEDBB7D2B140D89E3E7BD01F61DEw7t4H" TargetMode="External"/><Relationship Id="rId8" Type="http://schemas.openxmlformats.org/officeDocument/2006/relationships/hyperlink" Target="consultantplus://offline/ref=E33D7E465E32D8935FB1F586A0CB7F3153C8EA7AE89E28F2009CFA3EF7F7D1E095FE199ADA327BD9w1tCH" TargetMode="External"/><Relationship Id="rId9" Type="http://schemas.openxmlformats.org/officeDocument/2006/relationships/hyperlink" Target="consultantplus://offline/ref=E33D7E465E32D8935FB1F586A0CB7F3153C8EA7AE89E28F2009CFA3EF7F7D1E095FE199DDAw3tBH" TargetMode="External"/><Relationship Id="rId10" Type="http://schemas.openxmlformats.org/officeDocument/2006/relationships/hyperlink" Target="consultantplus://offline/ref=E33D7E465E32D8935FB1EB8BB6A7213B55C4B275EE9B22A25BC3A163A0FEDBB7D2B140D89E3E7BD01F63D9w7t8H" TargetMode="External"/><Relationship Id="rId11" Type="http://schemas.openxmlformats.org/officeDocument/2006/relationships/hyperlink" Target="consultantplus://offline/ref=B88188B6B99D6B5D06BE7013FBE2810FDB6B3E623F96F63B18D979EBM8L" TargetMode="Externa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1:00Z</dcterms:created>
  <dc:creator>Луговской</dc:creator>
  <dc:description/>
  <dc:language>en-US</dc:language>
  <cp:lastModifiedBy>Отдел муниципального хозяйства</cp:lastModifiedBy>
  <cp:lastPrinted>2015-04-20T12:25:00Z</cp:lastPrinted>
  <dcterms:modified xsi:type="dcterms:W3CDTF">2015-09-22T11:21:00Z</dcterms:modified>
  <cp:revision>2</cp:revision>
  <dc:subject/>
  <dc:title>П О С Т А Н О В Л Е Н И Е</dc:title>
</cp:coreProperties>
</file>