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  <w:r>
        <w:rPr>
          <w:spacing w:val="-6"/>
          <w:sz w:val="28"/>
          <w:szCs w:val="28"/>
        </w:rPr>
        <w:t>распоряжения администрации Александровского муниципального округа Ставропольского края ««</w:t>
      </w:r>
      <w:r>
        <w:rPr>
          <w:sz w:val="28"/>
          <w:szCs w:val="28"/>
        </w:rPr>
        <w:t>О внесении изменений в распоряжение администрации Александровского муниципального округа Ставропольского края от 26 декабря 2022г.  № 442-р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5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</w:t>
            </w:r>
            <w:r>
              <w:rPr>
                <w:spacing w:val="-6"/>
                <w:sz w:val="28"/>
                <w:szCs w:val="28"/>
              </w:rPr>
              <w:t xml:space="preserve"> администрации Александровского муниципального округа Ставропольского края «</w:t>
            </w:r>
            <w:r>
              <w:rPr>
                <w:sz w:val="28"/>
                <w:szCs w:val="28"/>
              </w:rPr>
              <w:t>О внесении изменений в распоряжение администрации Александровского муниципального округа Ставропольского края от 26 декабря 2022г.  № 442-р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napToGrid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дня подписания распоряже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определения нормативных затра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беспечение функций Совета депутатов Александровского муниципального округа Ставропольского края, Контрольно-счетной палаты  Александровского муниципального округа Ставропольского края,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 предлагаются в новой редак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Александровского муниципального округа Ставропольского края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муниципального органа,  в который направляются предложения – финансовое управление администрации Александровского муниципального округа Ставропольского края, указание конкретных пунктов проекта приказа и (или) приложений, по которым вносятся предложения с обоснованием данных предложений,  фамилию, имя, отчество (последнее –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– предложения).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 25 января 2023 г. по 31 января 2023 года включит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 в рабочие дни с 08 часов 00 минут до 17 часов 00 минут (по московскому времени), перерыв с 12-00 час  до 13-00 час по адресу: 356300, Ставропольский край, Александровский район, с. Александровское, ул. К. Маркса,33.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электронного документа на электронный адрес: </w:t>
            </w:r>
            <w:hyperlink r:id="rId2" w:tgtFrame="_parent">
              <w:r>
                <w:rPr>
                  <w:rStyle w:val="InternetLink"/>
                  <w:sz w:val="28"/>
                  <w:szCs w:val="28"/>
                  <w:lang w:val="en-US"/>
                </w:rPr>
                <w:t>fumfsk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fsk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3:00Z</dcterms:created>
  <dc:creator>Чубаркина</dc:creator>
  <dc:description/>
  <cp:keywords/>
  <dc:language>en-US</dc:language>
  <cp:lastModifiedBy>Matsagorov</cp:lastModifiedBy>
  <cp:lastPrinted>2022-12-15T13:22:00Z</cp:lastPrinted>
  <dcterms:modified xsi:type="dcterms:W3CDTF">2023-01-23T10:20:00Z</dcterms:modified>
  <cp:revision>3</cp:revision>
  <dc:subject/>
  <dc:title>УВЕДОМЛЕНИЕ</dc:title>
</cp:coreProperties>
</file>