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 подготовке проекта </w:t>
      </w:r>
      <w:r>
        <w:rPr>
          <w:spacing w:val="-6"/>
          <w:sz w:val="28"/>
          <w:szCs w:val="28"/>
        </w:rPr>
        <w:t>приказа Круглолесского территориального отдела администрации Александровского муниципального округа Ставропольского края «</w:t>
      </w:r>
      <w:r>
        <w:rPr>
          <w:sz w:val="28"/>
          <w:szCs w:val="28"/>
        </w:rPr>
        <w:t>Об утверждении нормативных затрат на обеспечение функций Круглолесского территориального отдела администрации Александровского муниципального округа Ставропольского края»</w:t>
      </w:r>
    </w:p>
    <w:p>
      <w:pPr>
        <w:pStyle w:val="Style14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51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spacing w:val="-6"/>
                <w:sz w:val="28"/>
                <w:szCs w:val="28"/>
              </w:rPr>
              <w:t>приказа Круглолесского территориального отдела администрации Александровского муниципального округа Ставропольского края «</w:t>
            </w:r>
            <w:r>
              <w:rPr>
                <w:sz w:val="28"/>
                <w:szCs w:val="28"/>
              </w:rPr>
              <w:t>Об утверждении нормативных затрат на обеспечение функций Круглолесского территориального отдела администраци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одписания приказа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пределения нормативных затра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беспечение функций Круглолесского территориального отдела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, муниципального органа,  указание конкретных пунктов проекта приказа и (или) приложений, по которым вносятся предложения с обоснованием данных предложений,  фамилию, имя, отчество (последнее –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– предложения).</w:t>
            </w:r>
          </w:p>
        </w:tc>
      </w:tr>
      <w:tr>
        <w:trPr>
          <w:trHeight w:val="510" w:hRule="atLeast"/>
        </w:trPr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 24 февраля 2022 г. по  02 марта 2022 года включитель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исьменной форме  в рабочие дни с 08 часов 00 минут до 16 часов 12 минут (по московскому времени), перерыв с 12-00 час  до 13-00 час по адресу: 356312, Ставропольский край, Александровский район, с. Круглолесское, ул. Советская, 73.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электронного документа на электронный адрес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ruglolesskoe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prde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olesskoe_uprde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5:00Z</dcterms:created>
  <dc:creator>Чубаркина</dc:creator>
  <dc:description/>
  <cp:keywords/>
  <dc:language>en-US</dc:language>
  <cp:lastModifiedBy>Buhgalter</cp:lastModifiedBy>
  <cp:lastPrinted>2018-01-26T14:00:00Z</cp:lastPrinted>
  <dcterms:modified xsi:type="dcterms:W3CDTF">2022-02-24T10:48:00Z</dcterms:modified>
  <cp:revision>4</cp:revision>
  <dc:subject/>
  <dc:title>УВЕДОМЛЕНИЕ</dc:title>
</cp:coreProperties>
</file>