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30"/>
          <w:sz w:val="32"/>
          <w:lang w:val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  <w:lang w:val="ru-RU"/>
        </w:rPr>
      </w:pPr>
      <w:r>
        <w:rPr>
          <w:rFonts w:cs="Times New Roman" w:ascii="Times New Roman" w:hAnsi="Times New Roman"/>
          <w:b/>
          <w:spacing w:val="130"/>
          <w:sz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НСКОГО ТЕРРИТОРИАЛЬН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АЛЕКСАНДР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марта 2022 г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.Средний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____-р</w:t>
      </w:r>
    </w:p>
    <w:p>
      <w:pPr>
        <w:pStyle w:val="Style20"/>
        <w:spacing w:lineRule="exact" w:line="24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Об утверждении Правил определения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к закупаемым Средненским территориальным отделом администрации Александровского муниципального округа Ставропольского края с правами юридического лица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Sylfaen" w:cs="Times New Roman"/>
          <w:sz w:val="28"/>
          <w:szCs w:val="28"/>
          <w:lang w:val="ru-RU" w:eastAsia="ru-RU" w:bidi="ar-SA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ru-RU" w:eastAsia="ru-RU" w:bidi="ru-RU"/>
        </w:rPr>
        <w:t>В соответствии с Федеральным законом от 05.04.2013 № 44-ФЗ                    «О контрактной системе в сфере закупок товаров, работ, услуг для обеспечения государственных и муниципальных нужд», распоряжением администрации Александровского муниципального округа Ставропольского края от 01 марта 2021г. № 63-р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рядку разработки и принятия правовых актов о нормировании в сфере закупок для обеспечения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ru-RU" w:eastAsia="ru-RU" w:bidi="ru-RU"/>
        </w:rPr>
        <w:t>муниципальных нужд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содержанию указанных правовых актов и обеспечению их исполнения</w:t>
      </w:r>
      <w:r>
        <w:rPr>
          <w:rFonts w:eastAsia="Sylfaen" w:cs="Times New Roman" w:ascii="Times New Roman" w:hAnsi="Times New Roman"/>
          <w:sz w:val="28"/>
          <w:szCs w:val="28"/>
          <w:lang w:val="ru-RU" w:eastAsia="ru-RU" w:bidi="ru-RU"/>
        </w:rPr>
        <w:t>»</w:t>
      </w:r>
      <w:r>
        <w:rPr>
          <w:rFonts w:eastAsia="Sylfaen" w:cs="Sylfaen" w:ascii="Sylfaen" w:hAnsi="Sylfaen"/>
          <w:sz w:val="28"/>
          <w:szCs w:val="28"/>
          <w:lang w:val="ru-RU" w:eastAsia="ru-RU" w:bidi="ar-SA"/>
        </w:rPr>
        <w:t xml:space="preserve"> </w:t>
      </w:r>
      <w:r>
        <w:rPr>
          <w:rFonts w:eastAsia="Sylfaen" w:cs="Times New Roman" w:ascii="Times New Roman" w:hAnsi="Times New Roman"/>
          <w:sz w:val="28"/>
          <w:szCs w:val="28"/>
          <w:lang w:val="ru-RU" w:eastAsia="ru-RU" w:bidi="ar-SA"/>
        </w:rPr>
        <w:t>Средненским территориальным отделом</w:t>
      </w:r>
      <w:r>
        <w:rPr>
          <w:rFonts w:eastAsia="Sylfaen" w:cs="Sylfaen" w:ascii="Sylfaen" w:hAnsi="Sylfaen"/>
          <w:sz w:val="28"/>
          <w:szCs w:val="28"/>
          <w:lang w:val="ru-RU" w:eastAsia="ru-RU" w:bidi="ar-SA"/>
        </w:rPr>
        <w:t xml:space="preserve">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ru-RU" w:eastAsia="ru-RU" w:bidi="ru-RU"/>
        </w:rPr>
        <w:t>администрации 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Sylfaen" w:cs="Times New Roman"/>
          <w:sz w:val="28"/>
          <w:szCs w:val="28"/>
          <w:lang w:val="ru-RU" w:eastAsia="ar-SA" w:bidi="ar-SA"/>
        </w:rPr>
      </w:pPr>
      <w:r>
        <w:rPr>
          <w:rFonts w:eastAsia="Sylfae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твердить прилагаемые Правила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определения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к закупаемым Средненским территориальным отделом администрации Александровского муниципального округа Ставропольского кра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bookmarkStart w:id="0" w:name="P17"/>
      <w:bookmarkEnd w:id="0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Sylfaen" w:cs="Times New Roman" w:ascii="Times New Roman" w:hAnsi="Times New Roman"/>
          <w:color w:val="000000"/>
          <w:sz w:val="28"/>
          <w:szCs w:val="28"/>
          <w:lang w:val="ru-RU" w:eastAsia="ru-RU" w:bidi="ru-RU"/>
        </w:rPr>
        <w:t>Демченко Владимиру Михайловичу разместить настоящее распоряжение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Настоящее распоряжение вступает в силу со дня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реднен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тдела ААМО СК                                 В.М.Дем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ия администрации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го округа Ставропольского края                  Е.А. Маца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Средненского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го отдела 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Sylfaen" w:cs="Times New Roman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sz w:val="28"/>
          <w:szCs w:val="28"/>
          <w:lang w:val="ru-RU"/>
        </w:rPr>
        <w:t xml:space="preserve">Александров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ylfaen" w:cs="Times New Roman" w:ascii="Times New Roman" w:hAnsi="Times New Roman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2022г. №___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lfaen" w:cs="Times New Roman" w:ascii="Times New Roman" w:hAnsi="Times New Roman"/>
          <w:sz w:val="28"/>
          <w:szCs w:val="28"/>
          <w:lang w:val="ru-RU"/>
        </w:rPr>
        <w:t xml:space="preserve">определения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к закупаемым Средненским территориальным отделом администрации Александровского муниципального округа Ставропольского края, 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е Правила устанавливают порядок определения </w:t>
      </w:r>
      <w:r>
        <w:rPr>
          <w:rFonts w:eastAsia="Sylfaen" w:cs="Times New Roman" w:ascii="Times New Roman" w:hAnsi="Times New Roman"/>
          <w:sz w:val="28"/>
          <w:szCs w:val="28"/>
          <w:lang w:val="ru-RU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к закупаемым Средненским территориальным отделом администрацией Александровского муниципального округа Ставропольского края 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 w:bidi="ar-SA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ребования к отдельным видам товаров, работ, услуг (в том числе предельных цен товаров, работ, услуг), закупаемым Средненским территориальным отделом ,  отдельным видам товаров, работ, услуг (в том числе предельные цены товаров, работ, услуг), оформляютс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1. Ведомственный перечень составляется по форме согласно </w:t>
      </w:r>
      <w:hyperlink w:anchor="Par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риложению № 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риложением № 2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 настоящим Правилам (далее - обязательный перечень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нский территориальный отдел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лександровского муниципального округа Ставропольского кра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2. Обязательный перечень и ведомственный перечень формируются с учетом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) положений технических регламентов, стандартов и иных положений, предусмотренных законодательством Российской Федерации и законодательством Ставропольского края, в том числе законодательством Российской Федерации и законодательством Ставропольского края об энергосбережении и о повышении энергетической эффективности и законодательством Российской Федерации и законодательством Ставропольского края в области охраны окружающей среды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положений статьи 3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) 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3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) потребительские свойства (в том числе качество и иные характеристики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иные характеристики (свойства), не являющиеся потребительскими свойствам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) предельные цены товаров, работ, услуг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5. Утвержденный заказчиком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нский территориальный отдел администр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едомственный перечень должен позволять обеспечить муниципальные нужды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нского территориального отдел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Александровского муниципального округ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  <w:bookmarkStart w:id="3" w:name="Par5"/>
      <w:bookmarkEnd w:id="3"/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Отдельные виды товаров, работ, услуг включаются в обязательный перечень, содержащийся в настоящих Правилах, в соответствии с указанными в пункте 4 настоящих Правил обязательными критериями, значения которых рассчитываются исходя из выплат по контрактам и из количества контрактов, заключаемых в целях обеспечения нужд Средненского территориального отдела администрации Александровского муниципального округа Ставропольского кр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 xml:space="preserve">В обязательный перечень, содержащийся в настоящих Правилах определения требований, включают отдельные виды товаров, работ, услуг, в отношении которых обязательным перечнем, содержащимся в правилах определения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купаемым ими отдельным видам товаров, работ, услуг (в том числе предельные цены товаров, работ, услуг) для обеспечения федеральных нужд,  утвержденных Правительств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становлены предельные цены и (или) значения характеристик (свойств) таких товаров, работ, услуг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обязательных критериев отбора отдельных видов товаров, работ, услуг (далее - критерии) превышает 20 процентов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муниципальными казенными учреждениями, муниципальными бюджетными учреждениями и муниципальными унитарными предприятиями Александровского муниципального округа в общем объеме оплаты по контрактам, включенным в указанные реестры (по графикам платежей), заключенным соответствующими муниципальными органами, и подведомственными им муниципальными казенными учреждениями, муниципальными бюджетными учреждениями и муниципальными унитарными предприятиями Александровского муниципального округ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доля контрактов на закупку отдельных видов товаров, работ, услуг муниципальных органов и подведомственных им муниципальных казенных учреждений, муниципальных бюджетных учреждений и муниципальных унитарных предприятий Александровского муниципального округа заключенных в отчетном финансовом году, в общем количестве контрактов на приобретение товаров, работ, услуг, заключенных соответствующими муниципальными органами, и подведомственными им муниципальными казенными, муниципальными бюджетными учреждениями и муниципальными унитарными предприятиями в отчетном финансовом году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Муниципальные заказчик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унктом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стоящих Правил критерии отбора отдельных видов товаров, работ, услуг исходя из определения их значений в процентном отношении к объему закупок, осуществляемых муниципальными органами, подведомственными им муниципальными казенными учреждениями, муниципальными бюджетными учреждениями и муниципальными унитарными предприятиям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6. В целях формирования ведомственного перечня заказчики Александровского муниципального округа Ставропольского края вправе устанавлива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унктом 4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7. Заказчик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ункте 4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Приложения № 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8. Требования к отдельным видам товаров, работ, услуг, включенных в ведомственный перечень, устанавливаются с учетом категорий и (или) групп должностей работников заказчиков Александровского муниципального округа Ставропольского края, </w:t>
      </w:r>
      <w:r>
        <w:rPr>
          <w:rFonts w:eastAsia="Calibri" w:cs="Times New Roman" w:ascii="Times New Roman" w:hAnsi="Times New Roman"/>
          <w:color w:val="C0504D"/>
          <w:sz w:val="28"/>
          <w:szCs w:val="28"/>
          <w:lang w:val="ru-RU"/>
        </w:rPr>
        <w:t>подведомственных им муниципальных казенных учреждений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если затраты на приобретение таких товаров, работ, услуг в соответствии с правилами определения нормативных затрат на обеспечение функций муниципальных органов (включая подведомственные муниципальные казенные учреждения), утверждены Средненским территориальным отделом 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далее - правила определения нормативных затрат), определяются с учетом категорий и (или) групп должностей работников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Если в соответствии с правилами определения нормативных затрат затраты на приобретение отдельных видов товаров, работ, услуг не определены с учетом категорий и (или) групп должностей работников, заказчики Александровского муниципального округа Ставропольского края вправе принять решение об установлении в ведомственном перечне требований к отдельным видам товаров, работ, услуг с учетом категорий и (или) групп должностей работников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ребования к отдельным видам товаров, работ, услуг, закупаемым Средненским территориальным отделом администрации 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) с учетом категорий и (или) групп должностей работников Средненского территориального отдел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Александров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сли затраты на их приобретение в соответствии с правилами определения нормативных затрат, утвержденными Средненским территориальным отделом  администрации Александровского муниципального округа Ставропольского края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Средненского территориального отдела администрации 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классификатор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одукции по видам экономической деятель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1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2. Значения характеристик отдельных видов товаров, работ, услуг (в том числе предельные цены товаров, работ, услуг), включенных в ведомственный перечень, не могут превышать значения характеристик отдельных видов товаров, работ, услуг (в том числе предельные цены товаров, работ, услуг), включенных в обязательный перечень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3. Предельные цены товаров, работ, услуг, установленные настоящими Правилами, не могут превышать предельные цены товаров, работ, услуг, установленные правилами определения нормативных затра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чальник Сред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рриториального отдела ААМО СК</w:t>
        <w:tab/>
        <w:tab/>
        <w:t xml:space="preserve">         В.М.Демченко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8080" w:right="-30" w:firstLine="1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4" w:name="Par127"/>
      <w:bookmarkEnd w:id="4"/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 Правилам определения требований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купаемым Средненским территориальным отдел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Ставропольского края,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8659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форма)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/>
        <w:t xml:space="preserve">(в том числе предельные цены товаров, работ, услуг) к ним 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38"/>
        <w:gridCol w:w="1584"/>
        <w:gridCol w:w="802"/>
        <w:gridCol w:w="925"/>
        <w:gridCol w:w="942"/>
        <w:gridCol w:w="1803"/>
        <w:gridCol w:w="954"/>
        <w:gridCol w:w="1136"/>
        <w:gridCol w:w="2162"/>
        <w:gridCol w:w="315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КПД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бования к потребительским свойствам (в том числе качеству) и иным характеристикам, утвержденные Средненским территориальным отделом администрации Александровского муниципального округа Ставропольского края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основание отклонения значения характеристики от утвержденной Средненским  территориальным отделом администрации Александровского муниципального округа Ставропольского кр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left="80" w:right="80"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тдельные виды товаров, работ, услуг, включенные в обязательный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u w:val="single"/>
                  <w:lang w:val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отдельных видов товаров, работ, услуг, предусмотренный приложением № 2 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вилам определения требований к закупаемым Средненским территориальным отделом  администрации Александровского муниципального округа Ставропольского края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полнительный перечень отдельных видов товаров, работ, услуг, определенный заказчиками Александровского муниципального округа Ставропольского кра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bookmarkStart w:id="5" w:name="Par107"/>
      <w:bookmarkEnd w:id="5"/>
      <w:r>
        <w:rPr>
          <w:rFonts w:eastAsia="Calibri" w:cs="Times New Roman" w:ascii="Times New Roman" w:hAnsi="Times New Roman"/>
          <w:sz w:val="24"/>
          <w:szCs w:val="24"/>
          <w:lang w:val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редн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го отдела ААМО СК                                                                           В.М.Дем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 2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равилам определения требований к закупаемым Средненским территориальным отделом 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и Александровского муниципального округа Ставропольского края, отдельным видам товаров, работ, услуг (в том числе предельные цены товаров, работ, услуг), утвержденным распоряжением администрации Александровского муниципального округа Ставропольского края   от ___________. №____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ЯЗАТЕЛЬНЫЙ 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тдельных видов товаров, работ, услуг, их потребительских свойств и иных характеристик, а также значений таких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1276"/>
        <w:gridCol w:w="992"/>
        <w:gridCol w:w="992"/>
        <w:gridCol w:w="1560"/>
        <w:gridCol w:w="1842"/>
        <w:gridCol w:w="851"/>
        <w:gridCol w:w="1134"/>
        <w:gridCol w:w="1134"/>
        <w:gridCol w:w="1134"/>
        <w:gridCol w:w="24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тдельных видов товаров, работ, услуг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е долж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жности муниципальной службы, учреждаемые для непосредственного обеспечения исполнения полномочий начальника Средненского территориального отдела администрации Александровского муниципального округа Ставропольского кра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жности муниципальной службы, замещаемые для обеспечения исполнения полномочий Средненского территориального отдела администрации Александровского муниципального округа  Ставропольско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жности по техническому обеспечению деятельности Средненского территориального отдела администрации Александровского муниципального округа Ставропольского края</w:t>
            </w:r>
          </w:p>
        </w:tc>
      </w:tr>
      <w:tr>
        <w:trPr>
          <w:trHeight w:val="1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ая 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адшая группа должн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1276"/>
        <w:gridCol w:w="992"/>
        <w:gridCol w:w="992"/>
        <w:gridCol w:w="1560"/>
        <w:gridCol w:w="1842"/>
        <w:gridCol w:w="851"/>
        <w:gridCol w:w="2268"/>
        <w:gridCol w:w="1134"/>
        <w:gridCol w:w="2410"/>
      </w:tblGrid>
      <w:tr>
        <w:trPr>
          <w:tblHeader w:val="true"/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656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46"/>
        <w:gridCol w:w="1134"/>
        <w:gridCol w:w="1134"/>
        <w:gridCol w:w="1134"/>
        <w:gridCol w:w="992"/>
        <w:gridCol w:w="1418"/>
        <w:gridCol w:w="1984"/>
        <w:gridCol w:w="851"/>
        <w:gridCol w:w="2268"/>
        <w:gridCol w:w="1134"/>
        <w:gridCol w:w="23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6.20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и 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6.20.15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п (моноблок/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6.20.16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принтеры, ска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тод печати (струйный/лазерный - для прин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ешение сканирования (для ска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орость печати/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6.30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Аппаратура коммуникационная передающая с приемными устройствами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5,0 ты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0,0 тыс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5,0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9.10.2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,5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,0 м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9.10.3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31.01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31.01.12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61.10.3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61.20.1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58.29.1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беспечение программное для администрирования баз данных на электронном носителе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58.29.31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58.29.3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61.90.1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Средненского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851" w:right="1276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ального отдела ААМО СК                                                                                                             В.М.Демченко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0"/>
      <w:headerReference w:type="first" r:id="rId31"/>
      <w:type w:val="nextPage"/>
      <w:pgSz w:w="11906" w:h="16838"/>
      <w:pgMar w:left="1985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1ptExact">
    <w:name w:val="Основной текст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1pt">
    <w:name w:val="Основной текст + 11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03" w:before="0" w:after="360"/>
    </w:pPr>
    <w:rPr>
      <w:sz w:val="18"/>
      <w:szCs w:val="18"/>
      <w:lang w:val="en-US" w:bidi="ar-SA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FE5AA3639660DE62843DC9DB05AA6E9A51E82AB73B7C96161CF8117BD71C42D3F8F2884B930ED81D230F47cBABI" TargetMode="External"/><Relationship Id="rId3" Type="http://schemas.openxmlformats.org/officeDocument/2006/relationships/hyperlink" Target="consultantplus://offline/ref=8105798E9312805E0D8D1442BE182677AC2E074764571E7F47906738C02AE586953D9B0D6DAA91E641C2E9A1R5q2I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3E1CAF4B3C433F04C45510F4A3BEE1552976A8E04BDCAA8EE5630CD8CPFC4I" TargetMode="External"/><Relationship Id="rId8" Type="http://schemas.openxmlformats.org/officeDocument/2006/relationships/hyperlink" Target="consultantplus://offline/ref=73E1CAF4B3C433F04C45510F4A3BEE1552996B8D00BFCAA8EE5630CD8CPFC4I" TargetMode="External"/><Relationship Id="rId9" Type="http://schemas.openxmlformats.org/officeDocument/2006/relationships/hyperlink" Target="consultantplus://offline/ref=9376AE4ADC2118B763FEA1D543985BCA427C3C8C125AB691FC83A74C334285AB73E9955EF7676ABAA61986LBv8J" TargetMode="External"/><Relationship Id="rId10" Type="http://schemas.openxmlformats.org/officeDocument/2006/relationships/hyperlink" Target="consultantplus://offline/ref=21BFB8ADD230D9A85D0C2926C6BD0751FB143B5687F1F47B7443D1409A43B91580D43972CBC1F1A428B3F4122AE1A03184EB894DBABDA6B7N3T9L" TargetMode="External"/><Relationship Id="rId11" Type="http://schemas.openxmlformats.org/officeDocument/2006/relationships/hyperlink" Target="consultantplus://offline/ref=21BFB8ADD230D9A85D0C2926C6BD0751FB143B5687F1F47B7443D1409A43B91580D43972CBC1F1A628B3F4122AE1A03184EB894DBABDA6B7N3T9L" TargetMode="External"/><Relationship Id="rId12" Type="http://schemas.openxmlformats.org/officeDocument/2006/relationships/hyperlink" Target="consultantplus://offline/ref=21BFB8ADD230D9A85D0C2926C6BD0751FB143B5687F1F47B7443D1409A43B91580D43972CBC1F1A122B3F4122AE1A03184EB894DBABDA6B7N3T9L" TargetMode="External"/><Relationship Id="rId13" Type="http://schemas.openxmlformats.org/officeDocument/2006/relationships/hyperlink" Target="consultantplus://offline/ref=21BFB8ADD230D9A85D0C2926C6BD0751FB143B5687F1F47B7443D1409A43B91580D43972CBC1F0A426B3F4122AE1A03184EB894DBABDA6B7N3T9L" TargetMode="External"/><Relationship Id="rId14" Type="http://schemas.openxmlformats.org/officeDocument/2006/relationships/hyperlink" Target="consultantplus://offline/ref=21BFB8ADD230D9A85D0C2926C6BD0751FB153B528BF3F47B7443D1409A43B91580D43972CAC8F1AD22B3F4122AE1A03184EB894DBABDA6B7N3T9L" TargetMode="External"/><Relationship Id="rId15" Type="http://schemas.openxmlformats.org/officeDocument/2006/relationships/hyperlink" Target="consultantplus://offline/ref=21BFB8ADD230D9A85D0C2926C6BD0751FB143B5687F1F47B7443D1409A43B91580D43972C8CBF6A724B3F4122AE1A03184EB894DBABDA6B7N3T9L" TargetMode="External"/><Relationship Id="rId16" Type="http://schemas.openxmlformats.org/officeDocument/2006/relationships/hyperlink" Target="consultantplus://offline/ref=21BFB8ADD230D9A85D0C2926C6BD0751FB153B528BF3F47B7443D1409A43B91580D43972CAC8F1A327B3F4122AE1A03184EB894DBABDA6B7N3T9L" TargetMode="External"/><Relationship Id="rId17" Type="http://schemas.openxmlformats.org/officeDocument/2006/relationships/hyperlink" Target="consultantplus://offline/ref=21BFB8ADD230D9A85D0C2926C6BD0751FB153B528BF3F47B7443D1409A43B91580D43972CAC8F1AD22B3F4122AE1A03184EB894DBABDA6B7N3T9L" TargetMode="External"/><Relationship Id="rId18" Type="http://schemas.openxmlformats.org/officeDocument/2006/relationships/hyperlink" Target="consultantplus://offline/ref=21BFB8ADD230D9A85D0C2926C6BD0751FB143B5687F1F47B7443D1409A43B91580D43972C8CBF6A620B3F4122AE1A03184EB894DBABDA6B7N3T9L" TargetMode="External"/><Relationship Id="rId19" Type="http://schemas.openxmlformats.org/officeDocument/2006/relationships/hyperlink" Target="consultantplus://offline/ref=21BFB8ADD230D9A85D0C2926C6BD0751FB153B528BF3F47B7443D1409A43B91580D43972CAC8F1A327B3F4122AE1A03184EB894DBABDA6B7N3T9L" TargetMode="External"/><Relationship Id="rId20" Type="http://schemas.openxmlformats.org/officeDocument/2006/relationships/hyperlink" Target="consultantplus://offline/ref=21BFB8ADD230D9A85D0C2926C6BD0751FB143B5687F1F47B7443D1409A43B91580D43972C8CCF5AD28B3F4122AE1A03184EB894DBABDA6B7N3T9L" TargetMode="External"/><Relationship Id="rId21" Type="http://schemas.openxmlformats.org/officeDocument/2006/relationships/hyperlink" Target="consultantplus://offline/ref=21BFB8ADD230D9A85D0C2926C6BD0751FB143B5687F1F47B7443D1409A43B91580D43972C8CCF4A420B3F4122AE1A03184EB894DBABDA6B7N3T9L" TargetMode="External"/><Relationship Id="rId22" Type="http://schemas.openxmlformats.org/officeDocument/2006/relationships/hyperlink" Target="consultantplus://offline/ref=21BFB8ADD230D9A85D0C2926C6BD0751FB143B5687F1F47B7443D1409A43B91580D43972C9C9F7A428B3F4122AE1A03184EB894DBABDA6B7N3T9L" TargetMode="External"/><Relationship Id="rId23" Type="http://schemas.openxmlformats.org/officeDocument/2006/relationships/hyperlink" Target="consultantplus://offline/ref=21BFB8ADD230D9A85D0C2926C6BD0751FB143B5687F1F47B7443D1409A43B91580D43972C9C9F7A324B3F4122AE1A03184EB894DBABDA6B7N3T9L" TargetMode="External"/><Relationship Id="rId24" Type="http://schemas.openxmlformats.org/officeDocument/2006/relationships/hyperlink" Target="consultantplus://offline/ref=21BFB8ADD230D9A85D0C2926C6BD0751FB143B5687F1F47B7443D1409A43B91580D43972C9C9F3A320B3F4122AE1A03184EB894DBABDA6B7N3T9L" TargetMode="External"/><Relationship Id="rId25" Type="http://schemas.openxmlformats.org/officeDocument/2006/relationships/hyperlink" Target="consultantplus://offline/ref=21BFB8ADD230D9A85D0C2926C6BD0751FB143B5687F1F47B7443D1409A43B91580D43972C9C9F3AD20B3F4122AE1A03184EB894DBABDA6B7N3T9L" TargetMode="External"/><Relationship Id="rId26" Type="http://schemas.openxmlformats.org/officeDocument/2006/relationships/hyperlink" Target="consultantplus://offline/ref=21BFB8ADD230D9A85D0C2926C6BD0751FB143B5687F1F47B7443D1409A43B91580D43972C9C9F3AD24B3F4122AE1A03184EB894DBABDA6B7N3T9L" TargetMode="External"/><Relationship Id="rId27" Type="http://schemas.openxmlformats.org/officeDocument/2006/relationships/hyperlink" Target="consultantplus://offline/ref=21BFB8ADD230D9A85D0C2926C6BD0751FB143B5687F1F47B7443D1409A43B91580D43972C9C9F6A624B3F4122AE1A03184EB894DBABDA6B7N3T9L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9:00Z</dcterms:created>
  <dc:creator>Панько</dc:creator>
  <dc:description/>
  <cp:keywords/>
  <dc:language>en-US</dc:language>
  <cp:lastModifiedBy>СЭД</cp:lastModifiedBy>
  <cp:lastPrinted>2021-02-24T12:19:00Z</cp:lastPrinted>
  <dcterms:modified xsi:type="dcterms:W3CDTF">2022-03-23T06:05:00Z</dcterms:modified>
  <cp:revision>11</cp:revision>
  <dc:subject/>
  <dc:title>Проект</dc:title>
</cp:coreProperties>
</file>