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СЕЛА ГРУШ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с. Грушевское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закупаемых территориальным отделом села Грушевского администрации Александровского муниципального округа Ставропольского края отдельных видов товаров, работ, услуг,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требования к закупаемым территориальным отделом села Грушевского администрации Александровского муниципального округа Ставропольского края отдельных видов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требования к потребительским свойствам (в том числе качество) и иные характеристики (в том числе предельные цены товаров, работ, услуг) к 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Салиховой У.Д. разместить настоящий приказ в Единой информационной системе в сфере закупок в течение 5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ринят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а Грушевского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                            И.С.Малыхин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Е.А.Мацагоро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>
          <w:trHeight w:val="988" w:hRule="atLeast"/>
        </w:trPr>
        <w:tc>
          <w:tcPr>
            <w:tcW w:w="7479" w:type="dxa"/>
            <w:tcBorders/>
          </w:tcPr>
          <w:p>
            <w:pPr>
              <w:pStyle w:val="32"/>
              <w:widowControl w:val="false"/>
              <w:autoSpaceDE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32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sz w:val="27"/>
                <w:szCs w:val="27"/>
                <w:lang w:val="ru-RU"/>
              </w:rPr>
            </w:pPr>
            <w:r>
              <w:rPr>
                <w:rFonts w:cs="Calibri" w:ascii="Calibri" w:hAnsi="Calibri"/>
                <w:sz w:val="27"/>
                <w:szCs w:val="27"/>
                <w:lang w:val="ru-RU"/>
              </w:rPr>
            </w:r>
          </w:p>
          <w:p>
            <w:pPr>
              <w:pStyle w:val="32"/>
              <w:widowControl w:val="false"/>
              <w:autoSpaceDE w:val="false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ТВЕРЖДЕН</w:t>
            </w:r>
          </w:p>
          <w:p>
            <w:pPr>
              <w:pStyle w:val="32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приказом территориального </w:t>
            </w:r>
          </w:p>
          <w:p>
            <w:pPr>
              <w:pStyle w:val="32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отдела села Грушевского администрации </w:t>
            </w:r>
          </w:p>
          <w:p>
            <w:pPr>
              <w:pStyle w:val="32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лександровского муниципального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круга  </w:t>
            </w:r>
          </w:p>
          <w:p>
            <w:pPr>
              <w:pStyle w:val="32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32"/>
              <w:widowControl w:val="false"/>
              <w:autoSpaceDE w:val="false"/>
              <w:spacing w:lineRule="exact" w:line="240"/>
              <w:jc w:val="center"/>
              <w:rPr>
                <w:rFonts w:ascii="Calibri" w:hAnsi="Calibri" w:cs="Calibri"/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от                     г. №       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дельных видов товаров, работ, услуг, их потребительских свойств и иных характеристик, а также значений таких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276"/>
        <w:gridCol w:w="992"/>
        <w:gridCol w:w="992"/>
        <w:gridCol w:w="1560"/>
        <w:gridCol w:w="1842"/>
        <w:gridCol w:w="851"/>
        <w:gridCol w:w="1134"/>
        <w:gridCol w:w="1134"/>
        <w:gridCol w:w="1134"/>
        <w:gridCol w:w="2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Код по ОК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Наименование отдельных видов товаров, работ, услуг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аименован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единица измерения</w:t>
            </w:r>
          </w:p>
        </w:tc>
        <w:tc>
          <w:tcPr>
            <w:tcW w:w="10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аименование</w:t>
            </w:r>
          </w:p>
        </w:tc>
        <w:tc>
          <w:tcPr>
            <w:tcW w:w="10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униципальные долж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должности муниципальной службы, учреждаемые для непосредственного обеспечения исполнения полномочий Главы Александровского муниципального округа Ставропольского кра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должности муниципальной службы, замещаемые для обеспечения исполнения полномочий администрации Александровского муниципального округа  Ставропольск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должности по техническому обеспечению деятельности администрации Александровского муниципального округа Ставропольского края</w:t>
            </w:r>
          </w:p>
        </w:tc>
      </w:tr>
      <w:tr>
        <w:trPr>
          <w:trHeight w:val="1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ведущ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ладшая группа должн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spacing w:lineRule="exact" w:line="2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val="en-US" w:bidi="en-US"/>
        </w:rPr>
      </w:pPr>
      <w:r>
        <w:rPr>
          <w:rFonts w:cs="Times New Roman" w:ascii="Times New Roman" w:hAnsi="Times New Roman"/>
          <w:sz w:val="28"/>
          <w:szCs w:val="20"/>
          <w:lang w:val="en-US" w:bidi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276"/>
        <w:gridCol w:w="992"/>
        <w:gridCol w:w="992"/>
        <w:gridCol w:w="1560"/>
        <w:gridCol w:w="1842"/>
        <w:gridCol w:w="851"/>
        <w:gridCol w:w="2268"/>
        <w:gridCol w:w="1134"/>
        <w:gridCol w:w="2410"/>
      </w:tblGrid>
      <w:tr>
        <w:trPr>
          <w:tblHeader w:val="true"/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sz w:val="20"/>
          <w:szCs w:val="20"/>
          <w:lang w:val="en-US" w:bidi="en-US"/>
        </w:rPr>
      </w:r>
    </w:p>
    <w:tbl>
      <w:tblPr>
        <w:tblW w:w="15656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46"/>
        <w:gridCol w:w="1134"/>
        <w:gridCol w:w="1134"/>
        <w:gridCol w:w="1134"/>
        <w:gridCol w:w="992"/>
        <w:gridCol w:w="1418"/>
        <w:gridCol w:w="1984"/>
        <w:gridCol w:w="851"/>
        <w:gridCol w:w="2268"/>
        <w:gridCol w:w="1134"/>
        <w:gridCol w:w="23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6.20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азмер и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6.20.15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тип (моноблок/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3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6.20.1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ояснения по требуемой продукции: принтеры, ска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метод печати (струйный/лазерный - для прин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азрешение сканирования (для ска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скорость печати/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4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6.30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Аппаратура коммуникационная передающая с приемными устройствам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аличие модулей и интерфейсов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15,0 ты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10,0 ты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5,0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5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9.10.2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Средства автотранспортные для перевозки людей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2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2,0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6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9.10.3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7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31.01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8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31.01.12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9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61.10.3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0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61.20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1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58.29.1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Обеспечение программное для администрирования баз данных на электронном носителе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58.29.3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58.29.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en-US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bidi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val="en-US" w:bidi="en-US"/>
                </w:rPr>
                <w:t>61.90.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Грушевского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                                                        И.С.Малыхин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Okpdspan">
    <w:name w:val="okpd_span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FB8ADD230D9A85D0C2926C6BD0751FB143B5687F1F47B7443D1409A43B91580D43972CBC1F1A428B3F4122AE1A03184EB894DBABDA6B7N3T9L" TargetMode="External"/><Relationship Id="rId3" Type="http://schemas.openxmlformats.org/officeDocument/2006/relationships/hyperlink" Target="consultantplus://offline/ref=21BFB8ADD230D9A85D0C2926C6BD0751FB143B5687F1F47B7443D1409A43B91580D43972CBC1F1A628B3F4122AE1A03184EB894DBABDA6B7N3T9L" TargetMode="External"/><Relationship Id="rId4" Type="http://schemas.openxmlformats.org/officeDocument/2006/relationships/hyperlink" Target="consultantplus://offline/ref=21BFB8ADD230D9A85D0C2926C6BD0751FB143B5687F1F47B7443D1409A43B91580D43972CBC1F1A122B3F4122AE1A03184EB894DBABDA6B7N3T9L" TargetMode="External"/><Relationship Id="rId5" Type="http://schemas.openxmlformats.org/officeDocument/2006/relationships/hyperlink" Target="consultantplus://offline/ref=21BFB8ADD230D9A85D0C2926C6BD0751FB143B5687F1F47B7443D1409A43B91580D43972CBC1F0A426B3F4122AE1A03184EB894DBABDA6B7N3T9L" TargetMode="External"/><Relationship Id="rId6" Type="http://schemas.openxmlformats.org/officeDocument/2006/relationships/hyperlink" Target="consultantplus://offline/ref=21BFB8ADD230D9A85D0C2926C6BD0751FB153B528BF3F47B7443D1409A43B91580D43972CAC8F1AD22B3F4122AE1A03184EB894DBABDA6B7N3T9L" TargetMode="External"/><Relationship Id="rId7" Type="http://schemas.openxmlformats.org/officeDocument/2006/relationships/hyperlink" Target="consultantplus://offline/ref=21BFB8ADD230D9A85D0C2926C6BD0751FB143B5687F1F47B7443D1409A43B91580D43972C8CBF6A724B3F4122AE1A03184EB894DBABDA6B7N3T9L" TargetMode="External"/><Relationship Id="rId8" Type="http://schemas.openxmlformats.org/officeDocument/2006/relationships/hyperlink" Target="consultantplus://offline/ref=21BFB8ADD230D9A85D0C2926C6BD0751FB153B528BF3F47B7443D1409A43B91580D43972CAC8F1A327B3F4122AE1A03184EB894DBABDA6B7N3T9L" TargetMode="External"/><Relationship Id="rId9" Type="http://schemas.openxmlformats.org/officeDocument/2006/relationships/hyperlink" Target="consultantplus://offline/ref=21BFB8ADD230D9A85D0C2926C6BD0751FB153B528BF3F47B7443D1409A43B91580D43972CAC8F1AD22B3F4122AE1A03184EB894DBABDA6B7N3T9L" TargetMode="External"/><Relationship Id="rId10" Type="http://schemas.openxmlformats.org/officeDocument/2006/relationships/hyperlink" Target="consultantplus://offline/ref=21BFB8ADD230D9A85D0C2926C6BD0751FB143B5687F1F47B7443D1409A43B91580D43972C8CBF6A620B3F4122AE1A03184EB894DBABDA6B7N3T9L" TargetMode="External"/><Relationship Id="rId11" Type="http://schemas.openxmlformats.org/officeDocument/2006/relationships/hyperlink" Target="consultantplus://offline/ref=21BFB8ADD230D9A85D0C2926C6BD0751FB153B528BF3F47B7443D1409A43B91580D43972CAC8F1A327B3F4122AE1A03184EB894DBABDA6B7N3T9L" TargetMode="External"/><Relationship Id="rId12" Type="http://schemas.openxmlformats.org/officeDocument/2006/relationships/hyperlink" Target="consultantplus://offline/ref=21BFB8ADD230D9A85D0C2926C6BD0751FB143B5687F1F47B7443D1409A43B91580D43972C8CCF5AD28B3F4122AE1A03184EB894DBABDA6B7N3T9L" TargetMode="External"/><Relationship Id="rId13" Type="http://schemas.openxmlformats.org/officeDocument/2006/relationships/hyperlink" Target="consultantplus://offline/ref=21BFB8ADD230D9A85D0C2926C6BD0751FB143B5687F1F47B7443D1409A43B91580D43972C8CCF4A420B3F4122AE1A03184EB894DBABDA6B7N3T9L" TargetMode="External"/><Relationship Id="rId14" Type="http://schemas.openxmlformats.org/officeDocument/2006/relationships/hyperlink" Target="consultantplus://offline/ref=21BFB8ADD230D9A85D0C2926C6BD0751FB143B5687F1F47B7443D1409A43B91580D43972C9C9F7A428B3F4122AE1A03184EB894DBABDA6B7N3T9L" TargetMode="External"/><Relationship Id="rId15" Type="http://schemas.openxmlformats.org/officeDocument/2006/relationships/hyperlink" Target="consultantplus://offline/ref=21BFB8ADD230D9A85D0C2926C6BD0751FB143B5687F1F47B7443D1409A43B91580D43972C9C9F7A324B3F4122AE1A03184EB894DBABDA6B7N3T9L" TargetMode="External"/><Relationship Id="rId16" Type="http://schemas.openxmlformats.org/officeDocument/2006/relationships/hyperlink" Target="consultantplus://offline/ref=21BFB8ADD230D9A85D0C2926C6BD0751FB143B5687F1F47B7443D1409A43B91580D43972C9C9F3A320B3F4122AE1A03184EB894DBABDA6B7N3T9L" TargetMode="External"/><Relationship Id="rId17" Type="http://schemas.openxmlformats.org/officeDocument/2006/relationships/hyperlink" Target="consultantplus://offline/ref=21BFB8ADD230D9A85D0C2926C6BD0751FB143B5687F1F47B7443D1409A43B91580D43972C9C9F3AD20B3F4122AE1A03184EB894DBABDA6B7N3T9L" TargetMode="External"/><Relationship Id="rId18" Type="http://schemas.openxmlformats.org/officeDocument/2006/relationships/hyperlink" Target="consultantplus://offline/ref=21BFB8ADD230D9A85D0C2926C6BD0751FB143B5687F1F47B7443D1409A43B91580D43972C9C9F3AD24B3F4122AE1A03184EB894DBABDA6B7N3T9L" TargetMode="External"/><Relationship Id="rId19" Type="http://schemas.openxmlformats.org/officeDocument/2006/relationships/hyperlink" Target="consultantplus://offline/ref=21BFB8ADD230D9A85D0C2926C6BD0751FB143B5687F1F47B7443D1409A43B91580D43972C9C9F6A624B3F4122AE1A03184EB894DBABDA6B7N3T9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6:00Z</dcterms:created>
  <dc:creator>Макарова</dc:creator>
  <dc:description/>
  <cp:keywords/>
  <dc:language>en-US</dc:language>
  <cp:lastModifiedBy>СМЭВ</cp:lastModifiedBy>
  <cp:lastPrinted>2022-02-16T12:09:00Z</cp:lastPrinted>
  <dcterms:modified xsi:type="dcterms:W3CDTF">2022-02-28T12:23:00Z</dcterms:modified>
  <cp:revision>15</cp:revision>
  <dc:subject/>
  <dc:title/>
</cp:coreProperties>
</file>