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ЛЕССКИЙ ТЕРРИТОРИАЛЬНЫЙ ОТДЕЛ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 февраля 2022  г.                      с. Круглолесское                                    №  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Круглолес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лександровского муниципального округа Ставропольского края от 12 марта 2021 г. №76-р «О порядке определения нормативных затрат на обеспечение функций администрации Александровского муниципального округа Ставропольского края, органов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», а также в целях повышения эффективности расходования бюджетных средств и организации процесса бюджетного пла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ные затраты на обеспечение функций Круглолесского территориального отдела 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ругло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Л. Сем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35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Е. Мацаг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руглолесского территориального отдела администрации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2г. № ___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</w:t>
      </w:r>
      <w:r>
        <w:rPr>
          <w:sz w:val="28"/>
          <w:szCs w:val="28"/>
        </w:rPr>
        <w:t xml:space="preserve"> Круглолесского территориального отдела</w:t>
      </w:r>
      <w:r>
        <w:rPr>
          <w:bCs/>
          <w:sz w:val="28"/>
          <w:szCs w:val="28"/>
        </w:rPr>
        <w:t xml:space="preserve"> администрации Александро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стоящие нормативные затраты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Круглолес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 xml:space="preserve">регулируют порядок определения нормативных затрат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Круглолес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>(далее соответственно - нормативные затраты, территориальный отде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части закупок товаров, работ и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ормативные затраты применяются при формировании обоснования бюджетных ассигнований сметы Круглолесского территориального отдела бюджета Александровского муниципального округа Ставропольского края (далее — местный бюджет) на закупки товаров, работ, услуг при формировании проекта сметы Круглолесского территориального отдела бюджета Александровского муниципального округа Ставропольского края для обоснования объекта и (или) объектов закупки, включенных в план закупок. Общий объем затрат, связанных с закупкой товаров, работ, услуг, рассчитанный на основе нормативных затрат, не может превышать объем доведенных территориальному отделу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расчете нормативных затрат следует руководствоваться расчетной численностью основного персонала (Чоп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для территориальному отделу определяется с округлением до целого числа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п = (Чмс+Чнс) х 1,1, гд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мс - фактическая численность работников территориальному отделу, замещающих должности муниципальной служб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с – фактическая численность работников территориальному отделу, занимающих должности не отнесенные к муниципальной службе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этом, если полученное значение расчетной численности основного персонала (Чоп) превышает значение предельной численности территориальному отделу при определении нормативных затрат используется значение предельной штатной численности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 видам нормативных затрат относятся: затраты на информационно-коммуникационные технологии, прочие затраты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и затраты на дополнительное профессиональное образование работник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ормативные затраты применяются территориальным отделом для обоснования объекта и (или) объектов закупок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траты на абонентскую плату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10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б</w:t>
      </w:r>
      <w:r>
        <w:rPr>
          <w:rFonts w:eastAsia="Calibri"/>
          <w:sz w:val="28"/>
          <w:szCs w:val="28"/>
        </w:rPr>
        <w:t xml:space="preserve"> -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бонентской платы за предоставление услуги местной телефонной связ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83455" cy="445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де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ов</w:t>
      </w:r>
      <w:r>
        <w:rPr>
          <w:rFonts w:eastAsia="Calibri"/>
          <w:sz w:val="28"/>
          <w:szCs w:val="28"/>
        </w:rPr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арифов, по которым предоставляется услуга мест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траты на оплату услуг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от</w:t>
      </w:r>
      <w:r>
        <w:rPr>
          <w:rFonts w:eastAsia="Calibri"/>
          <w:sz w:val="28"/>
          <w:szCs w:val="28"/>
        </w:rPr>
        <w:t xml:space="preserve"> - затраты на оплату услуг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казанными в 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7320" cy="426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п</w:t>
      </w:r>
      <w:r>
        <w:rPr>
          <w:rFonts w:eastAsia="Calibri"/>
          <w:sz w:val="28"/>
          <w:szCs w:val="28"/>
        </w:rPr>
        <w:t xml:space="preserve"> - затраты на передачу данных с использованием сети "Интернет" и услуги интернет-провайдеров для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SIM-карт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ередачи данных по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траты на оплату доступа к сети "Интернет" и услуги интернет-провайд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</w:t>
      </w:r>
      <w:r>
        <w:rPr>
          <w:rFonts w:eastAsia="Calibri"/>
          <w:sz w:val="28"/>
          <w:szCs w:val="28"/>
        </w:rPr>
        <w:t xml:space="preserve"> - затраты на оплату доступа к сети "Интернет" и услуги интернет-провайд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опускной способности каналов передачи данных сети "Интернет"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2155" cy="4248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- затраты на оплату иных услуг связи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</w:t>
      </w:r>
      <w:r>
        <w:rPr>
          <w:rFonts w:eastAsia="Calibri"/>
          <w:sz w:val="28"/>
          <w:szCs w:val="28"/>
        </w:rPr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иных услуг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При определении затрат на техническое обслуживание и регламентно-профилактический ремонт, указанные в </w:t>
      </w:r>
      <w:hyperlink w:anchor="Par198">
        <w:r>
          <w:rPr>
            <w:rStyle w:val="InternetLink"/>
            <w:rFonts w:eastAsia="Calibri"/>
            <w:sz w:val="28"/>
            <w:szCs w:val="28"/>
          </w:rPr>
          <w:t>пунктах 8</w:t>
        </w:r>
      </w:hyperlink>
      <w:r>
        <w:rPr>
          <w:rFonts w:eastAsia="Calibri"/>
          <w:sz w:val="28"/>
          <w:szCs w:val="28"/>
        </w:rPr>
        <w:t xml:space="preserve"> - </w:t>
      </w:r>
      <w:hyperlink w:anchor="Par249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8"/>
      <w:bookmarkEnd w:id="0"/>
      <w:r>
        <w:rPr>
          <w:rFonts w:eastAsia="Calibri"/>
          <w:sz w:val="28"/>
          <w:szCs w:val="28"/>
        </w:rPr>
        <w:t>8. Затраты на техническое обслуживание и регламентно-профилактический ремонт вычислительной техник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вт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вычислительной техники в расчете на одну i-ю вычислительную технику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ычислительной техники, подлежащей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i- й вычислительной техники определяется с округлением до целого по следующим формул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закрытого контура обработки информации по i-й должности определяется по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де 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за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 территориального отдела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0,2 – поправочный коэффициент, учитывающий количество вычислительной техники в закрытом контуре обработк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от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= Ч 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от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,5 – поправочный коэффициент, учитывающий количество вычислительной техники в закрытом контуре обработки информа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и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, подлежащего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т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втоматизированных телефонных станци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втоматизированных телефонных стан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лв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локальных вычислительных се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модулей бесперебойного питания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систем бесперебойного пит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249"/>
      <w:bookmarkEnd w:id="1"/>
      <w:r>
        <w:rPr>
          <w:rFonts w:eastAsia="Calibri"/>
          <w:sz w:val="28"/>
          <w:szCs w:val="28"/>
        </w:rPr>
        <w:t xml:space="preserve">13.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пм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количество i-х принтеров, i-х многофункциональных устройств, i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>х копировальных аппаратов и иной оргтехник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i-х принтеров, i-х многофункциональных устройств, i-х копировальных аппаратов и иной оргтехник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Затраты на оплату услуг по сопровождению справочно-правовых систем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4395" cy="4267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спс</w:t>
      </w:r>
      <w:r>
        <w:rPr>
          <w:rFonts w:eastAsia="Calibri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6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735" cy="44513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ипо</w:t>
      </w:r>
      <w:r>
        <w:rPr>
          <w:rFonts w:eastAsia="Calibri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нл</w:t>
      </w:r>
      <w:r>
        <w:rPr>
          <w:rFonts w:eastAsia="Calibri"/>
          <w:sz w:val="28"/>
          <w:szCs w:val="28"/>
        </w:rPr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-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8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5795" cy="44577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количество единиц j-го оборудования (устройства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цена проведения проверки одной единицы j-го оборудования (устрой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ттестуемы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оборудования (устройств), требующих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75055" cy="4254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0755" cy="4254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одной единицы i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 Затраты на приобретение рабочих станций определяются по формуле: 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67560" cy="5962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ст</w:t>
      </w:r>
      <w:r>
        <w:rPr>
          <w:rFonts w:eastAsia="Calibri"/>
          <w:sz w:val="28"/>
          <w:szCs w:val="28"/>
        </w:rPr>
        <w:t xml:space="preserve"> – затраты на приобретение рабочих стан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приобретения одной рабочей стан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долж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определя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за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за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2 – поправочный коэффициент, учитывающий количество рабочих станций в закрытом контуре обработк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открытого контура обработки информаци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 xml:space="preserve">i рвт предел </w:t>
      </w:r>
      <w:r>
        <w:rPr>
          <w:rFonts w:eastAsia="Calibri"/>
          <w:sz w:val="28"/>
          <w:szCs w:val="28"/>
        </w:rPr>
        <w:t xml:space="preserve">= Ч </w:t>
      </w:r>
      <w:r>
        <w:rPr>
          <w:rFonts w:eastAsia="Calibri"/>
          <w:sz w:val="28"/>
          <w:szCs w:val="28"/>
          <w:vertAlign w:val="subscript"/>
        </w:rPr>
        <w:t xml:space="preserve">оп 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от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– поправочный коэффициент, учитывающий необходимость формирования резерва и наличия нескольких рабочих станций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2. Затраты на приобретение принтеров, многофункциональных устройств, копировальных аппаратов и иной оргтехники определяются по формуле: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1310" cy="5962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</w:t>
      </w:r>
      <w:r>
        <w:rPr>
          <w:rFonts w:eastAsia="Calibri"/>
          <w:sz w:val="28"/>
          <w:szCs w:val="28"/>
        </w:rPr>
        <w:t xml:space="preserve"> –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</w:t>
      </w:r>
      <w:r>
        <w:rPr>
          <w:rFonts w:eastAsia="Calibri"/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,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0205" cy="3219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одного i-го типа принтера, i-го многофункционального устройства, i-го копировального аппарата и иной оргтехники в соответствии с нормативами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3. Затраты на обеспечение средствами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155" cy="42608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 сот</w:t>
      </w:r>
      <w:r>
        <w:rPr>
          <w:rFonts w:eastAsia="Calibri"/>
          <w:sz w:val="28"/>
          <w:szCs w:val="28"/>
        </w:rPr>
        <w:t xml:space="preserve"> - затраты на обеспечение средствами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количество средств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4. Затраты на приобретение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пк</w:t>
      </w:r>
      <w:r>
        <w:rPr>
          <w:rFonts w:eastAsia="Calibri"/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количество планшетных компьютеров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цена одного планшетного компьютера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5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42608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н</w:t>
      </w:r>
      <w:r>
        <w:rPr>
          <w:rFonts w:eastAsia="Calibri"/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6. Затраты на приобретение монито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о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приобретение монито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цена одного монитора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7. Затраты на приобретение системных бло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</w:t>
      </w:r>
      <w:r>
        <w:rPr>
          <w:rFonts w:eastAsia="Calibri"/>
          <w:sz w:val="28"/>
          <w:szCs w:val="28"/>
        </w:rPr>
        <w:t xml:space="preserve"> - затраты на приобретение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цена одного i-го системного бло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ных бло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8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вт</w:t>
      </w:r>
      <w:r>
        <w:rPr>
          <w:rFonts w:eastAsia="Calibri"/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запасных частей для вычислительной 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9.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02360" cy="42672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н</w:t>
      </w:r>
      <w:r>
        <w:rPr>
          <w:rFonts w:eastAsia="Calibri"/>
          <w:sz w:val="28"/>
          <w:szCs w:val="28"/>
        </w:rPr>
        <w:t xml:space="preserve"> -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Q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количество носителей информации по i-й должности в соответствии с нормативами </w:t>
      </w:r>
      <w:r>
        <w:rPr>
          <w:rFonts w:eastAsia="Calibri"/>
          <w:sz w:val="28"/>
          <w:szCs w:val="28"/>
        </w:rPr>
        <w:t xml:space="preserve">указанными в Приложении 2 настоящих Нормативных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затрат</w:t>
      </w:r>
      <w:r>
        <w:rPr>
          <w:rFonts w:eastAsia="Calibri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цена одной единицы носителя информаци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0.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-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1.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45260" cy="42672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фактическое количество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по i-й должности</w:t>
      </w:r>
      <w:r>
        <w:rPr>
          <w:rFonts w:eastAsia="Calibri"/>
          <w:sz w:val="28"/>
          <w:szCs w:val="28"/>
        </w:rPr>
        <w:t xml:space="preserve">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N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норматив потребления расходных материалов принтерами, многофункциональными устройствами, копировальными аппаратами и иной оргтехникой по i-й должности в соответствии с нормативами указанными в Приложении 3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типов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2.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количество i-х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3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44600" cy="42735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б и</w:t>
      </w:r>
      <w:r>
        <w:rPr>
          <w:rFonts w:eastAsia="Calibri"/>
          <w:sz w:val="28"/>
          <w:szCs w:val="28"/>
        </w:rPr>
        <w:t xml:space="preserve"> -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цена одной единицы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материальных запасов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sz w:val="28"/>
          <w:szCs w:val="28"/>
        </w:rPr>
      </w:pPr>
      <w:bookmarkStart w:id="2" w:name="Par457"/>
      <w:bookmarkEnd w:id="2"/>
      <w:r>
        <w:rPr>
          <w:rFonts w:eastAsia="Calibri"/>
          <w:sz w:val="28"/>
          <w:szCs w:val="28"/>
        </w:rPr>
        <w:t>II. Прочие затр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услуг связи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 в рамках зат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4. Затраты на оплату услуг почтовой связ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39800" cy="42735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цена одного i-го почтового от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5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айм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6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11960" cy="42672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цена проезда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42608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цена найма жилого помещения  в  сутки  по i-му направлению ко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количество суток нахождения в командировке работника, командированного по i-му направлению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8. Затраты на коммунальные услуг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9. Затраты на газоснабжение и иные виды топлива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поправочный коэффициент, учитывающий затраты на транспортировку i-го вида топли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опли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0. Затраты на электроснабжение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54100" cy="427355"/>
            <wp:effectExtent l="0" t="0" r="0" b="0"/>
            <wp:docPr id="7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арифов на электроэнерг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1. Затраты на холодное водоснабжение и водоотведение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= П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x Т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x П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x Т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704"/>
      <w:bookmarkEnd w:id="3"/>
      <w:r>
        <w:rPr>
          <w:rFonts w:eastAsia="Calibri"/>
          <w:sz w:val="28"/>
          <w:szCs w:val="28"/>
        </w:rPr>
        <w:t>42. Затраты на оплату услуг по обслуживанию и уборке помещ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4020" cy="426085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площадь i-го помещения, в отношении которого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помещ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3. Затраты на вывоз твердых бытовых отход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= 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x P</w:t>
      </w:r>
      <w:r>
        <w:rPr>
          <w:rFonts w:eastAsia="Calibri"/>
          <w:sz w:val="28"/>
          <w:szCs w:val="28"/>
          <w:vertAlign w:val="subscript"/>
        </w:rPr>
        <w:t>тбо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7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э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аэз</w:t>
      </w:r>
      <w:r>
        <w:rPr>
          <w:rFonts w:eastAsia="Calibri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эз</w:t>
      </w:r>
      <w:r>
        <w:rPr>
          <w:rFonts w:eastAsia="Calibri"/>
          <w:sz w:val="28"/>
          <w:szCs w:val="28"/>
        </w:rPr>
        <w:t xml:space="preserve"> - количество i-го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электрообору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6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ом, систем автоматического диспетчерского управления, систем видеонаблюд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7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7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датчиков системы газового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8.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8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установки кондициониро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я и i-х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установок кондиционирования и элементов систем вентиля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чих затрат и затратам на приобрет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х работ и услуг в рамках затрат на информационно-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9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0. Затраты на приобретение спецжурналов и бланков строгой отчетности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  <w:r>
        <w:rPr>
          <w:rFonts w:eastAsia="Calibri"/>
          <w:sz w:val="20"/>
          <w:szCs w:val="20"/>
          <w:vertAlign w:val="subscript"/>
        </w:rPr>
        <w:t xml:space="preserve">                                       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 = (Σ 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>) + (Σ Q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>)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=1                                            </w:t>
      </w: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>=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eastAsia="Calibri"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Σ – знак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цена одного i-го спецжурн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цена одного бланка строгой отчет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типов спецжурналов и бланков строгой отчет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1. Затраты на приобретение информационных услуг, которые включают в себя затраты на приобретение периодических печатных изданий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2. Затраты на проведение диспансеризации работни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= 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x 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затраты на проведение диспансеризаци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3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4605" cy="445135"/>
            <wp:effectExtent l="0" t="0" r="0" b="0"/>
            <wp:docPr id="8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д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5. Затраты на приобретение мебел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69060" cy="426720"/>
            <wp:effectExtent l="0" t="0" r="0" b="0"/>
            <wp:docPr id="8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количество i-х предметов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цена i-го предмета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меб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6. Затраты на приобретение систем кондиционир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77900" cy="427355"/>
            <wp:effectExtent l="0" t="0" r="0" b="0"/>
            <wp:docPr id="8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цена одной единицы i-й системы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есенные к затратам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материальных запасов в рамках затрат</w:t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vertAlign w:val="superscript"/>
          <w:lang w:val="en-US" w:eastAsia="en-US"/>
        </w:rPr>
        <w:t>=</w:t>
      </w:r>
      <w:r>
        <w:rPr>
          <w:rFonts w:eastAsia="Calibri"/>
          <w:sz w:val="28"/>
          <w:szCs w:val="28"/>
        </w:rPr>
        <w:t xml:space="preserve"> 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8. Затраты на приобретение бланочной продук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0550" cy="444500"/>
            <wp:effectExtent l="0" t="0" r="0" b="0"/>
            <wp:docPr id="9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цена одной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иражей бла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тиражей проче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9. Затраты на приобретение канцелярских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6395" cy="426720"/>
            <wp:effectExtent l="0" t="0" r="0" b="0"/>
            <wp:docPr id="9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количество i-го предмета канцелярских принадлежностей в соответствии с нормативами указанными в Приложении 4 настоящих Нормативных затрат в расчете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- расчетная численность работников, определяемая в соответствии с в соответствии с настоящими Нормативными затр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цена i-го предмета канцелярских принадлежностей в соответствии с нормативами указанными в Приложении 4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0. Затраты на приобретение хозяйственных товаров и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2200" cy="427355"/>
            <wp:effectExtent l="0" t="0" r="0" b="0"/>
            <wp:docPr id="9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цена i-й единицы хозяйственных товаров и принадлежностей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количество i-го хозяйственного товара и принадлежности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единиц хозяйственных товаров и принадлеж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1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7295" cy="426720"/>
            <wp:effectExtent l="0" t="0" r="0" b="0"/>
            <wp:docPr id="9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по</w:t>
      </w:r>
      <w:r>
        <w:rPr>
          <w:rFonts w:eastAsia="Calibri"/>
          <w:sz w:val="28"/>
          <w:szCs w:val="28"/>
        </w:rPr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видов дополните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spacing w:lineRule="exact" w:line="240"/>
        <w:ind w:left="-1560" w:firstLine="1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84"/>
        <w:gridCol w:w="5386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Круглолес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Круглолесского территориального отдела администрации</w:t>
      </w:r>
      <w:r>
        <w:rPr>
          <w:bCs/>
          <w:sz w:val="28"/>
          <w:szCs w:val="28"/>
        </w:rPr>
        <w:t xml:space="preserve"> Александровского муниципального округа Ставропольского края</w:t>
      </w:r>
      <w:r>
        <w:rPr>
          <w:sz w:val="28"/>
          <w:szCs w:val="28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3502"/>
        <w:gridCol w:w="3828"/>
        <w:gridCol w:w="3869"/>
        <w:gridCol w:w="38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00 тыс. рублей за 1 единицу в расчете на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,5 тыс. рублей в расчете на муниципального служащег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________________________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Круглолес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ну и количество компьютерного и периферийного оборудования, принтеров, многофункциональных устройств и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ровальных аппаратов (оргтехники), средств коммуникации для </w:t>
      </w:r>
      <w:r>
        <w:rPr>
          <w:bCs/>
          <w:sz w:val="28"/>
          <w:szCs w:val="28"/>
        </w:rPr>
        <w:t xml:space="preserve">Круглолесского территориального отдела администрации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7"/>
        <w:gridCol w:w="3430"/>
        <w:gridCol w:w="2978"/>
        <w:gridCol w:w="1558"/>
        <w:gridCol w:w="471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орудования, средств коммуникации, един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на приобретения оборудования, средств коммуникации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иодичность приобретения, л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4 0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ланшетн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</w:t>
            </w:r>
            <w:r>
              <w:rPr>
                <w:rFonts w:cs="Times New Roman" w:ascii="Times New Roman" w:hAnsi="Times New Roman"/>
              </w:rPr>
              <w:t xml:space="preserve">-карта к планшетному компьютеру </w:t>
            </w:r>
            <w:r>
              <w:rPr>
                <w:rFonts w:cs="Times New Roman" w:ascii="Times New Roman" w:hAnsi="Times New Roman"/>
                <w:lang w:eastAsia="en-US"/>
              </w:rPr>
              <w:t>(3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/4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/рабочие станции вывода (моноблок или системный блок и монито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53000 за моноблок, не более 40000 за системный блок, не более 13000 за мони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нтер с функцией черно-белой печати / многофункциональное устрой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 более 25000 за принтер, сетевой МФУ – не более 100000, для локальных МФУ- не более 380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 комплект в расчете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не превышает 3 человек, и не более 2 комплектов 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превышает 3 челове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40000 за сканер типа - протяжный, не более 10000,00 за остальные типы скан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флеш-накопители информ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USB-флеш накопители информации – не более 1000 (в зависимости от объема памяти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чаще 1 раза в г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опиров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черно-</w:t>
              <w:softHyphen/>
              <w:t>белой печати/многофункциональному устройств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цветной печа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тр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копировальному аппара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каме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ин каби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</w:tbl>
    <w:p>
      <w:pPr>
        <w:sectPr>
          <w:headerReference w:type="default" r:id="rId101"/>
          <w:headerReference w:type="first" r:id="rId102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Круглолес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0" w:right="20" w:hanging="0"/>
        <w:jc w:val="center"/>
        <w:rPr/>
      </w:pPr>
      <w:r>
        <w:rPr>
          <w:rStyle w:val="11"/>
          <w:color w:val="000000"/>
          <w:sz w:val="28"/>
          <w:szCs w:val="28"/>
        </w:rPr>
        <w:t xml:space="preserve">обеспечения функций Круглолесского территориального отдела администрации Александровского </w:t>
      </w:r>
      <w:r>
        <w:rPr>
          <w:color w:val="000000"/>
          <w:sz w:val="28"/>
          <w:szCs w:val="28"/>
        </w:rPr>
        <w:t xml:space="preserve">муниципального округа Ставропольского края, применяемые при расчете </w:t>
      </w:r>
      <w:r>
        <w:rPr>
          <w:rStyle w:val="11"/>
          <w:color w:val="000000"/>
          <w:sz w:val="28"/>
          <w:szCs w:val="28"/>
        </w:rPr>
        <w:t>нормативных затрат на приобретение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9"/>
        <w:gridCol w:w="980"/>
        <w:gridCol w:w="1009"/>
        <w:gridCol w:w="1431"/>
        <w:gridCol w:w="16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экспл. в год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иобретения за штуку, не более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НАЧАЛЬ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раб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пристав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риста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сло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ф для оде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Ы СОТРУД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рабочее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Л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АРХИ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 xml:space="preserve">Стеллажи </w:t>
            </w:r>
            <w:r>
              <w:rPr>
                <w:rStyle w:val="8pt1"/>
                <w:color w:val="000000"/>
                <w:sz w:val="24"/>
                <w:szCs w:val="24"/>
                <w:lang w:val="ru-RU" w:eastAsia="ru-RU"/>
              </w:rPr>
              <w:t>металличес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 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Стул рабочи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000</w:t>
            </w:r>
          </w:p>
        </w:tc>
      </w:tr>
    </w:tbl>
    <w:p>
      <w:pPr>
        <w:sectPr>
          <w:head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  <w:lang w:eastAsia="en-US"/>
              </w:rPr>
              <w:t xml:space="preserve">на обеспечение функций Круглолесскому территориальному отделу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ind w:lef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я функций Круглолесского территориального отдела администрации Александровского муниципального округа Ставропольского края, применяемые при расчете нормативных затрат на приобретение </w:t>
      </w:r>
      <w:r>
        <w:rPr>
          <w:spacing w:val="2"/>
          <w:sz w:val="28"/>
          <w:szCs w:val="28"/>
          <w:shd w:fill="FFFFFF" w:val="clear"/>
        </w:rPr>
        <w:t>канцелярских товар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268"/>
        <w:gridCol w:w="340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приобрет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в руб. за ед. измерения)</w:t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елярские товары, закупаемые в расчете на каждого сотруд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не прокле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4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5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а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ндаш чернограф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еры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текстомаркеров 4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 (руковод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репки металл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илка с контейн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ачиватель дл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нцелярские товары, закупаемые для общих целей Круглолесского территориального отдел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коросшиватель с прозрачным вер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«Дело» без скоросши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а (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ка штемп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 5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ик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опки 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бумажные, 1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пластиковые, 25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звия д/канц ножа 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ки поздра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ы (изготавливаемые по шабло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 кольцами для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ая карточка Т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тар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регистратор ширина корешка 50 мм, 70 мм, 7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10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1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к Нормативным затратам </w:t>
            </w:r>
            <w:r>
              <w:rPr>
                <w:bCs/>
                <w:sz w:val="28"/>
              </w:rPr>
              <w:t xml:space="preserve">на обеспечение функций Круглолесского территориального отдела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center"/>
        <w:rPr/>
      </w:pPr>
      <w:r>
        <w:rPr>
          <w:sz w:val="28"/>
        </w:rPr>
        <w:t xml:space="preserve">обеспечения функций </w:t>
      </w:r>
      <w:r>
        <w:rPr>
          <w:bCs/>
          <w:sz w:val="28"/>
        </w:rPr>
        <w:t>Круглолесского территориального отдела администрации Александровского муниципального округа Ставропольского края</w:t>
      </w:r>
      <w:r>
        <w:rPr>
          <w:sz w:val="28"/>
        </w:rPr>
        <w:t>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1"/>
        <w:gridCol w:w="1299"/>
        <w:gridCol w:w="1617"/>
        <w:gridCol w:w="2070"/>
        <w:gridCol w:w="18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Ед. 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Цена приобретения (руб. за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Чистящее средство на основе хлора (1 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Губка для посу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ак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Жидкое мыло (5 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олотенца бумажны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Тряпк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Швабра для по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озетка электр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ключ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алфетка из м/фи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Замки дл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мес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ако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ниверсальная туалетная бума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05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pacing w:val="2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Основной текст (18)_"/>
    <w:qFormat/>
    <w:rPr>
      <w:sz w:val="12"/>
      <w:szCs w:val="12"/>
      <w:shd w:fill="FFFFFF" w:val="clear"/>
    </w:rPr>
  </w:style>
  <w:style w:type="character" w:styleId="181">
    <w:name w:val="Основной текст (18)"/>
    <w:qFormat/>
    <w:rPr/>
  </w:style>
  <w:style w:type="character" w:styleId="185">
    <w:name w:val="Основной текст (18)5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8pt4">
    <w:name w:val="Основной текст + 8 pt4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Constantia2">
    <w:name w:val="Основной текст + Constantia2"/>
    <w:qFormat/>
    <w:rPr>
      <w:rFonts w:ascii="Constantia" w:hAnsi="Constantia" w:cs="Constantia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3">
    <w:name w:val="Основной текст + 4 pt3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4pt2">
    <w:name w:val="Основной текст + 4 pt2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spacing w:val="0"/>
      <w:sz w:val="10"/>
      <w:szCs w:val="10"/>
      <w:u w:val="none"/>
      <w:shd w:fill="FFFFFF" w:val="clear"/>
      <w:lang w:val="en-US" w:eastAsia="en-US"/>
    </w:rPr>
  </w:style>
  <w:style w:type="character" w:styleId="6pt6">
    <w:name w:val="Основной текст + 6 pt6"/>
    <w:qFormat/>
    <w:rPr>
      <w:rFonts w:ascii="Times New Roman" w:hAnsi="Times New Roman" w:cs="Times New Roman"/>
      <w:spacing w:val="2"/>
      <w:sz w:val="12"/>
      <w:szCs w:val="12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3" w:before="360" w:after="480"/>
      <w:ind w:hanging="1060"/>
      <w:jc w:val="both"/>
    </w:pPr>
    <w:rPr>
      <w:spacing w:val="2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2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420"/>
      <w:jc w:val="center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15" w:before="0" w:after="180"/>
      <w:jc w:val="both"/>
    </w:pPr>
    <w:rPr>
      <w:sz w:val="12"/>
      <w:szCs w:val="1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180" w:after="180"/>
      <w:jc w:val="center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25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15.wmf"/><Relationship Id="rId42" Type="http://schemas.openxmlformats.org/officeDocument/2006/relationships/image" Target="media/image39.wmf"/><Relationship Id="rId43" Type="http://schemas.openxmlformats.org/officeDocument/2006/relationships/image" Target="media/image25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header" Target="header5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3:00Z</dcterms:created>
  <dc:creator>Dom</dc:creator>
  <dc:description/>
  <cp:keywords/>
  <dc:language>en-US</dc:language>
  <cp:lastModifiedBy>Buhgalter</cp:lastModifiedBy>
  <cp:lastPrinted>2022-02-08T11:15:00Z</cp:lastPrinted>
  <dcterms:modified xsi:type="dcterms:W3CDTF">2022-02-18T12:23:00Z</dcterms:modified>
  <cp:revision>3</cp:revision>
  <dc:subject/>
  <dc:title/>
</cp:coreProperties>
</file>