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rPr/>
      </w:pPr>
      <w:r>
        <w:rPr>
          <w:sz w:val="26"/>
          <w:szCs w:val="26"/>
        </w:rPr>
        <w:tab/>
        <w:t xml:space="preserve">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ind w:right="-426" w:hanging="0"/>
        <w:jc w:val="both"/>
        <w:rPr/>
      </w:pPr>
      <w:r>
        <w:rPr/>
        <w:t>___________2021 г.            с. Александровское</w:t>
      </w:r>
      <w:r>
        <w:rPr>
          <w:sz w:val="22"/>
        </w:rPr>
        <w:t xml:space="preserve">                                             </w:t>
      </w:r>
      <w:r>
        <w:rPr/>
        <w:t>№ ___</w:t>
      </w:r>
    </w:p>
    <w:p>
      <w:pPr>
        <w:pStyle w:val="Normal"/>
        <w:spacing w:lineRule="exact" w:line="240"/>
        <w:ind w:right="-426" w:hanging="0"/>
        <w:jc w:val="both"/>
        <w:rPr/>
      </w:pPr>
      <w:r>
        <w:rPr/>
      </w:r>
    </w:p>
    <w:p>
      <w:pPr>
        <w:pStyle w:val="Normal"/>
        <w:spacing w:lineRule="exact" w:line="240"/>
        <w:ind w:right="-42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 порядке определения нормативных затрат на обеспечение функций администрации Александровского муниципального округа Ставропольского края, структурных подразделений администрации Александровского муниципального округа Ставропольского края с правами юридического лица (включая подведомственные муниципальные казенные учреждения Александровского муниципального округа Ставропольского кра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Общ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ми постановлением Правительства Российской Федерации от 13 октября 2014 г. N 1047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Александровского муниципального округа Ставропольского края, содержанию указанных правовых актов и обеспечению их исполнения, утвержденными распоряжением администрации Александровского муниципального округа Ставропольского края от 01 марта 2021 г. N63-р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97"/>
        <w:jc w:val="both"/>
        <w:rPr/>
      </w:pPr>
      <w:r>
        <w:rPr/>
        <w:t xml:space="preserve">1. Утвердить прилагаемые </w:t>
      </w:r>
      <w:hyperlink w:anchor="Par41">
        <w:r>
          <w:rPr>
            <w:rStyle w:val="InternetLink"/>
          </w:rPr>
          <w:t>Правила</w:t>
        </w:r>
      </w:hyperlink>
      <w:r>
        <w:rPr/>
        <w:t xml:space="preserve"> определения нормативных затрат на обеспечение функций администрации Александровского муниципального округа Ставропольского края, структурных подразделений администрации Александровского муниципального округа Ставропольского края с правами юридического лица (включая подведомственные муниципальные казенные учреждения Александровского муниципального округа Ставропольского края) (далее - Прави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структурным подразделениям администрации Александровского муниципального округа Ставропольского края с правами юридического лица утвердить нормативные затраты на обеспечение их функций и функций подведомственных им казенных учреждений Александровского муниципального округа Ставропольского края в соответствии с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 в части затрат на обеспечение функций казенных  учреждений,  которым  в  установленном  порядке  утверждено  муниципальное задание на  оказание муниципальных услуг (выполнение работ)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тся в порядке, установленном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Александровского муниципального округа Ставропольского кр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размещение настоящего распоряжения в течение 7 рабочих дней со дня его подписания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авать разъяснения по вопросам применения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распоряжения администрации Александровского муниципального района Ставропольского края: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</w:t>
      </w:r>
      <w:r>
        <w:rPr/>
        <w:t>от 14 апреля 2016 г. № 65-р «О порядке определения нормативных затрат на обеспечение функций администрации Александровского муниципального района Ставропольского края, структурных подразделений администрации Александровского муниципального района Ставропольского края с правами юридического лица (включая подведомственные муниципальные казенные учреждения Александровского муниципального района Ставропольского края)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</w:t>
      </w:r>
      <w:r>
        <w:rPr/>
        <w:t>от 08 февраля 2016 г. №24-р «О внесении изменений в распоряжение администрации Александровского муниципального района Ставропольского края от 14 апреля 2016 г. №65-р «О порядке определения нормативных затрат на обеспечение функций администрации Александровского муниципального района Ставропольского края, структурных подразделений администрации Александровского муниципального района Ставропольского края с правами юридического лица (включая подведомственные муниципальные казенные учреждения Александровского муниципального района Ставропольского края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6. Контроль за выполнением настоящего распоряжения возложить на первого заместителя главы администрации Александровского муниципального округа  Ставропольского края Ермошкин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Глава Александровского </w:t>
      </w:r>
    </w:p>
    <w:p>
      <w:pPr>
        <w:pStyle w:val="Normal"/>
        <w:rPr/>
      </w:pPr>
      <w:r>
        <w:rPr/>
        <w:t xml:space="preserve">муниципального округа  </w:t>
      </w:r>
    </w:p>
    <w:p>
      <w:pPr>
        <w:pStyle w:val="Normal"/>
        <w:rPr/>
      </w:pPr>
      <w:r>
        <w:rPr/>
        <w:t xml:space="preserve">Ставропольского края                                                                    Л.А. Мак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 и вно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</w:t>
      </w:r>
    </w:p>
    <w:p>
      <w:pPr>
        <w:pStyle w:val="Normal"/>
        <w:rPr/>
      </w:pPr>
      <w:r>
        <w:rPr/>
        <w:t xml:space="preserve">управления администрации </w:t>
      </w:r>
    </w:p>
    <w:p>
      <w:pPr>
        <w:pStyle w:val="Normal"/>
        <w:rPr/>
      </w:pPr>
      <w:r>
        <w:rPr/>
        <w:t xml:space="preserve">Александровского </w:t>
      </w:r>
    </w:p>
    <w:p>
      <w:pPr>
        <w:pStyle w:val="Normal"/>
        <w:rPr/>
      </w:pPr>
      <w:r>
        <w:rPr/>
        <w:t xml:space="preserve">муниципального округа </w:t>
      </w:r>
    </w:p>
    <w:p>
      <w:pPr>
        <w:pStyle w:val="Normal"/>
        <w:rPr/>
      </w:pPr>
      <w:r>
        <w:rPr/>
        <w:t>Ставропольского края                                                                    И.Е. Маца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изир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</w:t>
      </w:r>
    </w:p>
    <w:p>
      <w:pPr>
        <w:pStyle w:val="Normal"/>
        <w:rPr/>
      </w:pPr>
      <w:r>
        <w:rPr/>
        <w:t xml:space="preserve">главы администрации                                                                                    </w:t>
      </w:r>
    </w:p>
    <w:p>
      <w:pPr>
        <w:pStyle w:val="Normal"/>
        <w:rPr/>
      </w:pPr>
      <w:r>
        <w:rPr/>
        <w:t xml:space="preserve">Александровского 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Ставропольского края                                                                    В.И. Ерм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 xml:space="preserve">администрации                                                                                    </w:t>
      </w:r>
    </w:p>
    <w:p>
      <w:pPr>
        <w:pStyle w:val="Normal"/>
        <w:rPr/>
      </w:pPr>
      <w:r>
        <w:rPr/>
        <w:t xml:space="preserve">Александровского 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Ставропольского края                                                                       Ю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администрации   </w:t>
      </w:r>
    </w:p>
    <w:p>
      <w:pPr>
        <w:pStyle w:val="Normal"/>
        <w:rPr/>
      </w:pPr>
      <w:r>
        <w:rPr/>
        <w:t xml:space="preserve">Александровского </w:t>
      </w:r>
    </w:p>
    <w:p>
      <w:pPr>
        <w:pStyle w:val="Normal"/>
        <w:rPr/>
      </w:pPr>
      <w:r>
        <w:rPr/>
        <w:t xml:space="preserve">муниципального округа </w:t>
      </w:r>
    </w:p>
    <w:p>
      <w:pPr>
        <w:pStyle w:val="Normal"/>
        <w:rPr>
          <w:bCs/>
        </w:rPr>
      </w:pPr>
      <w:r>
        <w:rPr/>
        <w:t>Ставропольского края                                                                    Т.А. Софронова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чальник отдела экономического</w:t>
      </w:r>
    </w:p>
    <w:p>
      <w:pPr>
        <w:pStyle w:val="Normal"/>
        <w:rPr/>
      </w:pPr>
      <w:r>
        <w:rPr/>
        <w:t>развития администрации</w:t>
      </w:r>
    </w:p>
    <w:p>
      <w:pPr>
        <w:pStyle w:val="Normal"/>
        <w:rPr/>
      </w:pPr>
      <w:r>
        <w:rPr/>
        <w:t>Александровского муниципального</w:t>
      </w:r>
    </w:p>
    <w:p>
      <w:pPr>
        <w:pStyle w:val="Normal"/>
        <w:rPr/>
      </w:pPr>
      <w:r>
        <w:rPr/>
        <w:t>округа Ставропольского края                                                     Е.А. Мацагорова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Александровского муниципального округа Ставрополь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г. № _____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ar41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администрации Александровского муниципального округа Ставропольского края, структурных подразделений администрации Александровского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с правами юридического лица (включ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е муниципальные казенные учреждения Александровского муниципального округа Ставропольского кра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Настоящие Правила устанавливают порядок определения нормативных затрат на обеспечение функций администрации Александровского муниципального округа Ставропольского края, структурных подразделений администрации Александровского муниципального округа Ставропольского края с правами юридического лица (включая подведомственные муниципальные казенные учреждения Александровского муниципального округа Ставропольского края) (далее – казенные учреждения округа)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утверждаются администрацией Александровского муниципального округа Ставропольского края, структурными подразделениями администрации Александровского муниципального округа Ставропольского края с правами юридического лиц (далее - субъекты нормирования) и применяются субъектами нормирования, казенными учреждениями округа для обоснования объекта и (или) объектов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 xml:space="preserve">3. Нормативные затраты в части затрат на обеспечение функций казенных учреждений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 xml:space="preserve">, которым в установленном порядке утверждено муниципальное задание  на оказание муниципальных услуг (выполнение работ), определяются в  порядке,  установленном  Бюджетным  </w:t>
      </w:r>
      <w:hyperlink r:id="rId6">
        <w:r>
          <w:rPr>
            <w:rStyle w:val="InternetLink"/>
            <w:rFonts w:eastAsia="Batang;바탕" w:cs="Times New Roman" w:ascii="Times New Roman" w:hAnsi="Times New Roman"/>
            <w:bCs/>
            <w:sz w:val="28"/>
            <w:szCs w:val="28"/>
            <w:lang w:eastAsia="ko-KR"/>
          </w:rPr>
          <w:t>кодексом</w:t>
        </w:r>
      </w:hyperlink>
      <w:r>
        <w:rPr>
          <w:rFonts w:eastAsia="Batang;바탕" w:cs="Times New Roman" w:ascii="Times New Roman" w:hAnsi="Times New Roman"/>
          <w:bCs/>
          <w:sz w:val="28"/>
          <w:szCs w:val="28"/>
          <w:lang w:eastAsia="ko-KR"/>
        </w:rPr>
        <w:t xml:space="preserve">  Российской  Федерации  для расчета 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ормативные затраты, порядок определения которых не установлен </w:t>
      </w:r>
      <w:hyperlink w:anchor="Par12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нормативных затрат на обеспечение функций администрации Александровского муниципального округа Ставропольского края, структурных подразделений администрации Александровского муниципального округа Ставропольского края с правами юридического лица (включая подведомственные муниципальные казенные учреждения Александровского муниципального округа Ставропольского края), являющейся приложением к настоящим Правилам (далее - Методика), определяются в порядке, устанавливаемом субъектами норм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в отношении проведения текущего ремонта зданий (помещений) субъекты нормирования учитывают его периодичность, предусмотренную </w:t>
      </w:r>
      <w:hyperlink w:anchor="Par8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1"/>
      <w:bookmarkEnd w:id="5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субъектам нормирования и казенным учреждениям округа как получателям бюджетных средств лимитов бюджетных обязательств на закупку товаров, работ, услуг в рамках исполнения бюджета Александровского муниципальн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субъекты нормирования применяют национальные стандарты, технические регламенты, технические условия и иные регламентирующие акты, а также учитывают регулируемые цены (тарифы) и положения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определения нормативных затрат в соответствии с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47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расчетов затрат используются нормативы количества и (или) цен товаров, работ, услуг, устанавливаемые субъектами нормирования, если эти нормативы не предусмотрены </w:t>
      </w:r>
      <w:hyperlink w:anchor="Par1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цен товаров, работ, услуг, устанавливаемые субъектами нормирования для работников субъектов нормирования и работников казенных учреждений округа, не предусмотренные </w:t>
      </w:r>
      <w:hyperlink w:anchor="Par1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, не могут превышать (если установлено верхнее предельное значение) или быть ниже (если установлено нижнее предельное значение) нормативов цен товаров, работ, услуг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являющейся приложением к Правилам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м постановлением Правительства Российской Федерации от 20 октября 2014 г. N 1084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, для государственного гражданского служащего, замещающего должность в федеральном государственном органе, относящуюся к категории "специалисты"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76"/>
      <w:bookmarkEnd w:id="6"/>
      <w:r>
        <w:rPr>
          <w:rFonts w:cs="Times New Roman" w:ascii="Times New Roman" w:hAnsi="Times New Roman"/>
          <w:sz w:val="28"/>
          <w:szCs w:val="28"/>
        </w:rPr>
        <w:t xml:space="preserve">6. Устанавливаемые субъектами нормирования нормативы цен товаров, работ, услуг, включенных в обязательный перечень отдельных видов товаров, работ, услуг, в отношении которых устанавливаются требования к их потребительским свойствам и иным характеристикам, а также значения таких свойств и характеристик (в том числе предельные цены товаров, работ, услуг), содержащегося в правилах определения требований к закупаемым администрацией Александровского муниципального округа Ставропольского края, структурными подразделениями администрации Александровского муниципального округа Ставропольского края с правами юридического лица, подведомственными муниципальными казенными учреждениями округа и муниципальными бюджетными учреждениями округа отдельным видам товаров, работ, услуг (в том числе предельные цены товаров, работ, услуг), утвержденных Правительством Ставропольского края (далее - обязательный перечень), не предусмотренные </w:t>
      </w:r>
      <w:hyperlink w:anchor="Par1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, не должны превышать (если установлено верхнее предельное значение) или может быть ниже (если установлено нижнее предельное значение):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77"/>
      <w:bookmarkEnd w:id="7"/>
      <w:r>
        <w:rPr>
          <w:rFonts w:cs="Times New Roman" w:ascii="Times New Roman" w:hAnsi="Times New Roman"/>
          <w:sz w:val="28"/>
          <w:szCs w:val="28"/>
        </w:rPr>
        <w:t xml:space="preserve">в отношении товаров, работ, услуг, закупаемых для муниципальных служащих округа, относящихся к группе высших и главных должностей муниципальной службы, руководителей казенных учреждений округа, - значения предельных цен товаров, работ, услуг, включенных в обязательный перечень, а также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закупаемым заказчиками отдельным видам товаров, работ, услуг (в том числе предельных цен товаров, работ, услуг), утвержденными постановлением Правительства Российской Федерации от 2 сентября 2015 г. N 927 "Об определении требований к закупаемым заказчиками отдельным видам товаров, работ, услуг (в том числе предельных цен товаров, работ, услуг)" (далее - правила определения требований), для государственного гражданского служащего, замещающего должность руководителя (заместителя руководителя) структурного подразделения федерального государственного органа, относящуюся к высшей группе должностей гражданской службы категории "руководители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товаров, работ, услуг, закупаемых для работников субъектов нормирования, казенных учреждений округа, не указанных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- значения предельных цен товаров, работ, услуг, включенных в обязательный перечень, а также установленных правилами определения требований для государственного гражданского служащего, замещающего должность в федеральном государственном органе, относящуюся к категории "специалисты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субъектов нормирования и казенного учреждения округа, должностных обязанностей его работников, по структурным подразделениям таких субъектов нормирования, казенных учреждений округа) следующие норматив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цена услуг подвижной связи с учетом </w:t>
      </w:r>
      <w:hyperlink w:anchor="Par1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1 к Методик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SIM-карт, используемых в планшетных компьютера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цена и количество принтеров, многофункциональных устройств, копировальных аппаратов и иной оргтехни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личество и цена средств подвижной связи с учетом </w:t>
      </w:r>
      <w:hyperlink w:anchor="Par1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1 к Методик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и цена планшетных компьютер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и цена носителе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цена и объем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периодических печатных изданий и справочной литературы;</w:t>
      </w:r>
    </w:p>
    <w:p>
      <w:pPr>
        <w:pStyle w:val="ConsPlusNonformat"/>
        <w:spacing w:before="2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количество и цена рабочих станц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количество и цена транспортных средств с учетом </w:t>
      </w:r>
      <w:hyperlink w:anchor="Par1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2 к Методи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личество и цена мебел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оличество и цена канцелярских принадлеж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количество и цена хозяйственных товаров и принадлеж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личество и цена материальных запасов для нужд гражданской оборон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количество и цена иных товаров и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субъекта нормирования и казенного учреждения округ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товаров, относящихся к основным средствам, не может быть меньше срока полезного использования товаров, относящихся к основным средствам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нормирова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федеральным законодательством и законодательством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ормативные затраты разрабатываются и утверждаются субъектами нормирова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Александровского муниципального округа Ставропольского края, содержанию указанных правовых актов и обеспечению их исполнения, утвержденными распоряжением администрации Александровского муниципального округа Ставропольского края от 01 марта 2021 г. N63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определения нормативных затрат 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</w:t>
      </w:r>
    </w:p>
    <w:p>
      <w:pPr>
        <w:pStyle w:val="ConsPlus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структурных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й  администрации Александровск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 Ставропольского края с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ми юридического лица (включа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е  муниципальные казенные 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Александровского муниципального 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95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нормативных затрат на обеспечение функций администрации Александровского муниципального округа Ставропольского края, структурных подразделений администрации Александровского муниципального округа Ставропольского края с правами юридического лица (включая подведомственные муниципальные казенные учреждения Александровского муниципального округа Ставропольского кра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03"/>
      <w:bookmarkEnd w:id="9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5100" cy="427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абонентскую пл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абонентской платы за предоставление услуги местной телефон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ых и международных телефонных соединений определя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3455" cy="445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овременную оплату местных, междугородных и международных телефонных со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ы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о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- количество тарифов, по которым предоставляется услуга местных телефонных со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тарифов, по которым предоставляется услуга междугородных телефонных со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тарифов, по которым предоставляется услуга международных телефонных со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255" cy="426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Александровского муниципального округа Ставропольского края, структурными подразделениями администрации Александровского муниципального округа Ставропольского края с правами юридического лица (далее - субъекты нормирования)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Правил, с учетом </w:t>
      </w:r>
      <w:hyperlink w:anchor="Par1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администрации округа и структурных подразделений администрации округа с правами юридического лица, применяемых при расчете нормативов обеспечения средствами подвижной связи и услуг подвижной связи, предусмотренных приложением 1 к настоящей Методике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субъектов нормирования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 - провайдеров для планшетных компьютеров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7320" cy="426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ередачу данных с использованием сети "Интернет" и услуги интернет - провайдеров для планшетных компьюте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одну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оплату доступа к сети "Интернет" и услуги интернет -провайдеров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доступа к сети "Интернет" и услуги интернет -провайд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пропускной способности каналов передачи данных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вязь, относящую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электро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оплату услуг по предоставлению цифровых потоков для коммутируемых телефонных соединений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7320" cy="4260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 по предоставлению цифровых потоков для коммутируемых телефонных соединений с i-й абонентской пла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абонентской платы за услуги по предоставлению цифровых потоков для коммутируемых телефонных со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иных услуг связи в сфере информационно-коммуникационных технологий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2155" cy="4248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иных услуг связи в сфере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i-й иной услуги связи, определяемая по фактическим данным отчетно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иных услуг связи в сфере информационно-коммуникацион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е в </w:t>
      </w: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эксплуатационной документацией или утвержденный регламентом выполнения таки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0" w:name="Par198"/>
      <w:bookmarkEnd w:id="10"/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ычислительной техники в расчете на одну i-ю вычислительную технику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ычислительной техники, подлежащей техническому обслуживанию и регламентно-профилактическому ремо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 й вычислительной техники определяется с округлением до целого по следующим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lang w:eastAsia="ko-KR"/>
        </w:rPr>
        <w:t>предельное количество вычислительной техники для закрытого контура обработки информации по i-й должност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lang w:eastAsia="ko-KR"/>
        </w:rPr>
        <w:t>Q</w:t>
      </w:r>
      <w:r>
        <w:rPr>
          <w:rFonts w:eastAsia="Batang;바탕"/>
          <w:vertAlign w:val="subscript"/>
          <w:lang w:eastAsia="ko-KR"/>
        </w:rPr>
        <w:t>i рвт предел</w:t>
      </w:r>
      <w:r>
        <w:rPr>
          <w:rFonts w:eastAsia="Batang;바탕"/>
          <w:lang w:eastAsia="ko-KR"/>
        </w:rPr>
        <w:t xml:space="preserve"> = Ч</w:t>
      </w:r>
      <w:r>
        <w:rPr>
          <w:rFonts w:eastAsia="Batang;바탕"/>
          <w:vertAlign w:val="subscript"/>
          <w:lang w:eastAsia="ko-KR"/>
        </w:rPr>
        <w:t>оп</w:t>
      </w:r>
      <w:r>
        <w:rPr>
          <w:rFonts w:eastAsia="Batang;바탕"/>
          <w:lang w:eastAsia="ko-KR"/>
        </w:rPr>
        <w:t xml:space="preserve"> x 0,2, где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lang w:eastAsia="ko-KR"/>
        </w:rPr>
        <w:t>Q</w:t>
      </w:r>
      <w:r>
        <w:rPr>
          <w:rFonts w:eastAsia="Batang;바탕"/>
          <w:vertAlign w:val="subscript"/>
          <w:lang w:eastAsia="ko-KR"/>
        </w:rPr>
        <w:t>i рвт предел</w:t>
      </w:r>
      <w:r>
        <w:rPr>
          <w:rFonts w:eastAsia="Batang;바탕"/>
          <w:lang w:eastAsia="ko-KR"/>
        </w:rPr>
        <w:t xml:space="preserve"> - предельное количество вычислительной техники для закрытого контура обработки информации по i-й дол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оссийской Федерации от 13 октября 2014 г. N 1047 (далее - Общие правила определения нормативных затрат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Batang;바탕"/>
          <w:lang w:eastAsia="ko-KR"/>
        </w:rPr>
        <w:t>0,2 - поправочный коэффициент, учитывающий количество вычислительной техники для закрытого контура обработки информ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Batang;바탕"/>
          <w:lang w:eastAsia="ko-KR"/>
        </w:rPr>
        <w:t>Предельное количество вычислительной техники для открытого контура обработки информации по i-й должност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lang w:eastAsia="ko-KR"/>
        </w:rPr>
        <w:t>Q</w:t>
      </w:r>
      <w:r>
        <w:rPr>
          <w:rFonts w:eastAsia="Batang;바탕"/>
          <w:vertAlign w:val="subscript"/>
          <w:lang w:eastAsia="ko-KR"/>
        </w:rPr>
        <w:t>i рвт предел</w:t>
      </w:r>
      <w:r>
        <w:rPr>
          <w:rFonts w:eastAsia="Batang;바탕"/>
          <w:lang w:eastAsia="ko-KR"/>
        </w:rPr>
        <w:t xml:space="preserve"> = Ч</w:t>
      </w:r>
      <w:r>
        <w:rPr>
          <w:rFonts w:eastAsia="Batang;바탕"/>
          <w:vertAlign w:val="subscript"/>
          <w:lang w:eastAsia="ko-KR"/>
        </w:rPr>
        <w:t>оп</w:t>
      </w:r>
      <w:r>
        <w:rPr>
          <w:rFonts w:eastAsia="Batang;바탕"/>
          <w:lang w:eastAsia="ko-KR"/>
        </w:rPr>
        <w:t xml:space="preserve"> x 1,5, где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lang w:eastAsia="ko-KR"/>
        </w:rPr>
        <w:t>Q</w:t>
      </w:r>
      <w:r>
        <w:rPr>
          <w:rFonts w:eastAsia="Batang;바탕"/>
          <w:vertAlign w:val="subscript"/>
          <w:lang w:eastAsia="ko-KR"/>
        </w:rPr>
        <w:t>i рвт предел</w:t>
      </w:r>
      <w:r>
        <w:rPr>
          <w:rFonts w:eastAsia="Batang;바탕"/>
          <w:lang w:eastAsia="ko-KR"/>
        </w:rPr>
        <w:t xml:space="preserve"> - предельное количество вычислительной техники для открытого контура обработки информации по i-й должности;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</w:t>
      </w:r>
      <w:r>
        <w:rPr>
          <w:rFonts w:eastAsia="Batang;바탕"/>
          <w:vertAlign w:val="subscript"/>
          <w:lang w:eastAsia="ko-KR"/>
        </w:rPr>
        <w:t>оп</w:t>
      </w:r>
      <w:r>
        <w:rPr>
          <w:rFonts w:eastAsia="Batang;바탕"/>
          <w:lang w:eastAsia="ko-KR"/>
        </w:rPr>
        <w:t xml:space="preserve"> - расчетная численность основных работников, определяемая в соответствии с </w:t>
      </w:r>
      <w:hyperlink r:id="rId29">
        <w:r>
          <w:rPr>
            <w:rStyle w:val="InternetLink"/>
            <w:rFonts w:eastAsia="Batang;바탕"/>
            <w:lang w:eastAsia="ko-KR"/>
          </w:rPr>
          <w:t>пунктами 17</w:t>
        </w:r>
      </w:hyperlink>
      <w:r>
        <w:rPr>
          <w:rFonts w:eastAsia="Batang;바탕"/>
          <w:lang w:eastAsia="ko-KR"/>
        </w:rPr>
        <w:t xml:space="preserve"> - </w:t>
      </w:r>
      <w:hyperlink r:id="rId30">
        <w:r>
          <w:rPr>
            <w:rStyle w:val="InternetLink"/>
            <w:rFonts w:eastAsia="Batang;바탕"/>
            <w:lang w:eastAsia="ko-KR"/>
          </w:rPr>
          <w:t>22</w:t>
        </w:r>
      </w:hyperlink>
      <w:r>
        <w:rPr>
          <w:rFonts w:eastAsia="Batang;바탕"/>
          <w:lang w:eastAsia="ko-KR"/>
        </w:rPr>
        <w:t xml:space="preserve"> Общих правил определения нормативных затрат.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,5 - поправочный коэффициент, учитывающий количество вычислительной техники для открытого контура обработки информации.</w:t>
      </w:r>
    </w:p>
    <w:p>
      <w:pPr>
        <w:pStyle w:val="Normal"/>
        <w:ind w:firstLine="709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оборудования по обеспечению безопасности информации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оборудования по обеспечению безопасности информации,   подлежащего   техническому   обслуживанию  и   регламентно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му ремо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1095" cy="42672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автоматизированных телефонных стан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идов локальных вычислительны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 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кого ремонта одного модуля бесперебойного питания i-го вида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идов систем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1" w:name="Par249"/>
      <w:bookmarkEnd w:id="11"/>
      <w:r>
        <w:rPr>
          <w:rFonts w:cs="Times New Roman" w:ascii="Times New Roman" w:hAnsi="Times New Roman"/>
          <w:sz w:val="28"/>
          <w:szCs w:val="28"/>
        </w:rPr>
        <w:t xml:space="preserve">15. Затраты на техническое обслуживание и регламентно-профилактический ремон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i-х многофункциональных устройств, i-х копировальных аппаратов и иной оргтехник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i-х многофункциональных устройств, i-х копировальных аппаратов и иной оргтехник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- количество тип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справочно-правовых систем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4395" cy="42672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справочно-правов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и приобретению иного программного обеспечения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5735" cy="44513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эксплуатационной документацией или утвержденным регламентом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иного программного обеспечения на j-е программное обеспечение, за исключением справочно-правов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личество видов иного программного обеспечения, за исключением справочно-правов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видов простых (неисключительных) лицензий на использование иного программного обеспечения, за исключением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траты на оплату услуг, связанных с обеспечением безопасности информации,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, связанных с обеспечением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Затраты на проведение аттестационных, проверочных и контрольны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й, связанных с обеспечением безопасности информации,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5795" cy="44577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, связанных с обеспечением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а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одной единицы j-го оборудования (устрой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аттестуемых объектов (помещ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типов оборудования (устройств), требующих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5055" cy="42545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идов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0755" cy="42545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одной единицы i-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оборудования, подлежащего монтажу (установке), дооборудованию и нала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3. Затраты на приобретение рабочих станций определяются по формуле:</w:t>
      </w:r>
    </w:p>
    <w:p>
      <w:pPr>
        <w:pStyle w:val="Normal"/>
        <w:autoSpaceDE w:val="false"/>
        <w:ind w:left="709"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067560" cy="59626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д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рст</w:t>
      </w:r>
      <w:r>
        <w:rPr>
          <w:color w:val="000000"/>
        </w:rPr>
        <w:t xml:space="preserve"> – затраты на приобретение рабочих станц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07670" cy="36004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к сумм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853440" cy="33274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00050" cy="33274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а приобретения одной рабочей станции по i-й должности в соответствии с нормативами субъектов нормирова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n – количество должност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едельное количество рабочих станций по i-й должности определяется по следующим формулам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едельное количество рабочих станций по i-й должности для закрытого контура обработки информации по i-й должности определяется по формуле:</w:t>
      </w:r>
    </w:p>
    <w:p>
      <w:pPr>
        <w:pStyle w:val="Normal"/>
        <w:autoSpaceDE w:val="false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837055" cy="34036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де: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 рвт предел</w:t>
      </w:r>
      <w:r>
        <w:rPr>
          <w:color w:val="000000"/>
        </w:rPr>
        <w:t xml:space="preserve"> –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предельное количество рабочих станций для закрытого контура обработки информации по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Ч</w:t>
      </w:r>
      <w:r>
        <w:rPr>
          <w:color w:val="000000"/>
          <w:vertAlign w:val="subscript"/>
        </w:rPr>
        <w:t>оп</w:t>
      </w:r>
      <w:r>
        <w:rPr>
          <w:color w:val="000000"/>
        </w:rPr>
        <w:t xml:space="preserve"> – расчетная численность основных работников, определяемая в соответствии с </w:t>
      </w:r>
      <w:hyperlink r:id="rId56">
        <w:r>
          <w:rPr>
            <w:rStyle w:val="InternetLink"/>
            <w:color w:val="000000"/>
          </w:rPr>
          <w:t>пунктами 1</w:t>
        </w:r>
      </w:hyperlink>
      <w:r>
        <w:rPr>
          <w:color w:val="000000"/>
        </w:rPr>
        <w:t xml:space="preserve">7 – </w:t>
      </w:r>
      <w:hyperlink r:id="rId57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,2 – поправочный коэффициент, учитывающий количество рабочих станций в закрытом контуре обработки информ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едельное количество рабочих станций по i-й должности для открытого контура обработки информации определяется по форму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 xml:space="preserve">i рвт предел </w:t>
      </w:r>
      <w:r>
        <w:rPr>
          <w:color w:val="000000"/>
        </w:rPr>
        <w:t xml:space="preserve">= Ч </w:t>
      </w:r>
      <w:r>
        <w:rPr>
          <w:color w:val="000000"/>
          <w:vertAlign w:val="subscript"/>
        </w:rPr>
        <w:t xml:space="preserve">оп </w:t>
      </w:r>
      <w:r>
        <w:rPr>
          <w:color w:val="000000"/>
        </w:rPr>
        <w:t xml:space="preserve"> х 1,5, где: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 рвт предел</w:t>
      </w:r>
      <w:r>
        <w:rPr>
          <w:color w:val="000000"/>
        </w:rPr>
        <w:t xml:space="preserve"> –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предельное количество рабочих станций для открытого контура обработки информации по i-й долж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Ч</w:t>
      </w:r>
      <w:r>
        <w:rPr>
          <w:color w:val="000000"/>
          <w:vertAlign w:val="subscript"/>
        </w:rPr>
        <w:t>оп</w:t>
      </w:r>
      <w:r>
        <w:rPr>
          <w:color w:val="000000"/>
        </w:rPr>
        <w:t xml:space="preserve"> –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color w:val="000000"/>
          </w:rPr>
          <w:t>пунктами</w:t>
        </w:r>
      </w:hyperlink>
      <w:r>
        <w:rPr>
          <w:color w:val="000000"/>
        </w:rPr>
        <w:t xml:space="preserve"> 17 – </w:t>
      </w:r>
      <w:hyperlink r:id="rId59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;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5 – поправочный коэффициент, учитывающий необходимость формирования резерва и наличия нескольких рабочих станций для i-й должности.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4. Затраты на приобретение принтеров, многофункциональных устройств, копировальных аппаратов и иной оргтехники определяются по формуле:</w:t>
      </w:r>
    </w:p>
    <w:p>
      <w:pPr>
        <w:pStyle w:val="Normal"/>
        <w:autoSpaceDE w:val="false"/>
        <w:ind w:left="709"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91310" cy="59626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д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З</w:t>
      </w:r>
      <w:r>
        <w:rPr>
          <w:color w:val="000000"/>
          <w:vertAlign w:val="subscript"/>
        </w:rPr>
        <w:t>пм</w:t>
      </w:r>
      <w:r>
        <w:rPr>
          <w:color w:val="000000"/>
        </w:rPr>
        <w:t xml:space="preserve"> – затраты на приобретение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07670" cy="36004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к сумм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 пм</w:t>
      </w:r>
      <w:r>
        <w:rPr>
          <w:color w:val="000000"/>
        </w:rPr>
        <w:t xml:space="preserve"> – количество принтеров, многофункциональных устройств, копировальных аппаратов и иной оргтехники по i-й должности в соответствии с нормативами субъектов норм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70205" cy="32194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на одного i-го типа принтера, i-го многофункционального устройства, i-го копировального аппарата и иной оргтехники в соответствии с нормативами субъектов норм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– количество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обеспечение средствами подвижной связи определяются по следующей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155" cy="426085"/>
            <wp:effectExtent l="0" t="0" r="0" b="0"/>
            <wp:docPr id="4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 со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беспечение средствами подвижной связ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редств подвижной связи для i-й должности в соответствии с нормативами субъектов нормирования, определенными с учетом нормативов затрат на обеспечение средствами связ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 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средства подвижной связи для i-й должности в соответствии с нормативами субъектов нормирования, определенными с учетом нормативов затрат на обеспечение средствами связ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долж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определяются по следующей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960" cy="426720"/>
            <wp:effectExtent l="0" t="0" r="0" b="0"/>
            <wp:docPr id="4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ланшетных компьюте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 п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ншетных компьютеров для i-й должности в соответствии с нормативами субъектов норм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 пк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планшетного компьютера для i-й должности в соответствии с нормативами субъектов норм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долж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оборудования по обеспечению безопасности информации определяются по следующей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755" cy="426085"/>
            <wp:effectExtent l="0" t="0" r="0" b="0"/>
            <wp:docPr id="5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оборудования по обеспечению безопасности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 би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 би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безопасности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оборудования по обеспечению безопасности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мониторов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6820" cy="425450"/>
            <wp:effectExtent l="0" t="0" r="0" b="0"/>
            <wp:docPr id="5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мони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системных блоков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6955" cy="425450"/>
            <wp:effectExtent l="0" t="0" r="0" b="0"/>
            <wp:docPr id="5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системных бло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других запасных частей для вычислительной техник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8400" cy="427355"/>
            <wp:effectExtent l="0" t="0" r="0" b="0"/>
            <wp:docPr id="5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други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й запасной части для вычислитель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запасных частей для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траты на приобре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2360" cy="426720"/>
            <wp:effectExtent l="0" t="0" r="0" b="0"/>
            <wp:docPr id="5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5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носителей информации по i-й дол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на одной единицы носителя информации по i-й дол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- количество типов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елей информации, в том числе магнитных и оптических носителе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траты на приобретение деталей для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деталей для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траты на приобретение расходных материало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5260" cy="426720"/>
            <wp:effectExtent l="0" t="0" r="0" b="0"/>
            <wp:docPr id="6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i-й должно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потребления расходных материалов принтерами, многофункциональными устройствами, копировальными аппаратами и иной оргтехникой по i-й дол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– количество типов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Затраты на приобретение запасных часте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6955" cy="425450"/>
            <wp:effectExtent l="0" t="0" r="0" b="0"/>
            <wp:docPr id="6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й запасной част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- количество типов запасных часте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материальных запасов по обеспечению безопасности информаци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4600" cy="427355"/>
            <wp:effectExtent l="0" t="0" r="0" b="0"/>
            <wp:docPr id="6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 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по обеспечению безопасност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 и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го материального запаса по обеспеч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типов материальных запасов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457"/>
      <w:bookmarkEnd w:id="12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услуг связи, не отнесенные к затратам на услуги 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вязи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Затраты на оплату услуг связ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6125" cy="255270"/>
            <wp:effectExtent l="0" t="0" r="0" b="0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41" r="-4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Затраты на оплату услуг почтовой связ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0" cy="427355"/>
            <wp:effectExtent l="0" t="0" r="0" b="0"/>
            <wp:docPr id="6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6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почтовых от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специальной связ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траты по договору об оказании услуг перевозки (транспортировки) груза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6955" cy="425450"/>
            <wp:effectExtent l="0" t="0" r="0" b="0"/>
            <wp:docPr id="7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об оказании услуг перевозки (транспортировки) гру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луг перевозки (транспортировки) гру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цена одной i-й услуги перевозки (транспортировки) гру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услуг перевозки (транспортировки) гру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Затраты на оплату услуг аренды транспортных средств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426720"/>
            <wp:effectExtent l="0" t="0" r="0" b="0"/>
            <wp:docPr id="7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аренды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,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в соответствии с нормативами, определяемыми субъектами нормирования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с учетом </w:t>
      </w:r>
      <w:hyperlink w:anchor="Par1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администрации округа и структурных подразделений администрации округа с правами юридического лица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этом мощность арендуемого транспортного средства должна соответствовать мощности приобретаемых транспортных средств, определенной Приложением 2 к настоящей Метод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разовых услуг пассажирских перевозок при проведении совещания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5555" cy="426085"/>
            <wp:effectExtent l="0" t="0" r="0" b="0"/>
            <wp:docPr id="7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разовых услуг пассажирских перевозок при проведении совещ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часа аренды транспортного средства по i-й разовой услуге пассажирски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разовых услуг пассажирски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Затраты на оплату проезда работника к месту нахождения учеб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ения и обратно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755" cy="426085"/>
            <wp:effectExtent l="0" t="0" r="0" b="0"/>
            <wp:docPr id="7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проезда работника к месту нахождения учебного заведе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 по i-му направлению проезда работника к месту нахождения учебного заведе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 проезда работника к месту нахождения учебного заведе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направлений проез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поправочный коэффициент, учитывающий оплату проезда работника к месту нахождения учебного заведения и обр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расходов по договорам об оказании услуг, связанных с проездом, и договорам найма жилого помещения в связи с командированием работника, заключаемым со сторонними организациями,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йма жилого помещения на период командирования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Затраты по договору об оказании услуг, связанных с проездом к месту командирования работника и обратно,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1960" cy="426720"/>
            <wp:effectExtent l="0" t="0" r="0" b="0"/>
            <wp:docPr id="7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об оказании услуг, связанных с проездом к месту командирования работника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командированных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требований правовых актов, регламентирующих порядок, условия и размеры расходов, связанных со служебными командиров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направлений команд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поправочный коэффициент, учитывающий оплату проезда работника к месту командирования и обр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по договору найма жилого помещения на период командирования работника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8955" cy="426085"/>
            <wp:effectExtent l="0" t="0" r="0" b="0"/>
            <wp:docPr id="8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йма жилого помещения на период командирования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работников, командированных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правовых актов, регламентирующих порядок, условия и размеры расходов, связанных со служебными командиров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работника, командированного по i-му направлению команд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направлений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коммунальные услуг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коммуна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Затраты на газоснабжение и иные виды топлива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960" cy="426720"/>
            <wp:effectExtent l="0" t="0" r="0" b="0"/>
            <wp:docPr id="8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Затраты на электроснабжение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4100" cy="427355"/>
            <wp:effectExtent l="0" t="0" r="0" b="0"/>
            <wp:docPr id="8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i-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тарифов на электроэнерг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Затраты на теплоснабжение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Затраты на горячее водоснабжение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Затраты на холодное водоснабжение и водоотведение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Затраты на оплату услуг внештатных сотрудников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7650" cy="426720"/>
            <wp:effectExtent l="0" t="0" r="0" b="0"/>
            <wp:docPr id="8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внештатных сотруд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нештатных сотруд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 субъектов нормирования или подведомственных им муниципаль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Затраты на аренду помещений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720" cy="426085"/>
            <wp:effectExtent l="0" t="0" r="0" b="0"/>
            <wp:docPr id="8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аренду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8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количество метров общей площади на од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арендуемых площа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аренды ранее не арендуемых помещений значение показателя - количество метров общей площади на одного работника - устанавливается с учетом норматива площади, установленного в соответствии с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Затраты на аренду помещения (зала) для проведения совещания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255" cy="425450"/>
            <wp:effectExtent l="0" t="0" r="0" b="0"/>
            <wp:docPr id="9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аренду помещения (зала) для проведения совещ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помещения (зал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аренду оборудования для проведения совещания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1960" cy="426720"/>
            <wp:effectExtent l="0" t="0" r="0" b="0"/>
            <wp:docPr id="9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аренду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часа аренды i-го оборудования для проведения совещ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оборудования для проведения совещ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Затраты на содержание и техническое обслуживание помещений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 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и техническое обслуживание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 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 техническое обслуживание помещений не подлежат отдельному расчету, если они включены в общую стоимость комплексных услуг юридического лица или индивидуального предпринимателя, осуществляющего деятельность по управлению многоквартирным домом (далее - управляющая комп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Затраты на закупку услуг управляющей компани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7160" cy="426720"/>
            <wp:effectExtent l="0" t="0" r="0" b="0"/>
            <wp:docPr id="9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закупку услуг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услуг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техническое обслуживание и регламентно-профилактический ремонт систем охранно-тревожной сигнализации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4260" cy="426720"/>
            <wp:effectExtent l="0" t="0" r="0" b="0"/>
            <wp:docPr id="9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одной единицы i-го устройства в составе системы охранно-тревож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устройств в системе охранно-тревожной сигн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3" w:name="Par704"/>
      <w:bookmarkEnd w:id="13"/>
      <w:r>
        <w:rPr>
          <w:rFonts w:cs="Times New Roman" w:ascii="Times New Roman" w:hAnsi="Times New Roman"/>
          <w:sz w:val="28"/>
          <w:szCs w:val="28"/>
        </w:rPr>
        <w:t xml:space="preserve">59. Затраты на проведение текущего ремонта помещения определяются исходя из нормы проведения ремонта, установленной субъектом нормирования, но не более одного раза в три года, с учетом требований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 ноября 1988 г. N 312,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6160" cy="426720"/>
            <wp:effectExtent l="0" t="0" r="0" b="0"/>
            <wp:docPr id="9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9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 (помещения), планируемого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 (помещения), планируемого к проведению текуще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зданий (помещения), планируемых к проведению текущего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Затраты на содержание прилегающей территори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800" cy="427355"/>
            <wp:effectExtent l="0" t="0" r="0" b="0"/>
            <wp:docPr id="10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0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прилегающи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Затраты на оплату услуг по обслуживанию и уборке помещения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4020" cy="426085"/>
            <wp:effectExtent l="0" t="0" r="0" b="0"/>
            <wp:docPr id="10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0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помещения, в отношении которого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вывоз твердых бытовых отходов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водонапорной насосной станции пожаротушения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 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 п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 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 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 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 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1095" cy="426720"/>
            <wp:effectExtent l="0" t="0" r="0" b="0"/>
            <wp:docPr id="10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0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электро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электро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7.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на техническое обслуживание и ремонт транспортных средств определяются по формуле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-28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66240" cy="510540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color w:val="000000"/>
          <w:sz w:val="28"/>
          <w:szCs w:val="28"/>
        </w:rPr>
        <w:t>) – затраты на техническое обслуживание и ремонт транспортных средств определяются по формул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Σ –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 су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i-го транспортного сред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– количество типов технического обслуживания и ремонта транспорт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определяются по следующей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дизельных генераторных установок определяются по следующей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9355" cy="425450"/>
            <wp:effectExtent l="0" t="0" r="0" b="0"/>
            <wp:docPr id="10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0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й дизельной генераторной установки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дизельных генераторных 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системы газового пожаротушения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10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1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датчика системы газового пожаротушения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датчиков системы газового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систем кондиционирования и вентиляци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800" cy="427355"/>
            <wp:effectExtent l="0" t="0" r="0" b="0"/>
            <wp:docPr id="11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1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й установки кондиционирования и i-х элементов систем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установок кондиционирования и элементов систем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 пожарной сигнализаци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426720"/>
            <wp:effectExtent l="0" t="0" r="0" b="0"/>
            <wp:docPr id="11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1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извещателя пожарной сигнализации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извещателей пожарной сигн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контроля и управления доступом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0800" cy="427355"/>
            <wp:effectExtent l="0" t="0" r="0" b="0"/>
            <wp:docPr id="11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1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одной единицы i-го устройства в составе систем контроля и управления доступом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устройств в составе систем контроля и управления доступ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автоматического диспетчерского управления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3655" cy="426085"/>
            <wp:effectExtent l="0" t="0" r="0" b="0"/>
            <wp:docPr id="11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1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устройства в составе систем автоматического диспетчерского управления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устройств в составе систем автоматического диспетчерск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видеонаблюдения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9355" cy="425450"/>
            <wp:effectExtent l="0" t="0" r="0" b="0"/>
            <wp:docPr id="11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2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й единицы i-го устройства в составе систем видеонаблюдения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устройств в составе систем видео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оплату услуг внештатных сотрудников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7505" cy="445770"/>
            <wp:effectExtent l="0" t="0" r="0" b="0"/>
            <wp:docPr id="12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внештатных сотруд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2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личество типов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 субъектов нормирования или подведомственным им казенных учреждений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, указанным в данном пункте,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чих затрат и затратам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оплату типографских работ и услуг, включая приобретение периодических печатных изданий,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иализированных журналов (бланков строгой отчет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приобретение специализированных журналов и бланков строгой отчетности определяются по форму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 xml:space="preserve">  = Σ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+  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>), где</w:t>
      </w:r>
      <w:r>
        <w:rPr/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=1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специализированных журналов и бланков строгой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 – знак су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иобретаемых i-х специализированных журнал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– цена одного i-го специализированного журна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иобретаемых бланков строгой отчет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– цена одного бланка строгой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типов специализированных журналов и бланков строгой отчет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оплату услуг внештатных сотрудников определяются по следующей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0990" cy="444500"/>
            <wp:effectExtent l="0" t="0" r="0" b="0"/>
            <wp:docPr id="12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внештатных сотрудни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2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п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псп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есяца работы внештатного сотрудника в j-й долж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п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внештатных сотруд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 субъектов нормирования или подведомственных им казенных учреждений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, указанным в данном пункте,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оведение предрейсового и послерейсового осмотра водителей транспортных средств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960" cy="426720"/>
            <wp:effectExtent l="0" t="0" r="0" b="0"/>
            <wp:docPr id="12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водителей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одного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водителей транспортных средств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проведение диспансеризации работников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диспансеризации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одн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оплату работ по монтажу (установке), дооборудованию и наладке оборудования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4605" cy="445135"/>
            <wp:effectExtent l="0" t="0" r="0" b="0"/>
            <wp:docPr id="12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2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личество типов оборудования, подлежащего монтажу (установке), дооборудованию и нал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Затраты на оплату труда независимых экспертов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×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×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× (1+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округа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округа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ставка почасовой оплаты труда независимых экспертов, определяемая согласно муниципального правового акта администрации Александровс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округа и урегулированию конфликта интересов, на основани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8400" cy="236220"/>
            <wp:effectExtent l="0" t="0" r="0" b="0"/>
            <wp:docPr id="12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2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транспортных средств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0" cy="427355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 в соответствии с нормативами, определяемыми субъектами нормирования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с учетом </w:t>
      </w:r>
      <w:hyperlink w:anchor="Par1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администрации округа и структурных подразделений администрации округа с правами юридического лица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нормативами, определяемыми субъектами нормирования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с учетом </w:t>
      </w:r>
      <w:hyperlink w:anchor="Par1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администрации округа и структурных подразделений администрации округа с правами юридического лица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Затраты на приобретение мебели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9060" cy="426720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предметов меб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иобретение систем кондиционирования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900" cy="427355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й системы кондицио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систем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запасо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0585" cy="235585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Затраты на приобретение бланочной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 иной типографской</w:t>
      </w:r>
      <w:r>
        <w:rPr>
          <w:rFonts w:cs="Times New Roman" w:ascii="Times New Roman" w:hAnsi="Times New Roman"/>
          <w:sz w:val="28"/>
          <w:szCs w:val="28"/>
        </w:rPr>
        <w:t xml:space="preserve"> продукции определя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0550" cy="444500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 иной типографской</w:t>
      </w:r>
      <w:r>
        <w:rPr>
          <w:rFonts w:cs="Times New Roman" w:ascii="Times New Roman" w:hAnsi="Times New Roman"/>
          <w:sz w:val="28"/>
          <w:szCs w:val="28"/>
        </w:rPr>
        <w:t xml:space="preserve">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прочей продукции, изготовляемой типографией, по j-му тираж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тиражей блан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типов тиражей проче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приобретение канцелярских принадлежностей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6395" cy="426720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субъектов нормирования в расчете на од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работников, определяемая в соответствии с 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предметов канцелярских принадле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хозяйственных товаров и принадлежностей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0" cy="427355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единиц хозяйственных товаров и принадле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горюче-смазочных материалов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8295" cy="426720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4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километраж использования i-го транспортного средства в очеред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. Затраты на приобретение запасных частей для транспортных средств определяются по фактическим затратам в отчетном финансовом году в соответствии с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с учетом </w:t>
      </w:r>
      <w:hyperlink w:anchor="Par1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администрации округа и структурных подразделений администрации округа с правами юридического лица, применяемых при расчете нормативных затрат на приобретение служебного легкового автотранспорта, предусмотренных приложением 2 к настоящей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материальных запасов для нужд гражданской обороны определя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5920" cy="426085"/>
            <wp:effectExtent l="0" t="0" r="0" b="0"/>
            <wp:docPr id="14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4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субъектов н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единиц материальных запа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Затраты на строительные работы, осуществляемые в рамках капитального ремонта муниципального имущества, определяются на основании сводного сметного расчета стоимости строительства муниципального имуще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Затраты на разработку проектной документации определяются в соответствии со </w:t>
      </w:r>
      <w:hyperlink r:id="rId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ли приобретение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Затраты на приобретение объектов недвижимого имущества определяются в соответствии со 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7295" cy="426720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образовательных услуг по профессиональной переподготовке и повышению квалификации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типов видов дополнительного профессионального образ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пределения нормативных затрат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структурных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администрации Александровск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 кра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ами юридического лица  (включа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е муниципальные казенные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Александровск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)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Par1122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функций администрации округа, структурных подразделений администрации округа с права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ого лица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15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3412"/>
        <w:gridCol w:w="4754"/>
        <w:gridCol w:w="3128"/>
        <w:gridCol w:w="3792"/>
      </w:tblGrid>
      <w:tr>
        <w:trPr>
          <w:trHeight w:val="6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а должностей </w:t>
            </w:r>
            <w:hyperlink w:anchor="Par1160">
              <w:r>
                <w:rPr>
                  <w:rStyle w:val="InternetLink"/>
                  <w:color w:val="000000"/>
                  <w:sz w:val="24"/>
                </w:rPr>
                <w:t>&lt;1&gt;</w:t>
              </w:r>
            </w:hyperlink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редств связ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приобретения средств связи </w:t>
            </w:r>
            <w:hyperlink w:anchor="Par1161">
              <w:r>
                <w:rPr>
                  <w:rStyle w:val="InternetLink"/>
                  <w:color w:val="000000"/>
                  <w:sz w:val="24"/>
                </w:rPr>
                <w:t>&lt;2&gt;</w:t>
              </w:r>
            </w:hyperlink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ходы на услуги связи </w:t>
            </w:r>
            <w:hyperlink w:anchor="Par1162">
              <w:r>
                <w:rPr>
                  <w:rStyle w:val="InternetLink"/>
                  <w:color w:val="000000"/>
                  <w:sz w:val="24"/>
                </w:rPr>
                <w:t>&lt;3&gt;</w:t>
              </w:r>
            </w:hyperlink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 единиц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 более 20,00 тыс. рублей за 1 единицу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ые расходы не более 2,50 тыс. рублей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замещающие должности, включенные в высшую группу должностей Реестра должностей муниципальной службы Александровского муниципального округ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 единицы в расчете на муниципального служащего Александровского муниципального округа, замещающего должность муниципального служащего муниципальной службы Александровского муниципального округа Ставропольского края (далее - муниципальный служащий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5,00 тыс. рублей за 1 единицу в расчете на муниципального служаще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ые расходы не более 2,00 тыс. рублей в расчете на муниципального служащего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замещающие должности, включенные в главную и ведущую группы должностей Реестра должностей муниципальной службы Александровского муниципального округ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 единицы в расчете на муниципального служаще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0,00 тыс. рублей за 1 единицу в расчете на муниципального служаще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ые расходы не более 1,50 тыс. рублей в расчете на муниципального служащего</w:t>
            </w:r>
          </w:p>
        </w:tc>
      </w:tr>
      <w:tr>
        <w:trPr>
          <w:trHeight w:val="6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замещающие должности, включенные в старшие и младшие группы должностей Реестра должностей муниципальной службы Александровского муниципального округ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1 единицы в расчете на муниципального служаще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более 5,00 тыс. рублей за 1 единицу в расчете на муниципального служащег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ые расходы не более 1,00 тыс. рублей в расчете на муниципального служащего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5" w:name="Par1160"/>
      <w:bookmarkEnd w:id="15"/>
      <w:r>
        <w:rPr>
          <w:rFonts w:cs="Times New Roman" w:ascii="Times New Roman" w:hAnsi="Times New Roman"/>
          <w:sz w:val="28"/>
          <w:szCs w:val="28"/>
        </w:rPr>
        <w:t xml:space="preserve">&lt;1&gt; Группы должностей муниципальной службы Александровского муниципального округа Ставропольского края приводятся в соответствии с </w:t>
      </w:r>
      <w:hyperlink r:id="rId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Ставропольском крае, являющимся приложением к Закону Ставропольского края "О Реестре должностей муниципальной службы в Ставропольском крае".</w:t>
      </w:r>
    </w:p>
    <w:p>
      <w:pPr>
        <w:pStyle w:val="ConsPlusNormal"/>
        <w:ind w:firstLine="540"/>
        <w:jc w:val="both"/>
        <w:rPr/>
      </w:pPr>
      <w:bookmarkStart w:id="16" w:name="Par1161"/>
      <w:bookmarkEnd w:id="16"/>
      <w:r>
        <w:rPr>
          <w:rFonts w:cs="Times New Roman" w:ascii="Times New Roman" w:hAnsi="Times New Roman"/>
          <w:sz w:val="28"/>
          <w:szCs w:val="28"/>
        </w:rPr>
        <w:t>&lt;2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17" w:name="Par1162"/>
      <w:bookmarkEnd w:id="17"/>
      <w:r>
        <w:rPr>
          <w:rFonts w:cs="Times New Roman" w:ascii="Times New Roman" w:hAnsi="Times New Roman"/>
          <w:sz w:val="28"/>
          <w:szCs w:val="28"/>
        </w:rPr>
        <w:t xml:space="preserve">&lt;3&gt; </w:t>
      </w:r>
      <w:bookmarkStart w:id="18" w:name="Par1163"/>
      <w:bookmarkEnd w:id="18"/>
      <w:r>
        <w:rPr>
          <w:rFonts w:cs="Times New Roman" w:ascii="Times New Roman" w:hAnsi="Times New Roman"/>
          <w:sz w:val="28"/>
          <w:szCs w:val="28"/>
        </w:rPr>
        <w:t>Объем расходов, рассчитанный с применением нормативных затрат на приобретение подвижной связи, изменяется по решению главы округа и руководителя структурного подразделения администрации округа с правами юридического лиц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пределения нормативных затрат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структурных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администрации Александровск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с правами юридического лица (включа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е муниципальные казенные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Александровск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Par1178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функций администрации округа, структурных подразделений администрации окру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равами юридического лица, применяемые при расчете нормативных затрат на приобретение служеб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гкового автотранспорта</w:t>
      </w:r>
    </w:p>
    <w:tbl>
      <w:tblPr>
        <w:tblW w:w="134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2"/>
        <w:gridCol w:w="6095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жебный легковой автотранспорт с персональным закреплением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а и мощность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униципального округа  - не более 1 единиц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 рублей и не более 200 лошадиных сил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у заместителю, заместителю главы администрации ок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олее 1 единиц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0 млн. рублей и не более 200 лошадиных сил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структурного подразделения администрации округа с правами юридического лица - не более 1 единиц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 рублей и не более 200 лошадиных сил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 xml:space="preserve">администрации                                                                                    </w:t>
      </w:r>
    </w:p>
    <w:p>
      <w:pPr>
        <w:pStyle w:val="Normal"/>
        <w:rPr/>
      </w:pPr>
      <w:r>
        <w:rPr/>
        <w:t xml:space="preserve">Александровского 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Ставропольского края                                                                       Ю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администрации   </w:t>
      </w:r>
    </w:p>
    <w:p>
      <w:pPr>
        <w:pStyle w:val="Normal"/>
        <w:rPr/>
      </w:pPr>
      <w:r>
        <w:rPr/>
        <w:t xml:space="preserve">Александровского </w:t>
      </w:r>
    </w:p>
    <w:p>
      <w:pPr>
        <w:pStyle w:val="Normal"/>
        <w:rPr/>
      </w:pPr>
      <w:r>
        <w:rPr/>
        <w:t xml:space="preserve">муниципального округа </w:t>
      </w:r>
    </w:p>
    <w:p>
      <w:pPr>
        <w:pStyle w:val="Normal"/>
        <w:rPr>
          <w:bCs/>
        </w:rPr>
      </w:pPr>
      <w:r>
        <w:rPr/>
        <w:t>Ставропольского края                                                                    Т.А. Софро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</w:t>
      </w:r>
    </w:p>
    <w:p>
      <w:pPr>
        <w:pStyle w:val="Normal"/>
        <w:rPr/>
      </w:pPr>
      <w:r>
        <w:rPr/>
        <w:t xml:space="preserve">управления администрации </w:t>
      </w:r>
    </w:p>
    <w:p>
      <w:pPr>
        <w:pStyle w:val="Normal"/>
        <w:rPr/>
      </w:pPr>
      <w:r>
        <w:rPr/>
        <w:t xml:space="preserve">Александровского </w:t>
      </w:r>
    </w:p>
    <w:p>
      <w:pPr>
        <w:pStyle w:val="Normal"/>
        <w:rPr/>
      </w:pPr>
      <w:r>
        <w:rPr/>
        <w:t xml:space="preserve">муниципального округа </w:t>
      </w:r>
    </w:p>
    <w:p>
      <w:pPr>
        <w:pStyle w:val="Normal"/>
        <w:rPr/>
      </w:pPr>
      <w:r>
        <w:rPr/>
        <w:t>Ставропольского края                                                                    И.Е. Маца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5AEE511BFA4F94A3A93A44C69B502902F30A09AACEEF5EE91D041CDCB585B1004BB688750A7AB1B7E3DF441EB85E57C5A2D9C42D2EW6N" TargetMode="External"/><Relationship Id="rId3" Type="http://schemas.openxmlformats.org/officeDocument/2006/relationships/hyperlink" Target="consultantplus://offline/ref=C65AEE511BFA4F94A3A93A44C69B502902F40500AFC8EF5EE91D041CDCB585B1004BB68C765E20A1B3AA8A4B00BA4349C4BCD92CW5N" TargetMode="External"/><Relationship Id="rId4" Type="http://schemas.openxmlformats.org/officeDocument/2006/relationships/hyperlink" Target="consultantplus://offline/ref=C65AEE511BFA4F94A3A92449D0F70E2306FD5204ADCEE50EB741024B83E583E4400BB0DE3E4E7CE4E6A78A411FB1140682E9D6C42DF9A542C81FD87C23W1N" TargetMode="External"/><Relationship Id="rId5" Type="http://schemas.openxmlformats.org/officeDocument/2006/relationships/hyperlink" Target="consultantplus://offline/ref=D1013365F84F241A4945EC7F21621A8030ED72825E60D29A07B6CC936Co5t3L" TargetMode="External"/><Relationship Id="rId6" Type="http://schemas.openxmlformats.org/officeDocument/2006/relationships/hyperlink" Target="consultantplus://offline/ref=08F64D6CF22575139A7D5D44C328D81297FFCF1F8F567D48F17F476743v1S4H" TargetMode="External"/><Relationship Id="rId7" Type="http://schemas.openxmlformats.org/officeDocument/2006/relationships/hyperlink" Target="consultantplus://offline/ref=C65AEE511BFA4F94A3A93A44C69B502902F0050BAEC2EF5EE91D041CDCB585B1004BB68B750125B4A2F287491CA44054D8BEDBC622WEN" TargetMode="External"/><Relationship Id="rId8" Type="http://schemas.openxmlformats.org/officeDocument/2006/relationships/hyperlink" Target="consultantplus://offline/ref=C65AEE511BFA4F94A3A93A44C69B502902F10D08ABCDEF5EE91D041CDCB585B1004BB6897F087AB1B7E3DF441EB85E57C5A2D9C42D2EW6N" TargetMode="External"/><Relationship Id="rId9" Type="http://schemas.openxmlformats.org/officeDocument/2006/relationships/hyperlink" Target="consultantplus://offline/ref=C65AEE511BFA4F94A3A92449D0F70E2306FD5204ADCEE50EB741024B83E583E4400BB0DE3E4E7CE4E6A78A4819B1140682E9D6C42DF9A542C81FD87C23W1N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hyperlink" Target="consultantplus://offline/ref=C65AEE511BFA4F94A3A93A44C69B502902F40500AFC8EF5EE91D041CDCB585B1004BB68B7D0A70EDE1ACDE185AEF4D57C4A2DBC731E5A5432DW7N" TargetMode="External"/><Relationship Id="rId28" Type="http://schemas.openxmlformats.org/officeDocument/2006/relationships/hyperlink" Target="consultantplus://offline/ref=C65AEE511BFA4F94A3A93A44C69B502902F40500AFC8EF5EE91D041CDCB585B1004BB68B7D0A73E5E3ACDE185AEF4D57C4A2DBC731E5A5432DW7N" TargetMode="External"/><Relationship Id="rId29" Type="http://schemas.openxmlformats.org/officeDocument/2006/relationships/hyperlink" Target="consultantplus://offline/ref=7E4B831BE5E973D1C36C660CA7FF17F04D080F7AD756E9688769B8FB250CE6079380164B0D73A10Dz2V1J" TargetMode="External"/><Relationship Id="rId30" Type="http://schemas.openxmlformats.org/officeDocument/2006/relationships/hyperlink" Target="consultantplus://offline/ref=7E4B831BE5E973D1C36C660CA7FF17F04D080F7AD756E9688769B8FB250CE6079380164B0D73A205z2V3J" TargetMode="External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27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hyperlink" Target="consultantplus://offline/ref=900108428E9958DCDCF597C39B253B410BF3DCED074F6839065CFB6CB411ACDFA0843735AF76A40F29ADN" TargetMode="External"/><Relationship Id="rId57" Type="http://schemas.openxmlformats.org/officeDocument/2006/relationships/hyperlink" Target="consultantplus://offline/ref=900108428E9958DCDCF597C39B253B410BF3DCED074F6839065CFB6CB411ACDFA0843735AF76A70729AFN" TargetMode="External"/><Relationship Id="rId58" Type="http://schemas.openxmlformats.org/officeDocument/2006/relationships/hyperlink" Target="consultantplus://offline/ref=900108428E9958DCDCF597C39B253B410BF3DCED074F6839065CFB6CB411ACDFA0843735AF76A40F29ADN" TargetMode="External"/><Relationship Id="rId59" Type="http://schemas.openxmlformats.org/officeDocument/2006/relationships/hyperlink" Target="consultantplus://offline/ref=900108428E9958DCDCF597C39B253B410BF3DCED074F6839065CFB6CB411ACDFA0843735AF76A70729AFN" TargetMode="External"/><Relationship Id="rId60" Type="http://schemas.openxmlformats.org/officeDocument/2006/relationships/image" Target="media/image42.wmf"/><Relationship Id="rId61" Type="http://schemas.openxmlformats.org/officeDocument/2006/relationships/image" Target="media/image27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hyperlink" Target="consultantplus://offline/ref=FB23C0A067FE866A8FC1678DD873038E6CA347D5CF6C1890E03495F7F540VEP" TargetMode="External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hyperlink" Target="consultantplus://offline/ref=FB23C0A067FE866A8FC1678DD873038E65A445D4CB65459AE86D99F5F201004D4DFC140D1EFBD140V0P" TargetMode="External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21.wmf"/><Relationship Id="rId143" Type="http://schemas.openxmlformats.org/officeDocument/2006/relationships/image" Target="media/image122.wmf"/><Relationship Id="rId144" Type="http://schemas.openxmlformats.org/officeDocument/2006/relationships/image" Target="media/image123.wmf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hyperlink" Target="consultantplus://offline/ref=C65AEE511BFA4F94A3A93A44C69B502902F10C0AA9C2EF5EE91D041CDCB585B1004BB68875037AB1B7E3DF441EB85E57C5A2D9C42D2EW6N" TargetMode="External"/><Relationship Id="rId148" Type="http://schemas.openxmlformats.org/officeDocument/2006/relationships/image" Target="media/image126.wmf"/><Relationship Id="rId149" Type="http://schemas.openxmlformats.org/officeDocument/2006/relationships/image" Target="media/image127.wmf"/><Relationship Id="rId150" Type="http://schemas.openxmlformats.org/officeDocument/2006/relationships/image" Target="media/image128.wmf"/><Relationship Id="rId151" Type="http://schemas.openxmlformats.org/officeDocument/2006/relationships/image" Target="media/image129.wmf"/><Relationship Id="rId152" Type="http://schemas.openxmlformats.org/officeDocument/2006/relationships/image" Target="media/image130.wmf"/><Relationship Id="rId153" Type="http://schemas.openxmlformats.org/officeDocument/2006/relationships/image" Target="media/image131.wmf"/><Relationship Id="rId154" Type="http://schemas.openxmlformats.org/officeDocument/2006/relationships/image" Target="media/image132.wmf"/><Relationship Id="rId155" Type="http://schemas.openxmlformats.org/officeDocument/2006/relationships/image" Target="media/image133.wmf"/><Relationship Id="rId156" Type="http://schemas.openxmlformats.org/officeDocument/2006/relationships/image" Target="media/image134.wmf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8.wmf"/><Relationship Id="rId161" Type="http://schemas.openxmlformats.org/officeDocument/2006/relationships/image" Target="media/image139.wmf"/><Relationship Id="rId162" Type="http://schemas.openxmlformats.org/officeDocument/2006/relationships/hyperlink" Target="consultantplus://offline/ref=FB23C0A067FE866A8FC1678DD873038E6CA74ADFCC661890E03495F7F50E5F5A4AB5180C1EFBD10D4BV6P" TargetMode="External"/><Relationship Id="rId163" Type="http://schemas.openxmlformats.org/officeDocument/2006/relationships/hyperlink" Target="consultantplus://offline/ref=FB23C0A067FE866A8FC1678DD873038E6CA74ADFCC661890E03495F7F50E5F5A4AB5180C1EFBD2044BV6P" TargetMode="External"/><Relationship Id="rId164" Type="http://schemas.openxmlformats.org/officeDocument/2006/relationships/image" Target="media/image140.wmf"/><Relationship Id="rId165" Type="http://schemas.openxmlformats.org/officeDocument/2006/relationships/image" Target="media/image141.wmf"/><Relationship Id="rId166" Type="http://schemas.openxmlformats.org/officeDocument/2006/relationships/image" Target="media/image142.wmf"/><Relationship Id="rId167" Type="http://schemas.openxmlformats.org/officeDocument/2006/relationships/image" Target="media/image143.wmf"/><Relationship Id="rId168" Type="http://schemas.openxmlformats.org/officeDocument/2006/relationships/hyperlink" Target="consultantplus://offline/ref=FB23C0A067FE866A8FC1678DD873038E6CA944D1C1671890E03495F7F50E5F5A4AB5180C1EFBD0044BVBP" TargetMode="External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hyperlink" Target="consultantplus://offline/ref=FB23C0A067FE866A8FC1678DD873038E6CA74ADFCC661890E03495F7F50E5F5A4AB5180C1EFBD10C4BV4P" TargetMode="External"/><Relationship Id="rId172" Type="http://schemas.openxmlformats.org/officeDocument/2006/relationships/hyperlink" Target="consultantplus://offline/ref=FB23C0A067FE866A8FC1678DD873038E6CA74ADFCC661890E03495F7F50E5F5A4AB5180C1EFBD2044BV6P" TargetMode="External"/><Relationship Id="rId173" Type="http://schemas.openxmlformats.org/officeDocument/2006/relationships/hyperlink" Target="consultantplus://offline/ref=FB23C0A067FE866A8FC1678DD873038E6CA842D0CD691890E03495F7F50E5F5A4AB5180C1EFBD2054BVBP" TargetMode="External"/><Relationship Id="rId174" Type="http://schemas.openxmlformats.org/officeDocument/2006/relationships/hyperlink" Target="consultantplus://offline/ref=FB23C0A067FE866A8FC1678DD873038E6CA842D0CD691890E03495F7F50E5F5A4AB5180C1EFBD2054BVBP" TargetMode="External"/><Relationship Id="rId175" Type="http://schemas.openxmlformats.org/officeDocument/2006/relationships/hyperlink" Target="consultantplus://offline/ref=FB23C0A067FE866A8FC1678DD873038E6CA842D0CD691890E03495F7F50E5F5A4AB5180C1EFBD2054BVBP" TargetMode="External"/><Relationship Id="rId176" Type="http://schemas.openxmlformats.org/officeDocument/2006/relationships/image" Target="media/image146.wmf"/><Relationship Id="rId177" Type="http://schemas.openxmlformats.org/officeDocument/2006/relationships/image" Target="media/image147.wmf"/><Relationship Id="rId178" Type="http://schemas.openxmlformats.org/officeDocument/2006/relationships/hyperlink" Target="consultantplus://offline/ref=FB23C0A067FE866A8FC17980CE1F5D846AAA1DDAC16F16C1B46BCEAAA207550D0DFA414E5AF6D104B3B98242V8P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7:00Z</dcterms:created>
  <dc:creator>жека</dc:creator>
  <dc:description/>
  <cp:keywords/>
  <dc:language>en-US</dc:language>
  <cp:lastModifiedBy>Bibleva</cp:lastModifiedBy>
  <cp:lastPrinted>2021-03-05T13:36:00Z</cp:lastPrinted>
  <dcterms:modified xsi:type="dcterms:W3CDTF">2021-03-05T10:47:00Z</dcterms:modified>
  <cp:revision>76</cp:revision>
  <dc:subject/>
  <dc:title> </dc:title>
</cp:coreProperties>
</file>