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989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Контрольно-счетной па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на 2021 -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«О противодействии коррупции»,  Указа Президента Российской Федерации   от 16 августа 2021 года № 478 «О Национальном плане противодействия коррупции на 2021-2024 годы», Закона Ставропольского края «О противодействии коррупции в Ставропольском крае», постановления Правительства  Ставропольского края от 25 декабря 2020 г. № 700-п «Об утверждении программы противодействия коррупции в Ставропольском крае на 2021-2025 годы»</w:t>
      </w:r>
    </w:p>
    <w:p>
      <w:pPr>
        <w:pStyle w:val="Normal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онтрольно-счетной палате Александровского муниципального округа Ставропольского края на 2021 - 2025 год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Ле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2 октября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распоряжением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нтрольно-счетной пала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22 октября 2021 г. № 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Контрольно-счетной палате 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126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о формированию механизмов противодействия коррупции в Контрольно-счетной палате Александровского муниципального округа</w:t>
            </w:r>
          </w:p>
        </w:tc>
      </w:tr>
      <w:tr>
        <w:trPr>
          <w:trHeight w:val="1772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направленных на обеспечение противодействия корруп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й реализации антикоррупционных программ в муниципальных образованиях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Контрольно-счетной палате Александровского  муниципального округа опыта других муниципальных образований по реализации антикоррупционных програм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тавропольского края и их должностны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соблюдением лицами, замещающими муниципальные должности в Ставропольском крае (далее - лица, замещающие муниципальные должности), муниципальными служащими муниципальной службы в Ставропольском крае (далее соответственно - муниципальные служащие, муниципальная служба),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ьзование специального программного обеспечения "Справки БК" лицами, замещающими муниципальные должности, муниципальными служащими, лицами при назначении на муниципальные должности в Ставропольском крае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оцедуры представления сведений о дохо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Александровского муниципального округа Ставрополь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 муниципальными служащими комплекса просветительских мер (заседаний "круглых столов"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антикоррупционного сознания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участия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квалификации работников органов местного самоуправлени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Организация работы по противодействию коррупции в коррупционно-опасных сферах деятельности</w:t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соблюдением требования, установленного </w:t>
            </w:r>
            <w:hyperlink r:id="rId3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эффективности бюджетных расходов в сфере закуп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бюджетных расходов в сфере закупок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жалоб и обращений граждан и юридических лиц о проявлениях коррупции, поступивших в Контрольно-счетную палату Александ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проявлений коррупции в органах местного самоуправлен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хода реализации мероприятий по противодействию коррупции в Контрольно-счетную палату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деятельности органов местного самоуправления кра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соблюдения лицами, замещающими муниципальные должности, муниципальными служащими требований законодательства Российской Федерации о противодействии коррупции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беспечение открытости и доступности деятельности Контрольно-счетной палаты Александровского муниципального округа Ставропольского кр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органов местного самоуправления края в сети "Интернет" информации о реализации мероприятий в сфере противодействия коррупции, выявленных фактах коррупции в Контрольно-счетной палате Александровского муниципального округа Ставропольского края и принятых мерах реагирова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вободного доступа к информации о деятельности Контрольно-счетной палаты Александ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держание в актуальном состоянии информации, размещенной в кабинетах муниципальных служащих Контрольно-счетной палаты Александровского муниципального округа Ставропольского края, в подразделе по противодействию коррупции в разделе Контрольно–счетная палат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деятельности Контрольно-счетной палаты Александровского муниципального округа Ставропольского края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одействия Контрольно-счетной палаты Александровского муниципального округа Ставропольского края со средствами массовой информации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ирокое освещение мер по противодействию коррупции, принимаемых Контрольно-счетной палатой Александровского муниципального округа Ставропольского края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антикоррупционной экспертизе нормативных правовых актов и проектов нормативных правовых актов" сотрудничества с институтами гражданского общества при проведении антикоррупционной экспертизы нормативных правовых актов Контрольно-счетной палаты Александровского муниципального округа Ставропольского края и проектов нормативных правовых актов Контрольно-счетной палаты Александ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независимой антикоррупционной экспертизы нормативных правовых актов Контрольно-счетной палаты Александровского муниципального округа Ставропольского края и проектов нормативных правовых актов Контрольно-счетной палаты Александ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открытости и прозрачности закупоч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а о состоянии работы по противодействию коррупции Контрольно-счетной палате Александровского муниципального округа Ставропольского края на заседаниях общественного совета с привлечением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. Антикоррупционное просвещение и пропаган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муниципального округа о ходе реализации Контрольно-счетной палатой Александровского муниципального округа Ставропольского края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коррупционных стандартов поведения муниципальных служащ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, приуроченных к Международному дню борьбы с коррупцией 9 декабр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уляризация в обществе антикоррупционных стандартов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D6E41BCE4D4053DA2FF1E592C7709E6FDBEBD9D3C16B16394DC29AEEB43ED4949E68D781EC725680837E6D3BC7FE02AFDFD92E296EC093LEE7L" TargetMode="External"/><Relationship Id="rId4" Type="http://schemas.openxmlformats.org/officeDocument/2006/relationships/hyperlink" Target="consultantplus://offline/ref=9E3FCD51B33F6879B98035A9186E8C63E2421E1E4DD8B9853856145363B322CE33EB9C301F2A877B45638C17BDy0v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Панько</dc:creator>
  <dc:description/>
  <cp:keywords/>
  <dc:language>en-US</dc:language>
  <cp:lastModifiedBy>пользователь</cp:lastModifiedBy>
  <cp:lastPrinted>2025-01-10T09:15:00Z</cp:lastPrinted>
  <dcterms:modified xsi:type="dcterms:W3CDTF">2025-01-10T07:33:00Z</dcterms:modified>
  <cp:revision>12</cp:revision>
  <dc:subject/>
  <dc:title>Проект</dc:title>
</cp:coreProperties>
</file>