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989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Контрольно-счетной палаты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 и в целях реализации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 Контрольно-счетной палаты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Александровского муниципального округа Ставропольского края в разделе «Контрольно-счетная пала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Ле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30 декабря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. № 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рядке сообщения муниципальными служащими Контрольно-счет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алаты Александровского муниципального округа Ставропольского края о возникновении личной заинтересованности пр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 приводит или мож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 порядке сообщения муниципальными служащими Контрольно-счетной палаты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ся порядок сообщения муниципальными служащими Контрольно-счетной палаты Александровского муниципального округа Ставропольского кра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Муниципальные служащие обязаны не позднее рабочего дня, следующего за днем, когда им стало известно о возникновении личной заинтересованности, представить председателю Контрольно-счетной палаты Александровского муниципального округа Ставропольского края (далее – председатель; Контрольно-счетная палата) в письменной форм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к настоящему Положению. При невозможности представления уведомления в срок, указанный в первом абзаце настоящего пункта, по причине, не зависящей от муниципального служащего, уведомление представляется не позднее следующего рабочего дня после ее устранения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седатель Контрольно-счетной палаты не позднее рабочего дня, следующего за днем, когда муниципальный служащий подал уведомление, передает его сотруднику контрольно-счетной палат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. Сотрудник Контрольно-счетной палаты, ответственный за работу по профилактике коррупционных и иных правонарушений, в день поступления уведомления осуществляет его регистрацию в Журнал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ложе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6. Копия зарегистрированного уведомления с отметкой о регистрации в тот же день выдается муниципальному служащему на руки либо направляется по почте с уведомлением о вручении по адресу, указанному муниципальным служащим в уведомлен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7. Сотрудник Контрольно-счетной палаты, ответственный за работу по профилактике коррупционных и иных правонарушений, осуществляет предварительное рассмотрение поступивших уведомл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8. В ходе рассмотрения поступивших уведомлений сотрудник Контрольно-счетной палаты, ответственный за работу по профилактике коррупционных и иных правонарушений, имеет право проводить собеседование с муниципальным служащим, представившим уведомление, получать от него письменные объяснения по изложенным в уведомлении обстоятельствам. Председатель Контрольно-счетной палаты может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имеет пра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) ознакомиться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9. По результатам рассмотрения уведомлений, сотрудником контрольно-счетной палаты, ответственным за работу по профилактике коррупционных и иных правонарушений, подготавливается мотивированное заключение на каждое из них.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 (далее – материалы предварительного рассмотрения уведомлений), в течение семи рабочих дней со дня поступления уведомлений сотруднику Контрольно-счетной палаты, ответственному за работу по профилактике коррупционных и иных правонарушений, представляются председателю комиссии по соблюдению требований к служебному поведению муниципальных служащих Контрольно-счетной палаты и урегулированию конфликта интересов (далее – комиссия). В случае направления председателем Контрольно-счетной палаты запросов, указанных во втором абзаце пункта 8 настоящего Положения, материалы предварительного рассмотрения уведомлений, представляются в комиссию в соответствии с абзацем вторым настоящего пункта в течение 45 дней со дня поступления уведомлений сотруднику Контрольно-счетной палаты, ответственному за работу по профилактике коррупционных и иных правонарушений. Указанный срок может быть продлен, но не более чем на 30 дней по решению председателя Контрольно-счетной палат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0. Комиссия по итогам рассмотрения уведомления, поступившего в соответствии с пунктом 9 настоящего Положения, принимает решение в порядке, установленном Положением о комиссии по соблюдению требований к служебному поведению муниципальных служащих Контрольно-счетной палаты и урегулированию конфлик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тересов, и уведомляет председателя Контрольно-счетной палаты о данном решении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120"/>
        <w:ind w:left="52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(пункт 3) о порядке сообщения муниципальными служащими Контрольно-счетной палаты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40"/>
        <w:gridCol w:w="4876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Контрольно-счетной палаты Александровского муниципального округа Ставропольского края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об ознакомлен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, являющиеся основанием возникновения личной </w:t>
      </w:r>
      <w:r>
        <w:rPr>
          <w:sz w:val="28"/>
          <w:szCs w:val="28"/>
        </w:rPr>
        <w:t>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</w:t>
      </w:r>
      <w:r>
        <w:rPr>
          <w:sz w:val="28"/>
          <w:szCs w:val="28"/>
        </w:rPr>
        <w:t xml:space="preserve">повлиять личная заинтересованность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</w:t>
      </w:r>
      <w:r>
        <w:rPr>
          <w:sz w:val="28"/>
          <w:szCs w:val="28"/>
        </w:rPr>
        <w:t>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>по соблюдению требований к служебному муниципальных служащих и урегулированию конфликта интересов Контрольно-счетной палаты Александровского муниципального округа Ставропольского края</w:t>
      </w:r>
      <w:r>
        <w:rPr/>
        <w:t xml:space="preserve"> при рассмотрении настоящего уведомления (нужное подчеркнуть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871"/>
        <w:gridCol w:w="397"/>
        <w:gridCol w:w="369"/>
        <w:gridCol w:w="369"/>
        <w:gridCol w:w="2722"/>
        <w:gridCol w:w="284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(пункт 5) о порядке сообщения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atLeast" w:line="240"/>
        <w:ind w:left="52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</w:t>
      </w:r>
    </w:p>
    <w:p>
      <w:pPr>
        <w:pStyle w:val="Normal"/>
        <w:autoSpaceDE w:val="false"/>
        <w:spacing w:lineRule="atLeast" w:line="24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spacing w:before="0" w:after="120"/>
        <w:ind w:lef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уведомлений о возникновении личной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</w:p>
    <w:tbl>
      <w:tblPr>
        <w:tblW w:w="4139" w:type="dxa"/>
        <w:jc w:val="left"/>
        <w:tblInd w:w="9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397"/>
        <w:gridCol w:w="255"/>
        <w:gridCol w:w="1531"/>
        <w:gridCol w:w="397"/>
        <w:gridCol w:w="369"/>
        <w:gridCol w:w="312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9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39"/>
        <w:gridCol w:w="198"/>
        <w:gridCol w:w="227"/>
        <w:gridCol w:w="170"/>
        <w:gridCol w:w="255"/>
        <w:gridCol w:w="426"/>
        <w:gridCol w:w="821"/>
        <w:gridCol w:w="397"/>
        <w:gridCol w:w="369"/>
        <w:gridCol w:w="312"/>
      </w:tblGrid>
      <w:tr>
        <w:trPr/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8"/>
        <w:gridCol w:w="1418"/>
        <w:gridCol w:w="1871"/>
        <w:gridCol w:w="1871"/>
        <w:gridCol w:w="1643"/>
        <w:gridCol w:w="2212"/>
        <w:gridCol w:w="1871"/>
        <w:gridCol w:w="187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егистра</w:t>
              <w:softHyphen/>
              <w:t>ционный номер уведом</w:t>
              <w:softHyphen/>
              <w:t>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ата регистра</w:t>
              <w:softHyphen/>
              <w:t>ции уведом</w:t>
              <w:softHyphen/>
              <w:t>л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 гражданском служащем,</w:t>
              <w:br/>
              <w:t>подавшем уведомле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тметка о получении копии уведом</w:t>
              <w:softHyphen/>
              <w:t>ления (копию получил, подпись) либо о направле</w:t>
              <w:softHyphen/>
              <w:t>нии копии уведомления по почт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.И.О.</w:t>
              <w:br/>
              <w:t>и подпись лица, приняв</w:t>
              <w:softHyphen/>
              <w:t>шего уведом</w:t>
              <w:softHyphen/>
              <w:t>л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омер</w:t>
              <w:br/>
              <w:t>телефо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lef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Панько</dc:creator>
  <dc:description/>
  <cp:keywords/>
  <dc:language>en-US</dc:language>
  <cp:lastModifiedBy>RePack by Diakov</cp:lastModifiedBy>
  <cp:lastPrinted>2022-01-24T16:34:00Z</cp:lastPrinted>
  <dcterms:modified xsi:type="dcterms:W3CDTF">2022-01-24T13:35:00Z</dcterms:modified>
  <cp:revision>17</cp:revision>
  <dc:subject/>
  <dc:title>Проект</dc:title>
</cp:coreProperties>
</file>