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820" w:leader="none"/>
          <w:tab w:val="left" w:pos="7890" w:leader="none"/>
        </w:tabs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89890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center" w:pos="4820" w:leader="none"/>
          <w:tab w:val="left" w:pos="7890" w:leader="none"/>
        </w:tabs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tabs>
          <w:tab w:val="clear" w:pos="708"/>
          <w:tab w:val="center" w:pos="4820" w:leader="none"/>
          <w:tab w:val="left" w:pos="7890" w:leader="none"/>
        </w:tabs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ConsTitle"/>
        <w:widowControl/>
        <w:tabs>
          <w:tab w:val="clear" w:pos="708"/>
          <w:tab w:val="center" w:pos="4820" w:leader="none"/>
          <w:tab w:val="left" w:pos="789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НТРОЛЬНО-СЧЕТНОЙ ПАЛАТЫ АЛЕКСАНДРО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Контрольно-счетной палат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муниципального округ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соответствии с   Указом   Президента     Российской    Федерации                  от 16 августа 2021 года № 478 «О Национальном плане противодействия коррупции на 2021-2024 годы», распоряжением Губернатора Ставропольского края от 31 августа 2021 года № 505-р «О мерах реализации Указа Президента Российской Федерации от 16 августа 2021 года № 478 «О Национальном плане противодействия коррупции на 2021-2024 годы»</w:t>
      </w:r>
    </w:p>
    <w:p>
      <w:pPr>
        <w:pStyle w:val="Normal"/>
        <w:autoSpaceDE w:val="false"/>
        <w:ind w:right="-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тиводействия коррупции в Контрольно-счетной палате Александровского муниципального округа Ставропольского края на 2022 год (прилагается)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Инспектору Серомля И.В. опубликовать настоящее распоряжение на официальном Интернет-сайте администрации Александровского муниципального округа Ставропольского края в разделе «Контрольно-счетная палата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Nonformat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М.В.Лео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ско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30 декабря 2021 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lang w:eastAsia="en-US"/>
              </w:rPr>
              <w:t>распоряжением председате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Контрольно-счетной палат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лександров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lang w:eastAsia="en-US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т 30 декабря 2021 г. № 37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Контрольно-счетной палате Александ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эффективности механизмов урегулирования конфликта интересов, обеспечение соблюдения лицом, замещающим муниципальную должность, правил, ограничений, запретов и принципов служебного поведения в связи с исполнением ими должностных обязанностей, а также ответственности за их нарушение </w:t>
            </w:r>
          </w:p>
        </w:tc>
      </w:tr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редставлением лицом, замещающим муниципальную должность, и муниципальных служащи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в порядке, установленно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лицо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ьзованием специального программного обеспечения «Справки БК» всеми лицами, претендующими на замещение должностей или замещающими муниципальные должности и муниципальные служащие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ознакомления под роспись должностных лиц с положениями Федерального закона от 25.12.2008 № 273-ФЗ «О противодействии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 Александр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 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под роспись должностных лиц с Указом Президента Российской Федерации «О Национальном плане противодействии коррупции на 2021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 Александр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вещаний по освещению нововведений в бюджетном законодательстве и законодательстве по вопросу проведения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 Александр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 в законод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страция и рассмотрение уведомлений о намерении лица, замещающего муниципальную должность, и муниципальных служащих в Контрольно-счетной палате Александровского муниципального округа Ставропольского края, выполнять иную оплачиваемую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лицо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и систематизация причин и условий проявления коррупции в деятельности Контрольно-счетной палаты Александров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законодательства в сфере противодействия коррупции. Изучение и анализ локальных нормативно-правовых актов Контрольно- счетной палаты Александровского муниципального округа Ставропольского края в сфере противодействия коррупции и внесение предложений по их совершенств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 Александр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действий (бездействия) должностных лиц Контрольно- счетной палаты Александровского муниципального округа Ставропольского кра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 Александр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ется лицо, замещающее муниципальную должность, муниципальный служащий и принятие мер по предотвращ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 Александр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исполнения требований нормативных правовых актов исполнительного органа Александровского муниципального округа Ставропольского края, устанавливающих порядок сообщения лицами, замещающими муниципальные должности, муниципальные служащие в Александровском муниципальном округе Ставропольского края (за исключением главы Александровского муниципального округа Ставропольского кра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лицо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нформации об исполнении мероприятий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 Александр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контроля за соблюдением требования, установленного </w:t>
            </w:r>
            <w:hyperlink r:id="rId3">
              <w:r>
                <w:rPr>
                  <w:rStyle w:val="InternetLink"/>
                </w:rPr>
                <w:t>пунктом 9 части 1 статьи 31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1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Контрольно-счетной палаты Александровского муниципального округа Ставропольского края, повышения результативности и эффективности работы с обращениями граждан в деятельности по противодействию коррупции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сбора и обработки сведени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) о доходах, расходах, об имуществе и обязательствах имущественного характера лица, замещающего муниципальную должность, муниципальными служащими в Контрольно-счетной палате Александровского муниципального округа Ставропольского края, и членов его семьи; </w:t>
            </w:r>
          </w:p>
          <w:p>
            <w:pPr>
              <w:pStyle w:val="Normal"/>
              <w:autoSpaceDE w:val="false"/>
              <w:rPr/>
            </w:pPr>
            <w:r>
              <w:rPr/>
              <w:t>2) о размещении лицом, замещающим муниципальную должность, муниципальными служащими в Контрольно-счетной палате Александровского муниципального округа Ставропольского края, информации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Размещение сведений о доходах, расходах, об имуществе и обязательствах имущественного характера лица, замещающего муниципальную должность и муниципальные служащие в Контрольно-счетной палате Александровского муниципального округа Ставропольского края, и членов его семьи на официальном сайте администрации Александровского муниципального округа Ставропольского края в разделе «Контрольно-счетная палата» и предоставление этих сведений средствам массовой информации для опублик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Александров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</w:tr>
      <w:tr>
        <w:trPr>
          <w:trHeight w:val="2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страция и организация проверки уведомлений о фактах обращения в целях склонения лица, замещающего муниципальную должность, муниципальных служащих в Контрольно-счетной палате Александровского муниципального округа Ставропольского края к совершению коррупционных правонаруш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хранения и обработки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Александров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ответов на обращения граждан и организаций, содержащих информацию 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Александров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го взаимодействия Контрольно-счетной палаты Александровского муниципального округа Ставропольского края с правоохранительными органами, органами государственной власти и органами местного самоуправления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Александров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облюдения лицом, замещающим муниципальную должность, муниципальными служащими в Контрольно-счетной палате Александровского муниципального округа Ставропольского края, Кодекса этики и служебного поведения муниципальных служащих органов местного самоуправления Александр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Александров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плана мероприятий по противодействию коррупции в Контрольно-счетной палате Александровского муниципального округа Ставропольского края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Александров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Обеспечение размещения на официальном сайте администрации Александровского муниципального округа Ставропольского края в разделе «Контрольно-счетная палата» актуальной информации об антикорруп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Александров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D6E41BCE4D4053DA2FF1E592C7709E6FDBEBD9D3C16B16394DC29AEEB43ED4949E68D781EC725680837E6D3BC7FE02AFDFD92E296EC093LEE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8:00Z</dcterms:created>
  <dc:creator>Панько</dc:creator>
  <dc:description/>
  <cp:keywords/>
  <dc:language>en-US</dc:language>
  <cp:lastModifiedBy>RePack by Diakov</cp:lastModifiedBy>
  <cp:lastPrinted>2022-01-24T16:36:00Z</cp:lastPrinted>
  <dcterms:modified xsi:type="dcterms:W3CDTF">2022-01-24T13:36:00Z</dcterms:modified>
  <cp:revision>18</cp:revision>
  <dc:subject/>
  <dc:title>Проект</dc:title>
</cp:coreProperties>
</file>