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989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Й ПАЛАТЫ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едателя контрольно-счетной палаты Александровского муниципального округа Ставропольского края о фактах обращения в целях склонения муниципального служащего Контрольно-счетной палаты Александровского муниципального округа Ставропольского края к совершению коррупционных правонарушений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 года N 273-ФЗ "О противодействии коррупции"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уведомления председателя Контрольно-счетной палаты Александровского муниципального округа Ставропольского края о фактах обращения в целях склонения муниципального служащего контрольно-счетной палаты Александровского муниципального округа Ставропольского края к совершению коррупционных правонарушений согласно приложен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Александровского муниципального округа Ставропольского края в разделе «Контрольно-счетная палата»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1 г. № 4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председателя Контрольно-счетной палаты Александровского муниципального округа Ставропольского края о фактах обращения в целях склонения муниципального служащего Контрольно-счетной палаты Александровского муниципального округа Ставропольского края к совершению коррупционных правонарушений</w:t>
      </w:r>
      <w:r>
        <w:rPr/>
        <w:t xml:space="preserve"> </w:t>
      </w:r>
    </w:p>
    <w:p>
      <w:pPr>
        <w:pStyle w:val="ConsPlusCell"/>
        <w:spacing w:lineRule="atLeast" w:line="240"/>
        <w:jc w:val="center"/>
        <w:rPr/>
      </w:pPr>
      <w:r>
        <w:rPr/>
      </w:r>
    </w:p>
    <w:p>
      <w:pPr>
        <w:pStyle w:val="ConsPlusCel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ведомления председателя Контрольно-счетной палаты Александровского муниципального округа Ставропольского края о фактах обращения в целях склонения муниципального служащего Контрольно-счетной палаты Александровского муниципального округа Ставропольского края к совершению коррупционных правонарушений устанавливает процедуру уведомления председателя Контрольно-счетной палаты Александровского муниципального округа Ставропольского края о фактах обращения в целях склонения муниципального служащего Контрольно-счетной палаты Александровского муниципального округа Ставропольского края к совершению коррупционных правонарушений, указанных в пункте 1 статьи 1 Федерального закона "О противодействии коррупции" (далее соответственно - Порядок, муниципальный служащий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письменной форме уведомлять председателя Контрольно-счетной палаты Александровского муниципального округа Ставропольского края обо всех случаях обращения к нему каких-либо лиц в целях склонения к совершению коррупционных правонарушений в течение суток с момента такого обращения согласно приложению 1 к настоящему Порядку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лучае нахождения муниципального служащего в командировке, в отпуске, вне места прохождения службы он обязан уведомить председателя Контрольно-счетной палаты Александровского муниципального округа Ставропольского края незамедлительно с момента прибытия в Контрольно-счетную палату Александровского муниципального округа Ставропольского края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председателя Контрольно-счетной палаты Александровского муниципального округа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ведомление должно содержать следующие сведения: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ату и место составления уведомления;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муниципального служащего, составившего уведомление, замещаемую им должность аппарата Контрольно-счетной палаты Александровского муниципального округа Ставропольского края;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ату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ConsPlusCel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информацию об исполнении муниципальным служащим обязанности по уведомлению органов прокуратуры или других государственных органов об обращении к муниципальному служащему в целях склонения его к совершению коррупционных правонарушений;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подпись и расшифровку подписи муниципального служащего, составившего уведомление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ведомление во всех случаях рассматривается председателем Контрольно-счетной палаты Александровского муниципального округа Ставропольского края в течение одного рабочего дня, после чего дается соответствующее поручение сотруднику Контрольно-счетной палаты Александровского муниципального края Ставропольского края, ответственному за работу по профилактике коррупционных и иных правонарушений, о единовременной обязательной регистрации уведомления в журнале учета уведомлений о фактах обращения в целях склонения муниципального служащего Контрольно-счетной палаты Александровского муниципального округа Ставропольского края к совершению коррупционных правонарушений (далее - журнал), который ведется по форме согласно приложению 2 к настоящему Порядку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пия зарегистрированного уведомления выдается муниципальному служащему на руки под роспись в журнале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Листы журнала должны быть пронумерованы, прошиты и заверены гербовой печатью Контрольно-счетной палаты Александровского муниципального округа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 обязательном порядке, во всех случаях, проводится проверка сведений, содержащихся в уведомлении (далее - проверка), которая осуществляется по поручению председателя Контрольно-счетной палаты Александровского муниципального округа Ставропольского края сотрудником Контрольно-счетной палаты Александровского муниципального округа Ставропольского края, ответственного за работу по профилактике коррупционных и иных правонарушений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едателю Контрольно-счетной палаты Александровского муниципального округа Ставропольского края с письменным заявлением об освобождении его от участия в проведении проверки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оверка проводится в месячный срок со дня регистрации уведомления. Срок проведения проверки может быть продлен до двух месяцев по решению председателя Контрольно-счетной палаты Александровского муниципального округа Ставропольского края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По результатам проверки сотрудником Контрольно-счетной палаты Александровского муниципального округа Ставропольского края, ответственным за работу по профилактике коррупционных и иных правонарушений, готовится письменное заключение (далее - заключение), в котором:</w:t>
      </w:r>
    </w:p>
    <w:p>
      <w:pPr>
        <w:pStyle w:val="ConsPlusCel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 Для принятия соответствующего решения по результатам проверки заключение направляется председателю Контрольно-счетной палаты Александровского муниципального округа Ставропольского края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Во всех случаях подтверждения факта обращения в целях склонения муниципального служащего к совершению коррупционных правонарушений по поручению председателя Контрольно-счетной палаты Александровского муниципального округа Ставропольского края все материалы проверки направляются в органы прокуратуры в течение трех рабочих дней с даты подготовки заключения согласно пункту 13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стоящий Порядок применяется также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 </w:t>
      </w:r>
    </w:p>
    <w:p>
      <w:pPr>
        <w:pStyle w:val="ConsPlusCel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right"/>
        <w:rPr/>
      </w:pPr>
      <w:r>
        <w:rPr/>
        <w:t>к Порядку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председателя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Cel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ах обращения в целях склонения муниципального служащего Контрольно-счетной палаты Александровского муниципального округа Ставропольского края к совершению коррупционных правонаруше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 _______________ от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>к Порядку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председателя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</w:t>
      </w:r>
    </w:p>
    <w:p>
      <w:pPr>
        <w:pStyle w:val="ConsPlusCel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Cel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работн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44"/>
        <w:gridCol w:w="942"/>
        <w:gridCol w:w="1619"/>
        <w:gridCol w:w="808"/>
        <w:gridCol w:w="1058"/>
        <w:gridCol w:w="1544"/>
        <w:gridCol w:w="1540"/>
      </w:tblGrid>
      <w:tr>
        <w:trPr>
          <w:trHeight w:val="47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дения о муниципальном служащим, подавшем уведомле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>
          <w:trHeight w:val="6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кумент удостоверяю-щий лич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ефо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8:00Z</dcterms:created>
  <dc:creator>Панько</dc:creator>
  <dc:description/>
  <cp:keywords/>
  <dc:language>en-US</dc:language>
  <cp:lastModifiedBy>RePack by Diakov</cp:lastModifiedBy>
  <cp:lastPrinted>2022-01-26T16:35:00Z</cp:lastPrinted>
  <dcterms:modified xsi:type="dcterms:W3CDTF">2022-01-26T13:36:00Z</dcterms:modified>
  <cp:revision>27</cp:revision>
  <dc:subject/>
  <dc:title>Проект</dc:title>
</cp:coreProperties>
</file>