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8 февраля 2014 г.                с. Александровское                             № 194/16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деле физической культуры и спорт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Александровского муниципального района совет Александр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и Александр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93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Совета Александровского муниципального района Ставропольского края от 14 июля 2009 № 174/50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тделе физической культуры, спорта и молодёжной политики администрации Александровского муниципального  района Ставропольского края»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физической </w:t>
      </w:r>
      <w:r>
        <w:rPr>
          <w:sz w:val="26"/>
          <w:szCs w:val="26"/>
        </w:rPr>
        <w:t>культуры и спорта</w:t>
      </w:r>
      <w:r>
        <w:rPr>
          <w:sz w:val="28"/>
          <w:szCs w:val="28"/>
        </w:rPr>
        <w:t xml:space="preserve"> администрации Александровского муниципального района Ставропольского края Шеховцову В.Н. зарегистрировать в установленном порядке Положение об отделе 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и Александр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Л.Ильин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52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4 г. № 194/1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ind w:left="9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9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ДЕЛЕ ФИЗИЧЕСКОЙ КУЛЬТУРЫ И СПОРТА АДМИНИСТРАЦИИ АЛЕКСАНДРОВСКОГО МУНИЦИПАЛЬНОГО РАЙОН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На основании решения Совета Александровского муниципального района Ставропольского края от 11 декабря 2004 года № 14 «О структуре администрации Александровского муниципального района Ставропольского края» отдел физической культуры и спорта администрации Александровского муниципального района Ставропольского края (далее – отдел физической культуры района) входит в структуру администрации Александровского муниципального района Ставропольского края (далее – администрация района)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дел физической культуры района обеспечивает осуществление государственной политики в области физической культуры и спор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 дополнительного образования.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Отдел физической культуры района является органом администрации района и наделяется правами  юридического лиц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дел физической культуры района в своей деятельности руководствуется Конституцией Российской Федерации, указами Президента РФ, приказами и распоряжениями министерства физической культуры и спорта Ставропольского края, постановлениями и распоряжениями Губернатора Ставропольского края, Правительства Ставропольского края, законодательными актами Думы Ставропольского края, постановлениями и распоряжениями администрации Александро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3. Отдел физической культуры района имеет самостоятельную бюджетную смету, лицевые счета в органе, осуществляющем кассовое обслуживание  бюджета Александровского муниципального района, печать, штампы, бланки со своим наименованием и указанием места нахожд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Юридический адрес: 356300 Ставропольский край, Александровский район, с. Александровское, ул. Первомайская, 28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лное наименование юридического лица: Отдел физической культуры и спорта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Александровского муниципального района Ставрополь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Сокращенное наименование юридического лица: Отдел физической культуры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тдел физической культуры района подотчетен в своей деятельности Администрации муниципального района, организационно-методическое руководство по отрасли осуществляет министерство физической культуры и спорта Ставрополь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й деятельности отдел физической культуры района непосредственно подчиняется заместителю главы Администрации муниципального района по социальным вопросам. В своей работе отдел физической культуры района отчитывается перед главой администрации района,  заместителем главы администрации района по социальным вопроса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Отдел физической культуры района является органом, осуществляющим полномочия по решению вопросов местного значения в сфере физической культуры и спорта, переданного в ведение Александровского района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едоставления дополнительного образования по физической культуре и спорту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жителей района услугами организаций физической культуры и спорта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Инструкции, приказы, предписания отдела физической культуры района по вопросам физической культуры и спорта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 для всех подведомственных учреждений физической культуры и спорта дополнительного образования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Отдел физической культуры района осуществляет свои полномочия во взаимодействии с краевыми органами исполнительной власти, а также с краевыми федерациями по спорту, фондами и другими общественными организациям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ЗАДАЧИ ОТДЕЛА ФИЗИЧЕСКОЙ КУЛЬТУРЫ РАЙОН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Формирование и осуществление политики в области физической культуры и спорта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Александровского района, обеспечивающей необходимые условия для реализации конституционных прав граждан на свободу занятиями физической культурой и спортом, участие в спортивной жизни и пользование спортивными учреждениями, свободный доступ к спортивным сооружениям и оборудова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пределение целей и приоритетов в развитии отдельных видов спорта и дополнительного образования детей Александровского района в сфере физической культуры и спор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перативное руководство подведомственными учреждениями физической культуры, спорта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ополнительного образования в соответствии с действующим законодательством, определяющим деятельность учреждений физической культуры и спор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УНКЦИИ ОТДЕЛА ФИЗИЧЕСКОЙ КУЛЬТУРЫ И СПОРТА РАЙОНА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Отдел физической культуры района обеспечивает условия для развития на территории Александровского муниципального района массовой физической культуры и спорта, в том числе: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1 Выполнение спортивных программ — федеральных, краевых, районных, местных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2. Развитие массовой физической культуры и спорт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3. Развитие материально-спортивной базы (стадионов, спортивных ядер, спортивных площадок)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4 .Подготовку местных специалистов по физической культуре и спорту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5. Выполнение календарных планов спортивных мероприятий (республиканских, краевых, районных, местных)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1.6. Поддержку общественных спортивных клубов, организаций, движ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7. Разработку предложений в проекты законодательных и иных нормативных актов по вопросам физической культуры и спорта,  целевых перспективных планов и комплексных программ развития физической культуры и спорта района, с учетом интересов на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8. Определение объемов финансирования подведомственных учреждений при формировании бюджета, разработка и принятие местных нормативов финансирования муниципальных учреждений физической культуры и спорта, регулирование цен и тарифов на услуги, оказываемые учреждениями физической  культуры и спор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средств, выделенных из бюджета на осуществление спортивно-массовой работы, контроль за рациональным их использование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 Изменение бюджетных ассигнований подведомственных учреждений отдела физической культуры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0. Выступает муниципальным заказчиком от подведомственных учреждений физической культуры при размещении заказов на поставки товаров, выполнение работ, оказание услуг за счет бюджетных средств и внебюджетных форм финансирования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1. Информирование органов местного самоуправления, населения района об эффективности деятельности учреждений физической культуры район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12. Создание на территориях поселений района спортивных лагерей, баз, клубов, школ для занятия физической культурой и спортом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13. Организация соревнований на лучшую спортивно-массовую работу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14. Популяризация физической культуры и спорта через средства массовой информации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отдел физической культуры района выполняет следующие функции: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2.1. Разрабатывает районные программы в сфере физической культуры и спорта.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.2.2. Осуществляет комплексный анализ и прогнозирование приоритетных направлений развития в районе физической культуры и спорт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3. Представляет интересы района в краевых, республиканских, международных физкультурно-спортивных, молодежных организациях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4. Оказывает организационную, методическую, финансовую помощь физкультурно-спортивным организациям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5. Ведет статистическую отчетность в области физической культуры и спорт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2.6. Осуществляет, в установленном порядке, представления в министерство физической культуры и спорта Ставропольского края о присвоении спортивных разрядов, званий, квалификационных и судейских категорий спортсменам, тренерам, преподавателям физической культуры, присваивает спортивные разряды, судейские категории, награждает дипломами, грамотами, призами победителей и призеров спортивных соревнований.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7. Организует и проводит спортивные соревнования, учебно-тренировочные сборы, иные спортивно-массовые мероприятия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2.8. Организует и проводит смотры—конкурсы на лучшую постановку физкультурно-оздоровительной и спортивной рабо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тдел физической культуры района может выполнять и иные функции в области физической культуры, спорта, не противоречащие законодательству РФ в соответствии с законами Ставропольского края и муниципальными правовыми актами Александров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При осуществлении исполнительно-распорядительных функций отдел физической культуры руководствуется настоящим положением и нормами действующего законодательств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4. Отдел физической культуры района предоставляет  муниципальную услугу «</w:t>
      </w:r>
      <w:r>
        <w:rPr>
          <w:bCs/>
          <w:color w:val="000000"/>
          <w:sz w:val="28"/>
          <w:szCs w:val="28"/>
        </w:rPr>
        <w:t>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» в соответствии с административным регламентом, утвержденным постановлением администрации Александровского муниципального района №824 то 14 ноября 2012 года.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РГАНИЗАЦИОННО-ШТАТНАЯ СТРУКТУРА УПРАВЛ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тдел физической культуры района возглавляет начальник отдела физической культуры района (далее - начальник), назначаемый на должность и освобождаемый от должности главой администрации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чальник несет персональную ответственность за выполнение возложенных на отдел физической культуры района полномочий, задач и осуществление функц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Начальник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йствует на основании настоящего Поло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 доверенности действует от имени отдела физической культуры райо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ает и освобождает от должности ведущего специалиста и бухгалтера отдела физической культуры райо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график отпусков руководителя подведомственного учреждения и своим приказом предоставляет все виды отпусков, предусмотренных трудовым законодательством Российской Федерации, Уставом учреждения, коллективным договор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агает исполнение обязанностей руководителя подведомственного учреждения на период его временного отсутствия (отпуск, болезнь, командировка и т.д.) на ведущего специалиста отдела физической культуры райо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осит от имени «Работодателя» в установленном порядке изменения в трудовые договоры с руководителем подведомственного учреждения и подписывать дополнительные соглашения к трудовым договора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авливает обязанности ведущего специалиста и бухгалтера отдела физической культуры района и руководителям подведомственных учреждений и определяет их ответственность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уководит деятельностью отдела физической культуры райо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овывает Уставы подведомственных учрежд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ет в пределах своей компетенции приказы, утверждает инструкции обязательные для выполнения работниками отдела физической культуры района и подведомственных учрежд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другие полномочи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Объектами управления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дополнительного образования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физической культуры и спорта, находящиеся на территории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физической культуры района дает обязательные к исполнению задания, указания подведомственным учреждениям, заслушивает отчеты руководителей об их деятель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Отдел физической культуры района согласовывает и доводит учреждениям физической культуры и спорта контрольные цифры, лимиты, экономические нормативы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Отдел физической культуры района создает муниципальную аттестационную комиссию для аттестации педагогических и руководящих работников муниципальных учреждений дополнительного образования на первую квалификационную категор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При отделе физической культуры района могут образовываться различные объединения, другие совещательные органы, действующие на основании положени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МУЩЕСТВО И ФИНАНСИРОВА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 отделом физической культуры района, в целях обеспечения его деятельности, собственником закрепляются здания, имущественные комплексы, оборудование, инвентарь, а также иное, необходимое для осуществления основной деятельности имущества, спортивного назнач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бъекты муниципальной собственности, закрепленные за отделом физической культуры района, находятся в оперативном управлении отдела физической культуры района. Отдел физической культуры района владеет, пользуется и распоряжается закрепленным за ним на праве оперативного управления имуществом в соответствии с назначением имущества, основными целями деятельности, законодательством РФ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Изъятие или отчуждение имущества, закрепленного за отделом физической культуры района, допускается только в случаях, предусмотренных законодательством РФ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тдел физической культуры района финансируется за счет средств бюджета Александровского муниципального района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5.Отдел физической культуры района  самостоятельно распоряжается бюджетными средствами, доведенными на свое содержание в пределах годовых бюджетных ассигнований, утвержденных решением Совета Александр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ЛИКВИДАЦИЯ ОТДЕЛ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тдел физической культуры района может быть реорганизован или ликвидирован по решению Совета Александровского муниципального района. Иные основания и порядок реорганизации, ликвидации отдела физической культуры района определяются действующим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Реорганизация отдела физической культуры района влечет за собой переход его прав и обязанностей к правопреемнику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Ликвидация отдела физической культуры района производится ликвидационной комиссией или ликвидатором назначенными решением Совета Александровского муниципального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С момента назначения ликвидационной комиссии (ликвидатора) к ней переходят все полномочия по управлению делами отдела физической культуры рай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Отдел физической культуры района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90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Arial" w:hAnsi="Arial" w:eastAsia="Arial Unicode MS" w:cs="Arial"/>
      <w:kern w:val="2"/>
      <w:sz w:val="24"/>
      <w:szCs w:val="24"/>
      <w:lang w:val="en-US" w:eastAsia="zxx"/>
    </w:rPr>
  </w:style>
  <w:style w:type="character" w:styleId="Style16">
    <w:name w:val="Íàçâàíèå Çíàê"/>
    <w:basedOn w:val="DefaultParagraphFont"/>
    <w:qFormat/>
    <w:rPr>
      <w:rFonts w:cs="Times New Roman"/>
      <w:kern w:val="2"/>
      <w:sz w:val="20"/>
      <w:szCs w:val="20"/>
      <w:lang w:val="en-US" w:eastAsia="zxx"/>
    </w:rPr>
  </w:style>
  <w:style w:type="paragraph" w:styleId="Heading">
    <w:name w:val="Heading"/>
    <w:basedOn w:val="Normal"/>
    <w:next w:val="Normal"/>
    <w:qFormat/>
    <w:pPr>
      <w:autoSpaceDE w:val="true"/>
      <w:spacing w:lineRule="atLeast" w:line="200"/>
      <w:ind w:left="0" w:right="0" w:hanging="0"/>
      <w:jc w:val="center"/>
    </w:pPr>
    <w:rPr>
      <w:kern w:val="2"/>
      <w:sz w:val="28"/>
      <w:szCs w:val="28"/>
      <w:lang w:eastAsia="zxx"/>
    </w:rPr>
  </w:style>
  <w:style w:type="paragraph" w:styleId="TextBody">
    <w:name w:val="Body Text"/>
    <w:basedOn w:val="Normal"/>
    <w:pPr>
      <w:autoSpaceDE w:val="true"/>
      <w:spacing w:lineRule="atLeast" w:line="200" w:before="0" w:after="120"/>
      <w:ind w:left="0" w:right="0" w:hanging="0"/>
      <w:jc w:val="left"/>
    </w:pPr>
    <w:rPr>
      <w:rFonts w:ascii="Arial" w:hAnsi="Arial" w:eastAsia="Arial Unicode MS" w:cs="Arial"/>
      <w:kern w:val="2"/>
      <w:sz w:val="20"/>
      <w:szCs w:val="20"/>
      <w:lang w:eastAsia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Îñíîâíîé òåêñò 21"/>
    <w:basedOn w:val="Normal"/>
    <w:qFormat/>
    <w:pPr>
      <w:autoSpaceDE w:val="true"/>
      <w:spacing w:lineRule="atLeast" w:line="200"/>
      <w:ind w:left="0" w:right="0" w:hanging="0"/>
    </w:pPr>
    <w:rPr>
      <w:kern w:val="2"/>
      <w:sz w:val="28"/>
      <w:szCs w:val="28"/>
      <w:lang w:eastAsia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2:00Z</dcterms:created>
  <dc:creator>ConsultantPlus</dc:creator>
  <dc:description/>
  <dc:language>en-US</dc:language>
  <cp:lastModifiedBy>Òàòüÿíà</cp:lastModifiedBy>
  <cp:lastPrinted>2014-02-18T09:43:00Z</cp:lastPrinted>
  <dcterms:modified xsi:type="dcterms:W3CDTF">2014-03-03T07:47:00Z</dcterms:modified>
  <cp:revision>0</cp:revision>
  <dc:subject/>
  <dc:title>ÑÎÂÅÒ ÀËÅÊÑÀÍÄÐÎÂÑÊÎÃÎ ÌÓÍÈÖÈÏÀËÜÍÎÃÎ ÐÀÉÎÍÀ</dc:title>
</cp:coreProperties>
</file>