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30"/>
          <w:sz w:val="18"/>
        </w:rPr>
      </w:pPr>
      <w:r>
        <w:rPr>
          <w:rFonts w:cs="Times New Roman" w:ascii="Times New Roman" w:hAnsi="Times New Roman"/>
          <w:b/>
          <w:spacing w:val="13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TextBody"/>
        <w:tabs>
          <w:tab w:val="clear" w:pos="708"/>
          <w:tab w:val="left" w:pos="3860" w:leader="none"/>
          <w:tab w:val="left" w:pos="8763" w:leader="none"/>
        </w:tabs>
        <w:spacing w:before="0" w:after="0"/>
        <w:rPr>
          <w:rStyle w:val="1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860" w:leader="none"/>
          <w:tab w:val="left" w:pos="8763" w:leader="none"/>
        </w:tabs>
        <w:spacing w:before="0" w:after="0"/>
        <w:ind w:right="-144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03 апреля 2019 г.</w:t>
        <w:tab/>
      </w:r>
      <w:r>
        <w:rPr>
          <w:rStyle w:val="1"/>
          <w:color w:val="000000"/>
          <w:sz w:val="24"/>
          <w:szCs w:val="28"/>
        </w:rPr>
        <w:t xml:space="preserve">с. Александровское                           </w:t>
      </w:r>
      <w:r>
        <w:rPr>
          <w:rStyle w:val="1"/>
          <w:color w:val="000000"/>
          <w:sz w:val="28"/>
          <w:szCs w:val="28"/>
        </w:rPr>
        <w:t xml:space="preserve">                  № 158</w:t>
      </w:r>
    </w:p>
    <w:p>
      <w:pPr>
        <w:pStyle w:val="TextBody"/>
        <w:tabs>
          <w:tab w:val="clear" w:pos="708"/>
          <w:tab w:val="left" w:pos="3860" w:leader="none"/>
          <w:tab w:val="left" w:pos="8763" w:leader="none"/>
        </w:tabs>
        <w:spacing w:before="0" w:after="0"/>
        <w:ind w:right="-144" w:hanging="0"/>
        <w:rPr>
          <w:rStyle w:val="1"/>
          <w:rFonts w:ascii="Times New Roman" w:hAnsi="Times New Roman" w:cs="Times New Roman"/>
          <w:color w:val="000000"/>
          <w:sz w:val="28"/>
          <w:szCs w:val="16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района Ставропольского края «Развитие физической культуры и спорта», утверждённую постановлением администрации Александровского муниципального района Ставропольского края от 13 ноября 2018г. № 800 «Об утверждении муниципальной программы Алек-сандровского муниципального района Ставропольского края «Развитие физической культуры и спорт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Александровского муниципального района Ставропольского края от 31 июля 2018 г. № 52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Александровского муниципального района Ставропольского края от 25. сентября 2013 г. № 698 «Об утверждении Порядка разработки, реализации и оценки эффективности муниципальных программ Александровского муниципального района Ставропольского края и Методических указаний по разработке и реализации муниципальных программ Александровского муниципального района Ставропольского края» администрация Александ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left="750" w:right="-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муниципальную программу Александровского муниципального района Ставропольского края «Развитие физической культуры и спорта», утверждённую постановлением администрации Александровского муниципального района Ставропольского края от 13 ноября 2018 г.  № 800 «Об утверждении муниципальной программы Александровского муниципального района Ставропольского края «Развитие физической культуры и спорта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аспорт программы изложить в новой прилагаем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«Приоритеты и цели реализуемой в районе государственной и муниципальной политики в соответствующей сфере социально-экономического развития Александровского муниципального района Ставропольского края» изложить в новой редакции согласно 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Развитие физической культуры и массового спорта, подготовка спортивного резерва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зицию «Участники Подпрограммы» изложить в следующей редакции: «Участники Под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 «Калиновская детско-юношеская спортивная школа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Спортивная школа по плаванию «Юность» и учреждения спортивной направлен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и источники финансового обеспечения под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одпрограммы составит 134164,00 тыс. руб., в том числе по источникам финансир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районного бюджета - 134164,00 тыс. руб., в т.ч. по го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438,22 тыс.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2223,64 тыс.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375,41 тыс.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375,41 тыс.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2375,41 тыс.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2375,41 тыс. рубл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5 к Программе позицию по строке 1.3 «Подготовка спортивного резерва, организация проведения занятий по обучению населения плаванию» в графе «Ответственный исполнитель (соисполнитель, участник) основного мероприятия подпрограммы Программы» изложить в следующей редакции: «МБУ «Спортивная школа по плаванию «Ю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3 и 6 к Программе изложить в новой прилагаем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 к дополнительным документам к Программе изложить в новой прилагаемой ред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Герасимову Н.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Л.А. Маковс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апреля 2019 г.  № 158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андровского муници-пального района Ставропольского края «Развитие физической культуры и спорт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Александровского муниципального района Ставропольского края (далее – отдел физической культуры и спорт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дополнительного образования «Калиновская детско-юношеская спортивная школа»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«Спортивная школа по плаванию «Юность» и учреждения спортивной направленно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</w:rPr>
              <w:t>Развитие физической культуры и массового спорта, подготовка спортивного резерв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» 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дпрограмма «Обеспечение реализации муниципальной программы Александровского муниципального района Ставропольского края </w:t>
            </w:r>
            <w:r>
              <w:rPr>
                <w:rFonts w:cs="Times New Roman" w:ascii="Times New Roman" w:hAnsi="Times New Roman"/>
                <w:sz w:val="24"/>
              </w:rPr>
              <w:t>«Развитие физической культуры и спорт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» и общепрограммные мероприятия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физической культурой и спортом и приобщения всех слоев населения Александровского района к систематическим занятиям физической культурой и спортом, в том числе и профессиональным спорто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Style21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</w:rPr>
              <w:t>оля жителей Александровского района, систематически занимающихся физ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фактической обеспеченности учреждениями физической культуры и спорта в муниципальном районе от нормативной потребности (спортивными залами, плоскостными спортивными сооружениям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рограммы составит 144460,22 тыс. руб., в том числе по источникам финансирова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 Ставропольского края (далее – районный бюджет) — 144460,22 тыс. руб., в т.ч. по годам:</w:t>
            </w:r>
          </w:p>
          <w:p>
            <w:pPr>
              <w:pStyle w:val="Style21"/>
              <w:ind w:left="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24154,34   тыс. руб.,</w:t>
            </w:r>
          </w:p>
          <w:p>
            <w:pPr>
              <w:pStyle w:val="Style21"/>
              <w:ind w:left="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23939,76  тыс. руб.,</w:t>
            </w:r>
          </w:p>
          <w:p>
            <w:pPr>
              <w:pStyle w:val="Style21"/>
              <w:ind w:left="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– 24091,53 тыс. руб. </w:t>
            </w:r>
          </w:p>
          <w:p>
            <w:pPr>
              <w:pStyle w:val="Style21"/>
              <w:ind w:left="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24091,53 тыс. руб.</w:t>
            </w:r>
          </w:p>
          <w:p>
            <w:pPr>
              <w:pStyle w:val="Style21"/>
              <w:ind w:left="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4091,53 тыс. руб.</w:t>
            </w:r>
          </w:p>
          <w:p>
            <w:pPr>
              <w:pStyle w:val="Style21"/>
              <w:ind w:left="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24091,5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Style21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бщей доли жителей района, регулярно занимающихся физической культурой и спортом с33,4% до 46,0% в 2024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фактической обеспеченности учреждениями физической культуры и спорта в муниципальном районе от нормативной потребности: спортивными залами, плоскостными спортивными сооружениями с 6,3 тыс. кв. м. до 6,8 тыс. кв. м на 10 тыс. населения к 2024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апреля 2019 г. № 1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ой в районе государственной и муниципальной политик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й сфере социально-экономического развит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оритетом реализации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</w:rPr>
        <w:t>, которое достигается путем повышения числа занимающихся физической культурой и  спортом среди населения Александровского рай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политики, проводимой в сфере развития физической культуры и спорта в Александровском районе, определяются с учетом положений: Федеральных законов от 06 октября 2003 года № 131 - ФЗ «Об общих принципах организации местного самоуправления в Российской Федерации», от 04 декабря 2007 года № 329 – ФЗ «О физической культуре и спорте в Российской Федерации», Порядка разработки, реализации и оценки эффективности муниципальных программ Александровского муниципального района Ставропольского края, утвержденным постановлением администрации Александровского муниципального района Ставропольского края от 22 сентября 2015 года № 439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Александровского муниципального района Ставропольского края на период до 2030 год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оритетными направлениями реализации Программы станут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интенсивного развития физической культуры и массового спорта на территории района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адрового потенциала в сфере физической культуры и спорта райо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 укрепление материальной базы учебных заведений, учреждений спортивной направл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должны быть решены следующие основные задач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жителей Александровского район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населения района к занятиям физической культурой и спорто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истемы физического воспитания различных категорий и групп  населения,  в  том  числе в образовательных учреждениях и по месту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граждан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развитие инфраструктуры для занятий физической культурой и спортом в образовательных учреждениях и по месту жительства граждан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инфраструктуры для занятий физической культурой и спортом инвалидов и людей с ограниченными возможностями здоровья;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адрового потенциала спортивных учреждений райо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спортивных сооружений, анализ состояния спортивной базы и разработка рекомендаций по укреплению, развитию сети спортивных сооружений в Александровском муниципальном районе, повышению эффективности их использова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дготовки спортсменов высокого класса к краевым, всероссийским и международным соревнования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ых и базовых видов спор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органам местного самоуправления в создании необходимых условий для дальнейшего развития спортивно-массовой и оздоровительной работы в поселениях Александровского района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номасштабной пропаганды занятий физической культурой и спорто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едрения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о спортивными базами и центрами для ориентации одарённых детей в спорт высших достижен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еализации мероприятий по содействию органам местного самоуправления в создании дополнительных условий для занятий физической культурой и спортом среди всех категорий населения поселения Александровского район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Всероссийского физкультурно-спортивного комплекса «Готов к труду и обороне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целью Программы являе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занятий физической культурой и спортом и приобщения всех слоев населения к систематическим занятиям физической культурой и спортом, в том числе и профессиональным спорт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 и выполнение основных мероприятий, следующих подпрограмм Программы, взаимосвязанных по срокам, ресурсам и исполнителя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шения поставленных задач в Программу включе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физической культуры и массового спорта, подготовка спортивного резерва» (приложение 1 к Программе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 реализации  муниципальной  программ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 Ставропольского края «Развитие физической культуры и спорта»  и общепрограммные мероприятия» (приложение 2 к Программ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и Программы, задачам подпрограммы Программы приведены в приложении 4 к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5 к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6 к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TextBody"/>
        <w:spacing w:lineRule="exact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</w:rPr>
        <w:t xml:space="preserve">Приложение 3 </w:t>
      </w:r>
    </w:p>
    <w:p>
      <w:pPr>
        <w:pStyle w:val="Normal"/>
        <w:spacing w:lineRule="exact" w:line="24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</w:rPr>
        <w:t xml:space="preserve">к </w:t>
      </w:r>
      <w:r>
        <w:rPr>
          <w:rFonts w:cs="Times New Roman" w:ascii="Times New Roman" w:hAnsi="Times New Roman"/>
          <w:sz w:val="28"/>
        </w:rPr>
        <w:t xml:space="preserve">муниципальной программе Александровского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физической культуры и спорта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ндикаторах достижения целей муниципальной программы Александр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</w:rPr>
        <w:t>«Развитие физической культуры и спорта»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и показателях решения задач подпрограмм Программы и их значе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0"/>
        <w:gridCol w:w="1559"/>
        <w:gridCol w:w="1134"/>
        <w:gridCol w:w="1134"/>
        <w:gridCol w:w="1276"/>
        <w:gridCol w:w="1417"/>
        <w:gridCol w:w="1134"/>
        <w:gridCol w:w="1134"/>
        <w:gridCol w:w="1276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      измере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0"/>
        <w:gridCol w:w="1559"/>
        <w:gridCol w:w="1134"/>
        <w:gridCol w:w="1134"/>
        <w:gridCol w:w="1276"/>
        <w:gridCol w:w="1417"/>
        <w:gridCol w:w="1134"/>
        <w:gridCol w:w="1134"/>
        <w:gridCol w:w="1276"/>
        <w:gridCol w:w="850"/>
      </w:tblGrid>
      <w:tr>
        <w:trPr>
          <w:tblHeader w:val="true"/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оздание условий для занятий физической культурой и спортом и приобщения всех слоев населения Александровского района к систематическим занятиям физической культурой и спортом, в том числе и профессиональным спортом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</w:rPr>
              <w:t>оля жителей Александровского района, систематически занима-ющихся физ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0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физической культуры и спорта в муниципальном районе от нормативной потребности. (спортивными залами, плоскостными спортивными сооружениям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тыс. кв. м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Развитие физической культуры и  массового спорта, подготовка спортивного резерва»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й программы Александровского муниципального района Ставропольского края «Развитие физической культуры и спорт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рганизация и проведение физкультурно-спортивных мероприятий»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Задача «обеспечение деятельности муниципальных учреждений дополнительного образования в сфере физической культуры и спорт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число занимающихся на этапе начальной подготовки в учреж-дениях дополнительного образо-вания детско-юношеских спор-тивных школах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«обеспечение увеличения  численности подготовленных спортсменов-разрядников за отчетный период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портсменов – разрядников, выполнивших спортивные разря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0</w:t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* Далее в настоящем приложении используется сокращение –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дополнительны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документам к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осн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ланируемых объемов ресурсов на реализацию Программы </w:t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разрезе основных мероприятий подпрограмм Программы</w:t>
      </w:r>
    </w:p>
    <w:p>
      <w:pPr>
        <w:pStyle w:val="Normal"/>
        <w:jc w:val="center"/>
        <w:rPr>
          <w:color w:val="000000"/>
          <w:sz w:val="18"/>
          <w:szCs w:val="28"/>
          <w:lang w:eastAsia="ru-RU"/>
        </w:rPr>
      </w:pPr>
      <w:r>
        <w:rPr>
          <w:color w:val="000000"/>
          <w:sz w:val="1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45"/>
        <w:gridCol w:w="4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ланируемых ресурсов с учетом прогнозируемого уровня инфляции и иных фактор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средств район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районного бюджета определен исходя из предельных объемов бюджетных ассигнований на 2019  год и плановый период 2020- 2024 годов, доведенных финансовым управлением на Программ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физической культуры и  массового спорта, подготовка спортивного резер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спортивных и физкультурных мероприят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в области физической культуры и спорта в соответствии с утвержденным календарным планом спортивно-массовых мероприятий и Положениями,  утвержденными вышестоящими организациями (Минспорта СК, краевыми федерациями)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664,3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317,7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- 317,7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- 317,7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317,79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- 317,79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в сфере физической культуры и спор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(выполнение) муниципальных услуг (работ) муниципальным  казенным учреждением дополнительного образования «Калиновская детско-юношеская спортивная школа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3154,8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3220,4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- 3304,6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- 3304,6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3304,6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-  3304,64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одготовка  спортивного резерва, организация проведения занятий по обучению населения плаванию"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(выполнение) муниципальных услуг (работ) муниципальным бюджетным учреждением «Спортивная школа по плаванию «Юность»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  –18619,03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18685,3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- 18752,9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- 18752,98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- 18752,98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- 18752,98 тыс. руб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еспечение реализации муниципальной программы Александровского муниципального района Ставропольского края "Развитие физической культуры и спорта" и общепрограммные мероприя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реализации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функций органами местного самоуправления Александровского муниципального района Ставропольского кр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– 2024 годах по 1716,12 тыс. рублей ежегодно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Arial Unicode MS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0:00Z</dcterms:created>
  <dc:creator>Inna</dc:creator>
  <dc:description/>
  <cp:keywords/>
  <dc:language>en-US</dc:language>
  <cp:lastModifiedBy>Надежда Ивановна</cp:lastModifiedBy>
  <cp:lastPrinted>2019-04-04T11:48:00Z</cp:lastPrinted>
  <dcterms:modified xsi:type="dcterms:W3CDTF">2019-04-04T10:08:00Z</dcterms:modified>
  <cp:revision>24</cp:revision>
  <dc:subject/>
  <dc:title/>
</cp:coreProperties>
</file>