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ная политика</w:t>
      </w:r>
      <w:r>
        <w:rPr>
          <w:rFonts w:cs="Times New Roman" w:ascii="Times New Roman" w:hAnsi="Times New Roman"/>
          <w:sz w:val="28"/>
          <w:szCs w:val="28"/>
        </w:rPr>
        <w:t xml:space="preserve"> Отдела имущественных и  земельных отношений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ександровского муниципального района Ставропольского края (далее </w:t>
      </w:r>
      <w:r>
        <w:rPr>
          <w:rFonts w:cs="Times New Roman" w:ascii="Times New Roman" w:hAnsi="Times New Roman"/>
          <w:sz w:val="28"/>
          <w:szCs w:val="28"/>
        </w:rPr>
        <w:t>отдел имущественных и  земельных отно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йона) утверждена приказом  от 29 декабря 2018 года  №  29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положения:</w:t>
      </w:r>
    </w:p>
    <w:p>
      <w:pPr>
        <w:pStyle w:val="Style16"/>
        <w:spacing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тная политика содержит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щие положения»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. Технология обработки учетной информации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>.Рабочий План счетов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V. Учет отдельных видов имущества и обязательств, в том числе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  <w:tab/>
        <w:t>Учет основных средств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  <w:tab/>
        <w:t>Учет нематериальных активов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  <w:tab/>
        <w:t>Учет амортизаци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  <w:tab/>
        <w:t>Учет объектов аренды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</w:t>
        <w:tab/>
        <w:t>Учет материальных запасов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 Учет денежных средств, денежных эквивалентов и денежных документов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</w:t>
        <w:tab/>
        <w:t>Учет операций по фондовой касс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</w:t>
        <w:tab/>
        <w:t>Учет расчетов с подотчетными лицам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</w:t>
        <w:tab/>
        <w:t>Учет расчетов по принятым обязательствам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</w:t>
        <w:tab/>
        <w:t>Учет расчетов по заработной плате, по удержаниям из заработной платы и перечислением заработной платы на банковские счет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</w:t>
        <w:tab/>
        <w:t>Учет бюджетных обязательств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</w:t>
        <w:tab/>
        <w:t>Резерв предстоящих расходов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  Учет событий после отчетной даты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   Учет расходов будущих периодов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  Учет расчетов с дебиторами и кредиторам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   Учет доходов и расходов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  Обесценение активов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V. Финансовый результат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VI. Первичные и сводные учетные документы, бюджетные регистры и правила документооборот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VII. Порядок организации и обеспечения внутреннего финансового контрол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VIII. Бюджетная отчетность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X</w:t>
      </w:r>
      <w:r>
        <w:rPr>
          <w:rFonts w:cs="Times New Roman" w:ascii="Times New Roman" w:hAnsi="Times New Roman"/>
          <w:sz w:val="28"/>
          <w:szCs w:val="28"/>
          <w:lang w:eastAsia="ru-RU"/>
        </w:rPr>
        <w:t>. Общие принципы ведения налогового учет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ная политика имеет двадцать одно приложение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 « Рабочий план счетов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2 «Состав комиссии по проведению инвентаризации, принятия, списанию и передачи основных средств и материальных запасов, находящихся на балансе финансового управления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и № 3 «Перечень материально ответственных лиц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ю № 4.</w:t>
      </w:r>
      <w:r>
        <w:rPr/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подписи документов на бумажных и электронных носителях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 «Положение о внутреннем финансовом контроле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 «Порядок нумераций журналов операций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ю № 7 «Порядок определения срока службы хозяйственного инвентаря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и № 8 «Порядок проведения инвентаризации имущества, финансовых активов, обязательств, иных объектов бухгалтерского учета, в том числе на забалансовых счетах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и № 9 «Порядок выдачи денежных средств в подотчет и оформление авансовых отчетов по их использованию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0 «Перечень подотчетных лиц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1</w:t>
      </w:r>
      <w:r>
        <w:rPr/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формления командировок и норм расходов на служебные командировки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2 «Порядок принятия бюджетных и денежных обязательств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и N 13 «Порядок расчета резервов по отпускам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и № 14 «Порядок отражения событий после отчетной даты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№ 15 «Порядок списание дебиторской и кредиторской задолженность»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6 «Перечень неунифицированных форм первичных документов»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и № 17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Перечень основных первичных учетных документов, прилагаемых к регистрам бюджетного учета»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8 «Корреспонденция счетов бюджетного учета получателя бюджетных средств по формированию и использованию расходов будущих отчетных периодов»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9 «Перечень первичных учетных документов, являющихся основанием для отражения операций по поступлению, внутреннему перемещению и выбытию объектов нефинансовых активов»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0 «Порядок передачи документов бухгалтерского учета и дел при смене руководителя, (должностное лицо, на которое возложено ведение бюджетного учета»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1 «Порядок определения дисконтированной стоимости арендных платежей при неоперационной (финансовой) аренде»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2 «Классификация объектов учета аренды по договорам аренды или безвозмездного пользования на основании профессионального суждени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3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нформация о справедливой стоимости арендных платежей для отражения в бухгалтерском учете объектов, возникающих при получении (предоставлении) во временное владение и пользование материальных ценностей по договору безвозмездного пользова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4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я о суммах начисленных штрафов, пеней, неустоек по администрируемым налогам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иложение № 25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я для отражения в учете объектов операционной аренды арендодателем в соответствии с положениями Стандарта "Аренда" (утв. приказом Минфина России от 31.12.2016 № 258н</w:t>
      </w:r>
      <w:r>
        <w:rPr>
          <w:rFonts w:cs="Times New Roman" w:ascii="Times New Roman" w:hAnsi="Times New Roman"/>
          <w:sz w:val="28"/>
          <w:szCs w:val="28"/>
        </w:rPr>
        <w:t>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04:00Z</dcterms:created>
  <dc:creator>Comp-100</dc:creator>
  <dc:description/>
  <cp:keywords/>
  <dc:language>en-US</dc:language>
  <cp:lastModifiedBy>Бухгалтер</cp:lastModifiedBy>
  <cp:lastPrinted>2019-01-10T08:27:00Z</cp:lastPrinted>
  <dcterms:modified xsi:type="dcterms:W3CDTF">2019-01-25T06:40:00Z</dcterms:modified>
  <cp:revision>7</cp:revision>
  <dc:subject/>
  <dc:title/>
</cp:coreProperties>
</file>