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октября 2004 г. N 12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АРХИВНОМ ДЕЛЕ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 октября 200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3 октября 200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Правовое регулирование отношений в сфере архивного дела 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795"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6.2017 N 1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 пределах своих полномочий могут принимать муниципальные правовые акты, регулирующие отношения в сфере архивного дел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 применя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по личному составу - архивные документы, отражающие трудовые отношения работника с работо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рхивный фонд - совокупность архивных документов, исторически или логически связанн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лномочия Российской Федерации, субъектов Российской Федерации, муниципальных образований в сфере архивного де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07" \l "l2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7 N 4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Российской Федерации в сфере архивного дел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отка и проведение единой государственной политики в сфере архивного 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хранение, комплектование, учет и использование архивных документов и архив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ых государственных архивов, федеральных музеев и библиот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ых внебюджетных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государственных корпораций, государственных комп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вопросов о временном вывозе документов Архивного фонда Российской Федерации за предел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полномочиям субъекта Российской Федерации в сфере архивного дел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едение государственной политики в сфере архивного дела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ранение, комплектование, учет и использование архивных документов и архив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осударственных архивов субъекта Российской Федерации, музеев, библиотек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ов государственной власти и иных государственных органов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полномочиям муниципального образования в сфере архивного дел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ранение, комплектование (формирование), учет и использование архивных документов и архив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ов местного самоуправления, муниципальных архивов, музеев, библиот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поселений, муниципальных районов, муниципальных округ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65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оном орган местного самоуправления муниципального района, муниципального округ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Архивный фонд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став Архив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Включение архивных документов в состав Архив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хивные документы включаются в состав Архивного фонда Российской Федерации на основании экспертизы ценности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сфере архивного дела в пределах их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перечень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Экспертиза ценности документов осуществляется уполномоченным органом исполнительной власти субъекта Российской Федерации в сфере архивного дела, государственным, муниципальным архивом совместно с собственником или владельцем архив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Архивные документы, относящиеся к государствен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федеральной собственности относятся архивны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х органов и организаци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части 1 статьи 4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несенные к федеральной собственност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собственности субъекта Российской Федерации относятся архив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и организаций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шедшие в собственность субъектов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Архивные документы, относящиеся к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униципальной собственности относятся архив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и муниципа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Архивные документы, относящиеся к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частной собственности относятся архив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ные гражданами или законно приобретенные 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Особенности гражданского оборота документов Архивного фонда Российской Федерации, находящихся в част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7" \l "l9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сфере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сфере архивного дела права требовать в судебном порядке в соответствии с гражданским законодательством перевода на них прав и обязанностей покупа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законом "О центрах исторического наследия президентов Российской Федерации, прекративших исполнение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Защита права собственности на архив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Управление архивным делом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здание арх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е органы, органы местного самоуправления муниципального района, муниципального округ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рганизация управления архивным делом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равление архивным делом в муниципальных образованиях осуществляют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Финансовое и материально-техническое обеспечение архивного 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Государственный контроль (надзор) за соблюдением законодательства об архивном дел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6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соблюдением законодательства об архивном деле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за соблюдением законодательства об архивном деле - федеральным органом исполнительной власти в сфере архивного дела и делопроизводства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ого государственного контроля (надзора) за соблюдением законодательства об архивном дел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надзора) за соблюдением законодательства об архивном деле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федерального государственного контроля (надзора) за соблюдением законодательства об архивном деле - соблюдение архивами, музеями, библиотеками и научными организациями, включенными в перечень, утверждаемый Правительством Российской Федерации, обязательных требований особого режима учета, хранения и использования уникальных документов, находящихся у них на постоянном хранении и включенных в Государственный реестр уникальных документов Архивного фонд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2) для регионального государственного контроля (надзора)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 за исключением случаев, указанных в пункте 1 настоящей ч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контроля (надзора) за соблюдением законодательства об архивном деле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Хранение и учет арх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ничтожение документов Архивного фонда Российской Федер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отнесения документов Архивного фонда Российской Федерации к особо цен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отнесения документов Архивного фонда Российской Федерации к уникальным документам, порядок учета, хранения и использования таких документов определяются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Хранение документов Архивного фон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Архивного фонда Российской Федерации, находящиеся в государственной собственности, хран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стоянно - в государственных архивах, музеях, библиотеках и научных организациях, включенных в перечень, которы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муниципального округ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ы Архивного фонда Российской Федерации, находящиеся в муниципальной собственности, хран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оянно - в муниципальных архивах, музеях и библиоте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2"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Государственный учет документов Архивного фонд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Архивного фонда Российской Федерации не входят в состав имущества организаций, осуществляющих их хран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Комплектование архивов архивны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Источники комплектования государственных и муниципальных архивов архив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ередача документов Архивного фонда Российской Федерации на постоянное хра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1. Установление и исчисление сроков хранения архивных докумен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795"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6.2017 N 1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роки временного хранения документов Архивного фонда Российской Федерации до их передачи на постоянное хра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включенных в установленном порядке в состав Архивного фонда Российской Федерации отдельных видов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исей актов гражданского состояния - 100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записей нотариальных действий, нехозяйственных книг и касающихся приватизации жилищного фонда документов - 7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5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по капитальному строительству - 2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хнологической и конструкторской документации - 2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атентов на изобретение, полезную модель, промышленный образец - 2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научной документации - 1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кино- и фотодокументов -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идео- и фонодокументов - 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Сроки хранения документов по личному состав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795" \l "l5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6.2017 N 1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по личному составу, законченные делопроизводством до 1 января 2003 года, хранятся 7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по личному составу, законченные делопроизводством после 1 января 2003 года, хранятся 5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сфере архивного де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Доступ к архивным документам и их исполь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Доступ к архивным докумен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ьзователь архивными документами имеет право свободно искать и получать для изучения архивные докум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оступ к архивным документам обеспеч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тем предоставления подлинников и (или) копий необходимых ему документов, в том числе в форме электро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тем использования информационно-телекоммуникационных сетей общего пользования, в том числе сети Интернет, с возможностью их коп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граничение на доступ к архивным доку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Использование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79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17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тветственность за нарушение законодательства об архивном дел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тветственность за нарушение законодательства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Международ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Международное сотрудничество Российской Федерации в сфере архивного де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07" \l "l1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7 N 43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сфере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07"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Вывоз и ввоз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ешается ввоз в Российскую Федерацию архивных документов, приобретенных и (или) полученных на законных основа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ывоз и ввоз копий архив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закона вступает в силу с 1 января 200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17"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изнание утратившими силу законодательных актов в связи с принятием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ы законодательства Российской Федерации об Архивном фонде Российской Федерации и архив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3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1993 года N 5341-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омости Съезда народных депутатов Российской Федерации и Верховного Совета Российской Федерации, 1993, N 33, ст. 13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ктября 200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2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4:00Z</dcterms:created>
  <dc:creator>m.a.gorodnyay</dc:creator>
  <dc:description/>
  <dc:language>en-US</dc:language>
  <cp:lastModifiedBy>Marina</cp:lastModifiedBy>
  <dcterms:modified xsi:type="dcterms:W3CDTF">2023-10-31T04:34:00Z</dcterms:modified>
  <cp:revision>2</cp:revision>
  <dc:subject/>
  <dc:title/>
</cp:coreProperties>
</file>