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Памятка о преимуществах и порядке получения государственных и муниципальных услуг в электронной форме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1. Преимущества получения государственных и муниципальных услуг в электронном виде через Портал </w:t>
      </w:r>
      <w:hyperlink r:id="rId2">
        <w:r>
          <w:rPr>
            <w:rStyle w:val="InternetLink"/>
            <w:b/>
            <w:i w:val="false"/>
            <w:iCs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www.gosuslugi26.ru:</w:t>
        </w:r>
      </w:hyperlink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) упрощение получения государственной и муниципальной услуги и другой полезной информации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б) сокращение времени от подачи заявления до выдачи оформленного документа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) сокращение количества предоставляемых документов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) информирование гражданина на каждом этапе работы по его заявлению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) заявление о предоставлении государственных и муниципальных услуг можно подать практически не выходя из дома или не покидая рабочего мест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2. Документы, необходимые для регистрации на портале государственных и муниципальных услуг 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тобы получать услуги регионального и муниципального уровня необходимо зарегистрироваться на портале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http://www.gosuslugi26.ru/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  <w:u w:val="single"/>
        </w:rPr>
        <w:t>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ля этого Вам понадобится страховое свидетельство государственного пенсионного страхования (СНИЛС)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3. Процесс регистрации на портале государственных услуг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 В верхнем правом углу нажмите кнопку «Войдите в личный кабинет»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 Далее нажмите кнопку «Зарегистрироваться»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 Внесите в предложенные системой поля необходимые достоверные сведения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№ СНИЛСа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Фамилия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Имя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Отчество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Пароль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Подтвердите указанный выше пароль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- Введите сгенерированный системой код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 После ввода необходимых для регистрации сведений нажать кнопку «Зарегистрироваться», расположенную под сгенерированным кодом. При успешной регистрации система переведет Вас на страницу входа в личный кабинет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 В поле «СНИЛС» необходимо ввести № СНИЛСа, указанный при регистрац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. В поле «Пароль» необходимо ввести пароль, указанный при регистрации и нажать кнопку «Войти»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.  При успешном входе в личный кабинет в верхнем правом углу будут отражаться Ваши Фамилия, Имя и Отчество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одуль «Личный кабинет» позволяет пользователю после прохождения процедуры регистрации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осматривать информацию о государственной или муниципальной услуге (функции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учить доступ к формам заявлений и иных документов, необходимых для получения государственной или муниципальной услуги (функции), обеспечит их заполнение и представление в электронной форме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существлять обращение в электронной форме в государственные органы или органы местного самоуправле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существлять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осматривать перечень начислений и оплачивать государственные пошлины, штрафы и сборы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4. Использование электронной подписи на портале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государственных и муниципальных услуг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ражданин РФ может зарегистрировать Личный кабинет и в дальнейшем проходить авторизацию как через ввод личного логина (СНИЛС) и пароля, так и с использованием средств для создания квалифицированной электронной подписи. Квалифицированный сертификат ключа проверки электронной подписи должен быть выдан аккредитованным Минкомсвязи России удостоверяющим центром. Сертификат обязательно должен содержать фамилию, имя, отчество и страховой номер индивидуального лицевого счета (СНИЛС) владельц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ьзователь имеет возможность подписать электронной подписью заявление, отправляемое в орган исполнительной власти. При реализации этого механизма используются отечественные стандарты ЭП и применяются сертифицированные в системе сертификации ФСБ России средства криптографической защиты информации, такие как «Aladdin e-Token ГОСТ» и «КриптоПро CSP», что даёт основания считать данную подпись, в соответствии с Федеральным законом «Об электронной подписи» усиленной квалифицированной электронной подписью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5. Заполнение и направление заявления в электронном виде на получение выбранной услуг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ля заказа услуг в области архивного дела через Портал государственных и муниципальных услуг Ставропольского края зарегистрированному пользователю необходимо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ерейти в раздел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«Органы власти»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ыбрать из имеющегося списка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Комитет Ставропольского края по делам архивов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.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ыбрать из имеющегося списка интересующую услугу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ерейти в раздел «Прием и первичная обработка обращения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жать кнопку «Заказать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нести сведения в поля, обязательные для заполн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ыбрать орган, в который подается запро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икрепить копию документа, удостоверяющего личность заявител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Style w:val="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жать кнопку «Отправить»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6. Отслеживание процессов оказания услуги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 личном кабинете пользователю предоставлена возможность отслеживать процесс исполнения направленного запроса. Для этого необходимо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ойти в личный кабинет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ойти в раздел «Мои заявления»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жать на кнопку «Статусы», расположенные под интересующим заявл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6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https://26gosuslugi.ru/portal26/rgu/dept_list.gsp" TargetMode="External"/><Relationship Id="rId5" Type="http://schemas.openxmlformats.org/officeDocument/2006/relationships/hyperlink" Target="https://26gosuslugi.ru/portal26/rgu/dept_view.gsp?id=2600000010000000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2:40Z</dcterms:created>
  <dc:creator/>
  <dc:description/>
  <dc:language>en-US</dc:language>
  <cp:lastModifiedBy/>
  <cp:revision>0</cp:revision>
  <dc:subject/>
  <dc:title/>
</cp:coreProperties>
</file>