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/>
      </w:pPr>
      <w:r>
        <w:rPr>
          <w:rStyle w:val="Strong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  <w:u w:val="single"/>
        </w:rPr>
        <w:t>Наиболее часто задаваемые вопросы, связанные с исполнением запросов</w:t>
      </w:r>
      <w:r>
        <w:rPr>
          <w:rStyle w:val="Strong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 xml:space="preserve"> </w:t>
      </w:r>
    </w:p>
    <w:p>
      <w:pPr>
        <w:pStyle w:val="TextBody"/>
        <w:widowControl/>
        <w:spacing w:before="0" w:after="30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  <w:u w:val="single"/>
        </w:rPr>
        <w:t>Куда необходимо обратиться для получения сведений о подтверждении трудового стажа в организации, находящейся на территории Ставропольского края?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Если организация является действующей, необходимо обратиться с запросом о подтверждении трудового стажа в кадровую службу организац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 случае, если организация ликвидирована, рекомендуется обратиться с запросом в:</w:t>
        <w:br/>
        <w:t>государственное архивное учреждение «Государственный архив Ставропольского края» (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http://www.stavarhiv.ru/about/kontakty.html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) – если организация была краевого подчинения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государственное архивное учреждение «Государственный архив новейшей истории Ставропольского края» (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http://ganisk.ru/about-the-archive/kontacts/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) – если вы работали в органах, учреждениях и организациях КПСС, ВЛКСМ, профсоюзах и общественных объединениях, а также в краевых учреждениях и предприятиях (список фондов, содержащих документы по личному составу, смотрите на сайте: 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http://ganisk.ru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)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Style w:val="StrongEmphasis"/>
          <w:rFonts w:ascii="PT Sans;HelveticaNeue" w:hAnsi="PT Sans;HelveticaNeue" w:cs="PT Sans;HelveticaNeue"/>
          <w:b/>
          <w:b/>
          <w:i w:val="false"/>
          <w:i w:val="false"/>
          <w:caps w:val="false"/>
          <w:smallCaps w:val="false"/>
          <w:color w:val="181818"/>
          <w:spacing w:val="0"/>
          <w:sz w:val="21"/>
          <w:u w:val="single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оответствующий архивный отдел администрации муниципального района или городского округа Ставропольского края по месту нахождения организации, в которой вы работали (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http://stavkomarchiv.ru/about/arhivnye-otdely-administracii-sk/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)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Strong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  <w:u w:val="single"/>
        </w:rPr>
        <w:t>Куда необходимо обратиться для получения документов, подтверждающих службу в армии?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Рекомендуется обратиться в:</w:t>
        <w:br/>
        <w:t>военный комиссариат Ставропольского края по адресу: 355037, г. Ставрополь, ул. 8 Марта, 164, тел.: 24-57-00;</w:t>
        <w:br/>
        <w:t>6-е направление Управления делами Министерства обороны Российской Федерации (бывшая Архивная служба Вооруженных сил Российской Федерации) по адресу: 109160, г. Москва, К-160, ул. Знаменка, 19, тел.: 8(495) 696-46-311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Центральный архив Министерства обороны Российской Федерации (ЦАМО) по адресу: 142100, Московская область, г. Подольск, ул. Кирова, 74, тел.: 8(496) 769-96-20, 8(496) 769-90-05. 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 случае прохождения службы в военно-морских силах рекомендуется обратиться с запросом в Центральный военно-морской архив Министерства обороны Российской Федерации (ЦВМА) по адресу: 188350, г. Гатчина, Ленинградская обл., Красноармейский проезд, 2, тел.: 8 (813) 71-939-93.</w:t>
      </w:r>
    </w:p>
    <w:p>
      <w:pPr>
        <w:pStyle w:val="TextBody"/>
        <w:widowControl/>
        <w:spacing w:before="0" w:after="3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arhiv.ru/about/kontakty.html" TargetMode="External"/><Relationship Id="rId3" Type="http://schemas.openxmlformats.org/officeDocument/2006/relationships/hyperlink" Target="http://ganisk.ru/about-the-archive/kontacts/" TargetMode="External"/><Relationship Id="rId4" Type="http://schemas.openxmlformats.org/officeDocument/2006/relationships/hyperlink" Target="http://ganisk.ru/" TargetMode="External"/><Relationship Id="rId5" Type="http://schemas.openxmlformats.org/officeDocument/2006/relationships/hyperlink" Target="http://stavkomarchiv.ru/about/arhivnye-otdely-administracii-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2:40Z</dcterms:created>
  <dc:creator/>
  <dc:description/>
  <dc:language>en-US</dc:language>
  <cp:lastModifiedBy/>
  <cp:revision>0</cp:revision>
  <dc:subject/>
  <dc:title/>
</cp:coreProperties>
</file>