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  <w:szCs w:val="20"/>
        </w:rPr>
      </w:pPr>
      <w:r>
        <w:rPr>
          <w:b/>
          <w:spacing w:val="130"/>
          <w:sz w:val="32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И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1 г.                 с. Александровское                                          № 5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автобусных маршрутов пассажирских перевозок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Утвердить прилагаемый </w:t>
      </w:r>
      <w:r>
        <w:rPr>
          <w:sz w:val="28"/>
          <w:szCs w:val="28"/>
        </w:rPr>
        <w:t>Реестр муниципальных автобусных маршрутов пассажирских перевозок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прилагаемый Реестр муниципальных автобусных маршрутов пассажирских перевозок Александровского муниципального округа Ставропольского края на официальном сайте администрац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ександровского муниципального района Ставропольского края от 16 января 2018 г. года № 16 «Об утверждении Реестра муниципальных автобусных маршрутов пассажирских перевозок Александро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– начальника Александровского территориального отдела администрации Александровского муниципального округа Ставропольского края Брихачева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</w:t>
        <w:tab/>
        <w:tab/>
        <w:t xml:space="preserve">    Л.А. Маков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  <w:gridCol w:w="5204"/>
      </w:tblGrid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2 февраля 2021г. № 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униципальных автобусных маршрутов пассажирских перевозок Александр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"/>
        <w:gridCol w:w="567"/>
        <w:gridCol w:w="854"/>
        <w:gridCol w:w="1135"/>
        <w:gridCol w:w="2552"/>
        <w:gridCol w:w="2263"/>
        <w:gridCol w:w="715"/>
        <w:gridCol w:w="851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  <w:gridCol w:w="1566"/>
      </w:tblGrid>
      <w:tr>
        <w:trPr>
          <w:trHeight w:val="308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регистрационный номер маршрута  регулярных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о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порядковый номер  маршрута регулярны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перевозок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2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наименование маршрут</w:t>
            </w:r>
            <w:r>
              <w:rPr>
                <w:spacing w:val="7"/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 перевозок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 наиме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ого остановоч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 и конеч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ого пун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 перевоз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в виде наиме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й,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х располож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останов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нкт и конечный остановоч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по данн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52"/>
                <w:sz w:val="16"/>
                <w:szCs w:val="16"/>
              </w:rPr>
              <w:t>маршрут</w:t>
            </w:r>
            <w:r>
              <w:rPr>
                <w:spacing w:val="4"/>
                <w:sz w:val="16"/>
                <w:szCs w:val="16"/>
              </w:rPr>
              <w:t>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ов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у регуля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 или наиме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й, в границ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х располож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е пункты;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 перевозо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уляр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воз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и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д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сажи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з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и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котор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ются 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 по маршрут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улярных перевозо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го класс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х средств, которые используются для перевозок 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шруту регулярных перевоз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уля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возо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и, ес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 (в том чис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их перевоз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</w:t>
            </w:r>
          </w:p>
        </w:tc>
      </w:tr>
      <w:tr>
        <w:trPr>
          <w:trHeight w:val="42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Александровско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осков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Александровско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расноарме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ца, ЦДТ, Почта, Автовокзал, Маслозавод, пер.Красный, пер.Северный, пер.Садовый, Тополя, Лягушинка, пер.Мельничный, ул.Неботова, Больница, Рудова, 10-я школа, Карьер, Тормоза, Источник, Чемеркина, Колодец, Красноармейск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осковская, ул. Блинова, ул. Красноармейская, ул. Блинова, ул.Калинина, ул. Калинин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ков Александр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Александровско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Лени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чт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ая, Елизавета, Ленинградский, Школа №11, Крупской, Босовка, Крестьянский, Водоканал, Школа интернат, Магнит, Почта, Автостанция, Родом, Автостанция, Рынок, Плита, Стардом, Кириченко, Техникум, Садовый, Школа №16, Минакова, Форпост, Почт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Михайловская, ул. Ленинская, ул. Звеньевая, ул. Калинина, ул. Московская, ул. Блинова, ул. Гагарина, ул. Почтова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Алексе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Розы Люксембу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инище, Двухэтажка, пер. Безымянный, пер. Лазо, Прицепы, Ящик, Лиза, 2-я школа, Поликлиника, Автостанция, Почта, Гостиница, Лобаз, пер. Виноградный, Водокан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Пушкина, ул. Красноармейская, ул. Блинова, ул. Калинина, ул. Московская. ул. Войтика, ул. Виноградная, пер. Горный, ул. Ленинская, ул. Октябрьск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Алексе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Элеват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Александровск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еп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тский сад, Пионерская, Ремзавод, Розы Люксембург, школа №2, Поликлиника, Автостанция, Почта, Лабаз, Кирпичный, Пятигорская, Райгаз, ПЭС, РЭС, Зелёная, мираж, Надежда. Водная, Зелёная, Три девятки, Степна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 ул. Элеваторная, ул. Пушкина. ул. Красноармейская, ул Блинова, ул. Калинина. Ул. Войтика, ул. Объездная, ул. Зелёная, ул. Столбовая, ул. Лесная, ул. Степная, ул. Водная, ул. Московск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Алексе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Александровско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Дуб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лександровско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16, пер. Зоотехнический, ул. Советская 95, ул. Советская 49, Круглянский, Рынок, Церковь, Почта, Автостанция, Поликлиника, Пожарная часть, Пенсионный фонд, ул. Дзержинского, Школа №2, ОВД, Гостиница, Почта, Автостанция, Почта, Церковь, Рынок, Круглянский, ул. Калинина 250, ул. Калинина 302, ул. Калинина 324, ул. Калинина 352, пер Калинина, ул. Калинина 372, ул. Объездная 9, ул. Дубовая 109, ул. Дубовая 71, Школа № 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Заводская, ул. Учительская, ул. Красноармейская, ул. Пушкина, ул. Калинина, ул. Московская, ул. Блинова, ул. Калинина, ул. Дубовая, пер. Зоотехнический, ул. Советская, ул. Калинина, ул. Блинова, ул. Заводска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Алексе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Александровское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расноармей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Александровско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расноармейская, ул. Маяковского, пер. Лазо, Школа №2, ул. Учительская, Поликлиника, Автостанция, Почта, ул. Московская, ЦДТ,пер. Жданова, Круглянский, пер. Советский, пер. Зоотехнический, БСК, пер. Калинина, ул. Калинина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Красноармейская, ул. Блинова, ул. Калинина, ул. Московская, ул. Блинова, ул. Калинина, ул. Московская, ул. Красноармейска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осова Александра Дмитриев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лександровское, Поч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Дубова Ро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Поляна;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Блинова, ул. Калинина, а/д Александровское – Дубовая Роща, подъезд к п. Лесная Поляна, ул. Виноградна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о не обслуживает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лександровское, Автостан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еверное, Авток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Аксён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ница (с. Северное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линова, ул. Красноармейская, а/д Ставрополь – Александровское – Минеральные Воды, с. Северное, ул. Широкая, ул. Жаботинского, ул. Красная.  ул. Ми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о не обслуживает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лександровское, Автостан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руглолес-ское, Авток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Садовое (правление СХП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линова, ул. Калинина ул. Столбовая, ул. Лесная, ул. Степная; а/д Курсавка – Александровское; с. Садовое, ул. Ленина;   с. Круглолесское ул. Советска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онов  Юрий Анатольеви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лександровское, Автостан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Всадник, 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 «Нива», п. Нокавказский, с.Саблин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линова, ул. Калинина, ул. Войтика; а/д Ставрополь – Александровское – Минеральные Воды;     с. Саблинское ул. Первомайская, ул Октябрьская; х.Всадник. ул. Комсомольск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Алексе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лександровское, Автостан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Средний,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 «Нива», п. Нокавказский, х.Петровка, х.Ледохович, х.Ко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линова, ул. Калинина, ул. Войтика; а/д Ставрополь – Александровское – Минеральные Воды; а/д М-29 «Кавказ» – Средний – Новокавказский, ул. Редькиной, х. Средний, ул. Садо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Алексе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лександровское, Автостан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Калиновское, Нефте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Чепур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линова; а/д Александровское – Гофицкое; с. Калиновское, ул. Глаз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Алексе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лександровское, Автостан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Грушевское,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Харьк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Жук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сёлая рощ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адин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озли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Александровское, ул. Блинова, ул. Красноармейская, ул. Пушкина, ул. Элеваторная; а/д Александровское – Новоселицкое – Буденновск; х. Жук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есёлая; а/д Александровское – Новоселицкое – Буденновск; а/д Падинское – Розлив; с. Падинское ул. Красная; /д Падинское – Розлив; /д Александровское – Гофицкое; с. Грушевское ул. Пролетарска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ановлен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нов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яр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воз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нерегулируем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реев Алексе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Управляющий делами администрации                                                                                                                      Ю.В. Иванова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60" w:after="0"/>
      <w:jc w:val="center"/>
      <w:outlineLvl w:val="0"/>
    </w:pPr>
    <w:rPr>
      <w:b/>
      <w:bCs/>
      <w:sz w:val="30"/>
      <w:szCs w:val="3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8:00Z</dcterms:created>
  <dc:creator>ermishkina_op</dc:creator>
  <dc:description/>
  <cp:keywords/>
  <dc:language>en-US</dc:language>
  <cp:lastModifiedBy>Николай Н. Граб</cp:lastModifiedBy>
  <cp:lastPrinted>2021-02-15T14:07:00Z</cp:lastPrinted>
  <dcterms:modified xsi:type="dcterms:W3CDTF">2021-12-10T12:39:00Z</dcterms:modified>
  <cp:revision>3</cp:revision>
  <dc:subject/>
  <dc:title>ПОСТАНОВЛЕНИЕ (РЕШЕНИЕ) ОРГАНА МЕСТНОГО САМОУПРАВЛЕ-НИЯ МУНИЦИПАЛЬНОГО РАЙОНА (ГОРОДСКОГО ОКРУГА) СТАВРО-ПОЛЬСКОГО КРАЯ</dc:title>
</cp:coreProperties>
</file>